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George M. Philip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Susanna Fessler, Chair, University Se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Senate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May 23</w:t>
      </w:r>
      <w:bookmarkStart w:id="0" w:name="_GoBack"/>
      <w:bookmarkEnd w:id="0"/>
      <w:r>
        <w:rPr>
          <w:sz w:val="24"/>
          <w:szCs w:val="24"/>
        </w:rPr>
        <w:t>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6" w:hanging="0"/>
        <w:rPr>
          <w:sz w:val="24"/>
          <w:szCs w:val="24"/>
        </w:rPr>
      </w:pPr>
      <w:r>
        <w:rPr>
          <w:sz w:val="24"/>
          <w:szCs w:val="24"/>
        </w:rPr>
        <w:t>I am submitting the following Senate bills, which were approved at the Senate meeting of May 14, 2012, to you for your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Senate Bill 1112-10: </w:t>
        <w:tab/>
        <w:t>Creation of Urban Studies and Planning Maj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enate Bill 1112-22:</w:t>
        <w:tab/>
        <w:t>Policy &amp; Procedures on Misconduct in Research and Scholarship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enate Bill 1112-24:</w:t>
        <w:tab/>
        <w:t>Proposed Creation of Globalization Studies Min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Senate Bill 1112-25: </w:t>
        <w:tab/>
        <w:t>Changes to Chemistry Honors B.S. Program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enate Bill 1112-27:</w:t>
        <w:tab/>
        <w:t>Creation of Journalism Cognate in INF Mino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enate Bill 1112-29:</w:t>
        <w:tab/>
        <w:t>Revision of Major in Women’s Studies</w:t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Vince De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526" w:gutter="0" w:header="720" w:top="777" w:footer="390" w:bottom="44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ascii="Garamond" w:hAnsi="Garamon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200400" cy="393065"/>
          <wp:effectExtent l="0" t="0" r="0" b="0"/>
          <wp:wrapTight wrapText="bothSides">
            <wp:wrapPolygon edited="0">
              <wp:start x="-2" y="0"/>
              <wp:lineTo x="-2" y="20933"/>
              <wp:lineTo x="21468" y="20933"/>
              <wp:lineTo x="21468" y="0"/>
              <wp:lineTo x="-2" y="0"/>
            </wp:wrapPolygon>
          </wp:wrapTight>
          <wp:docPr id="1" name="Picture 2" descr="logo_A2_bl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_A2_bl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University Senate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3f63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1b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1b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1b0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5535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3:00Z</dcterms:created>
  <dc:creator>University at Albany</dc:creator>
  <dc:description/>
  <dc:language>en-US</dc:language>
  <cp:lastModifiedBy>Windows User</cp:lastModifiedBy>
  <cp:lastPrinted>2011-10-06T14:05:00Z</cp:lastPrinted>
  <dcterms:modified xsi:type="dcterms:W3CDTF">2012-05-23T13:56:00Z</dcterms:modified>
  <cp:revision>5</cp:revision>
  <dc:subject/>
  <dc:title>October 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