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rPr>
      </w:pPr>
      <w:bookmarkStart w:id="0" w:name="_Hlk111402300"/>
      <w:r>
        <w:rPr>
          <w:rFonts w:cs="Courier New" w:ascii="Courier New" w:hAnsi="Courier New"/>
          <w:b/>
        </w:rPr>
        <w:t>SIP EC Meeting</w:t>
      </w:r>
    </w:p>
    <w:p>
      <w:pPr>
        <w:pStyle w:val="Normal"/>
        <w:spacing w:lineRule="auto" w:line="240" w:before="0" w:after="0"/>
        <w:jc w:val="center"/>
        <w:rPr>
          <w:rFonts w:ascii="Courier New" w:hAnsi="Courier New" w:cs="Courier New"/>
          <w:b/>
          <w:b/>
        </w:rPr>
      </w:pPr>
      <w:r>
        <w:rPr>
          <w:rFonts w:cs="Courier New" w:ascii="Courier New" w:hAnsi="Courier New"/>
          <w:b/>
        </w:rPr>
        <w:t>Minutes</w:t>
      </w:r>
    </w:p>
    <w:p>
      <w:pPr>
        <w:pStyle w:val="Normal"/>
        <w:spacing w:lineRule="auto" w:line="240" w:before="0" w:after="0"/>
        <w:jc w:val="center"/>
        <w:rPr>
          <w:rFonts w:ascii="Courier New" w:hAnsi="Courier New" w:cs="Courier New"/>
          <w:b/>
          <w:b/>
        </w:rPr>
      </w:pPr>
      <w:r>
        <w:rPr>
          <w:rFonts w:cs="Courier New" w:ascii="Courier New" w:hAnsi="Courier New"/>
          <w:b/>
        </w:rPr>
        <w:t>December 16, 2022</w:t>
      </w:r>
    </w:p>
    <w:p>
      <w:pPr>
        <w:pStyle w:val="Normal"/>
        <w:spacing w:lineRule="auto" w:line="240" w:before="0" w:after="0"/>
        <w:jc w:val="center"/>
        <w:rPr>
          <w:rFonts w:ascii="Courier New" w:hAnsi="Courier New" w:cs="Courier New"/>
          <w:b/>
          <w:b/>
        </w:rPr>
      </w:pPr>
      <w:bookmarkStart w:id="1" w:name="_Hlk111402300"/>
      <w:r>
        <w:rPr>
          <w:rFonts w:cs="Courier New" w:ascii="Courier New" w:hAnsi="Courier New"/>
          <w:b/>
        </w:rPr>
        <w:t>1600-1700(ET)</w:t>
      </w:r>
      <w:bookmarkEnd w:id="1"/>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ind w:left="1440" w:hanging="1440"/>
        <w:rPr>
          <w:rFonts w:ascii="Courier New" w:hAnsi="Courier New" w:cs="Courier New"/>
        </w:rPr>
      </w:pPr>
      <w:r>
        <w:rPr>
          <w:rFonts w:cs="Courier New" w:ascii="Courier New" w:hAnsi="Courier New"/>
          <w:b/>
        </w:rPr>
        <w:t>Attendees:</w:t>
      </w:r>
      <w:r>
        <w:rPr>
          <w:rFonts w:cs="Courier New" w:ascii="Courier New" w:hAnsi="Courier New"/>
        </w:rPr>
        <w:tab/>
        <w:t>BJ Boyd, Maria Crouch, R. Joel Farrell, Joseph Gone, Iva GreyWolf, Tina Lincourt, Gayle Morse, Denise Newman, Maredyth Cheromiahm Salazar, Joanna Shadlow</w:t>
      </w:r>
    </w:p>
    <w:p>
      <w:pPr>
        <w:pStyle w:val="Normal"/>
        <w:spacing w:lineRule="auto" w:line="240" w:before="0" w:after="0"/>
        <w:ind w:left="1440" w:hanging="1440"/>
        <w:rPr>
          <w:rFonts w:ascii="Courier New" w:hAnsi="Courier New" w:cs="Courier New"/>
        </w:rPr>
      </w:pPr>
      <w:r>
        <w:rPr>
          <w:rFonts w:cs="Courier New" w:ascii="Courier New" w:hAnsi="Courier New"/>
        </w:rPr>
      </w:r>
    </w:p>
    <w:p>
      <w:pPr>
        <w:pStyle w:val="Normal"/>
        <w:spacing w:lineRule="auto" w:line="240" w:before="0" w:after="0"/>
        <w:ind w:left="1440" w:hanging="1440"/>
        <w:rPr>
          <w:rFonts w:ascii="Courier New" w:hAnsi="Courier New" w:cs="Courier New"/>
        </w:rPr>
      </w:pPr>
      <w:r>
        <w:rPr>
          <w:rFonts w:cs="Courier New" w:ascii="Courier New" w:hAnsi="Courier New"/>
        </w:rPr>
        <w:t>When to meet</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The SIP Presidential Trio Meeting convened at 1600 ET via zoom with a prayer by Gale Morse.</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genda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EC Day/Time Poll Result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Eight people responded to the poll. Tina will send final poll with the two most popular times (12P and 4:15P eastern).</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Website Content Manager Search.</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Joe reviewed needs for this position and discussed email sent to listserv. Three people have responded. It is believed to be a few hours per month needed for content updates.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Research Recruitment Screeni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Joe has been reviewing requests as they have come in. Due to particular vulnerabilities toward research exploitation in AI/AN communities, SIP will continue to review/approve requests. If submitters are new/unknown to SIP, they will be asked to gain a SIP member to vouch for them.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APA Apology &amp; SIP Convention.</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eeting has been conducted with APA regarding the APA Apology to Indigenous communities. Gayle advised that the APA board has approved and has forwarded to Council. Joanna advised that she will present at CORE as advised by the SIP EC. It was decided that the SIP EC would like to adopt this as policy and request an APA delegate come to APA to provide the apology in person. A ceremony (wiping of the tears) will be conducted to follow the apology. We will further request the apology is acknowledged at the next APA conference. An update will follow.</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he EPA Delegates are currently experiencing challenges with communication with APA.</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Student Update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Would like to extend the date of the scholarship and advertise broadly to get more applicants. Two to three scholarships have been awarded since it was first announced.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Maredyth will contact everyone on the student list to ensure it is correct starting next week. Will be sending out an email to the listserve to introduce student reps. Will be contacting the mentorship committee to identify students over the last few years for recruitment.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Winter Meeting Agenda.</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Mentorship Program Update </w:t>
      </w:r>
    </w:p>
    <w:p>
      <w:pPr>
        <w:pStyle w:val="ListParagraph"/>
        <w:numPr>
          <w:ilvl w:val="3"/>
          <w:numId w:val="1"/>
        </w:numPr>
        <w:spacing w:lineRule="auto" w:line="240" w:before="0" w:after="0"/>
        <w:contextualSpacing/>
        <w:rPr>
          <w:rFonts w:ascii="Courier New" w:hAnsi="Courier New" w:cs="Courier New"/>
          <w:bCs/>
        </w:rPr>
      </w:pPr>
      <w:r>
        <w:rPr>
          <w:rFonts w:cs="Courier New" w:ascii="Courier New" w:hAnsi="Courier New"/>
          <w:bCs/>
        </w:rPr>
        <w:t>Continuing Education Plan/Webinar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APA Apology</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reasurers Report</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SIP Convention Coordination</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Development of committee to coordinate ceremony at SIP (wiping of the tear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APA council process overview (Joanna Shadlow)</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Coalition Process/LDI overview (BJ)</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Scholarship Announcement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embership upda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Social Media update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Student Membership update (Maredyth)</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Scholarships and awards announcement (Alberta)</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Upcoming Meeting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The SIP EC meeting in January is cancelled due to Midwinter meeting.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he SIP Trio on December 23</w:t>
      </w:r>
      <w:r>
        <w:rPr>
          <w:rFonts w:cs="Courier New" w:ascii="Courier New" w:hAnsi="Courier New"/>
          <w:bCs/>
          <w:vertAlign w:val="superscript"/>
        </w:rPr>
        <w:t>rd</w:t>
      </w:r>
      <w:r>
        <w:rPr>
          <w:rFonts w:cs="Courier New" w:ascii="Courier New" w:hAnsi="Courier New"/>
          <w:bCs/>
        </w:rPr>
        <w:t xml:space="preserve"> is cancelled. The next EC Trio meeting will be January 13th, Joe will not be available. </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ction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Joe</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 xml:space="preserve">Follow-up with individuals who expressed interest in web manager duties.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Joel</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Prepare treasurer report for Midwinter meeting</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aria</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 xml:space="preserve">Prepare social media overview presentation for midwinter meeting </w:t>
      </w:r>
    </w:p>
    <w:p>
      <w:pPr>
        <w:pStyle w:val="ListParagraph"/>
        <w:spacing w:lineRule="auto" w:line="240" w:before="0" w:after="0"/>
        <w:ind w:left="1440" w:hanging="0"/>
        <w:contextualSpacing/>
        <w:rPr>
          <w:rFonts w:ascii="Courier New" w:hAnsi="Courier New" w:cs="Courier New"/>
          <w:bCs/>
        </w:rPr>
      </w:pPr>
      <w:r>
        <w:rPr>
          <w:rFonts w:cs="Courier New" w:ascii="Courier New" w:hAnsi="Courier New"/>
          <w:bCs/>
        </w:rP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ina</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 xml:space="preserve">Send email to SIP Membership regarding Midwinter Meeting with Zoom Link. </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Cancel calendar invitation for EC Meeting in January.</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Continue to work on creating a google email list for the EC including past presidents.</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Next Meeting</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 xml:space="preserve">The next SIP EC meeting will February 17, 2023 at 1600 (ET). The next SIP trio meeting will be held December 13, 2023.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b99"/>
    <w:rPr>
      <w:rFonts w:ascii="Tahoma" w:hAnsi="Tahoma" w:cs="Tahoma"/>
      <w:sz w:val="16"/>
      <w:szCs w:val="16"/>
    </w:rPr>
  </w:style>
  <w:style w:type="character" w:styleId="Il" w:customStyle="1">
    <w:name w:val="il"/>
    <w:basedOn w:val="DefaultParagraphFont"/>
    <w:qFormat/>
    <w:rsid w:val="00b603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ef1"/>
    <w:pPr>
      <w:spacing w:before="0" w:after="200"/>
      <w:ind w:left="720" w:hanging="0"/>
      <w:contextualSpacing/>
    </w:pPr>
    <w:rPr/>
  </w:style>
  <w:style w:type="paragraph" w:styleId="BalloonText">
    <w:name w:val="Balloon Text"/>
    <w:basedOn w:val="Normal"/>
    <w:link w:val="BalloonTextChar"/>
    <w:uiPriority w:val="99"/>
    <w:semiHidden/>
    <w:unhideWhenUsed/>
    <w:qFormat/>
    <w:rsid w:val="00f27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Pages>
  <Words>504</Words>
  <Characters>2877</Characters>
  <CharactersWithSpaces>33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02:00Z</dcterms:created>
  <dc:creator>tlincourt</dc:creator>
  <dc:description/>
  <dc:language>en-US</dc:language>
  <cp:lastModifiedBy>Tina Lincourt</cp:lastModifiedBy>
  <dcterms:modified xsi:type="dcterms:W3CDTF">2022-12-17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