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ociety of Indian Psychologists Executive Council Meeting Minut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vember 9, 201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conference call with the Executive Council of the Society of Indian Psychologists was held on November 9, 2011. The meeting convened at approximately 11:00am (CST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embers in attendance: Jacque Gray, Gayle Morse, Wendy Peters, Doug McDonald, Patricia Alexander, Iva Greywolf, Toni Quaintance and Joanna Shadlow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eview of the Executive Council meeting minutes from October, 2011 was complete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Gayle Morse discussed the update regarding our voting seat for APA. She reported that there would be a vote in February 2012 and this will be the last attempt. She reported that the primary goal is to build a stronger relationship between the </w:t>
      </w:r>
      <w:del w:id="0" w:author="Gray,Jacqueline S" w:date="2011-11-18T08:24:00Z">
        <w:r>
          <w:rPr/>
          <w:delText xml:space="preserve">3 </w:delText>
        </w:r>
      </w:del>
      <w:ins w:id="1" w:author="Gray,Jacqueline S" w:date="2011-11-18T08:24:00Z">
        <w:r>
          <w:rPr/>
          <w:t xml:space="preserve">4 </w:t>
        </w:r>
      </w:ins>
      <w:r>
        <w:rPr/>
        <w:t xml:space="preserve">main ethnic groups and APA. A Memorandum of Understanding (MOU) has been written and will be distributed to the listserv for feedback and approval. </w:t>
      </w:r>
      <w:r>
        <w:rPr>
          <w:i/>
        </w:rPr>
        <w:t xml:space="preserve">After the conference call </w:t>
      </w:r>
      <w:ins w:id="2" w:author="Gray,Jacqueline S" w:date="2011-11-18T08:25:00Z">
        <w:r>
          <w:rPr>
            <w:i/>
          </w:rPr>
          <w:t xml:space="preserve">if </w:t>
        </w:r>
      </w:ins>
      <w:r>
        <w:rPr>
          <w:i/>
        </w:rPr>
        <w:t xml:space="preserve">feedback from distribution of MOU to the listserv was positively received. SIP will move forward with the MO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atricia Alexander will contact Wendy Peters regarding getting donation letter for recent donation of website expenses. Treasurer Patricia Alexander had no further report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ayle Morse reported on SIP conference 2012. Dates of conference are June22nd-26</w:t>
      </w:r>
      <w:r>
        <w:rPr>
          <w:vertAlign w:val="superscript"/>
        </w:rPr>
        <w:t>th</w:t>
      </w:r>
      <w:r>
        <w:rPr/>
        <w:t xml:space="preserve">. Several program developments were discussed including, a panel of individuals from Div 18, 35, and 38, Michael Berryhill coming and speaking about IHS and </w:t>
      </w:r>
      <w:ins w:id="3" w:author="Gray,Jacqueline S" w:date="2011-11-18T08:25:00Z">
        <w:r>
          <w:rPr/>
          <w:t>I</w:t>
        </w:r>
      </w:ins>
      <w:r>
        <w:rPr/>
        <w:t>NPSYC</w:t>
      </w:r>
      <w:ins w:id="4" w:author="Gray,Jacqueline S" w:date="2011-11-18T08:26:00Z">
        <w:r>
          <w:rPr/>
          <w:t>H</w:t>
        </w:r>
      </w:ins>
      <w:r>
        <w:rPr/>
        <w:t xml:space="preserve"> programs, and development of  a discussion around “working in the field.” The executive committee will continue to get updates regarding program development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ayle Morse reported on potential t</w:t>
      </w:r>
      <w:ins w:id="5" w:author="Gray,Jacqueline S" w:date="2011-11-18T08:25:00Z">
        <w:r>
          <w:rPr/>
          <w:t>-</w:t>
        </w:r>
      </w:ins>
      <w:r>
        <w:rPr/>
        <w:t>shirts for SIP conference. She emailed an invoice and will go back to get quotes for more t</w:t>
      </w:r>
      <w:ins w:id="6" w:author="Gray,Jacqueline S" w:date="2011-11-18T08:25:00Z">
        <w:r>
          <w:rPr/>
          <w:t>-</w:t>
        </w:r>
      </w:ins>
      <w:r>
        <w:rPr/>
        <w:t xml:space="preserve">shirts to see if the price per shirt decrease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Jacque Gray discussed </w:t>
      </w:r>
      <w:ins w:id="7" w:author="Gray,Jacqueline S" w:date="2011-11-18T08:26:00Z">
        <w:r>
          <w:rPr/>
          <w:t>I</w:t>
        </w:r>
      </w:ins>
      <w:r>
        <w:rPr/>
        <w:t xml:space="preserve">NPSYCH updates. It appears students reported problems with funding arising when preparing to do payback obligations. Executive committee discussed possible avenue for helping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xecutive committee phone call participants gave consensus on signing the DSM </w:t>
      </w:r>
      <w:del w:id="8" w:author="Gray,Jacqueline S" w:date="2011-11-18T08:26:00Z">
        <w:r>
          <w:rPr/>
          <w:delText>IV</w:delText>
        </w:r>
      </w:del>
      <w:ins w:id="9" w:author="Gray,Jacqueline S" w:date="2011-11-18T08:26:00Z">
        <w:r>
          <w:rPr/>
          <w:t>5</w:t>
        </w:r>
      </w:ins>
      <w:bookmarkStart w:id="0" w:name="_GoBack"/>
      <w:bookmarkEnd w:id="0"/>
      <w:r>
        <w:rPr/>
        <w:t xml:space="preserve"> lette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Jacque Gray will contact Gail Mason about website. Goal set for website going live after holida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ction items for next conference call which his set for December 14th at 11am (CST)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*Continued website updates from Wendy Peters and Jacque Gray regarding call to Gail Maso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*Discussion from SIP Conference Program Committee for SIP conference in June 2012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*Update from Pam Deters regarding Leadership Development Committe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*Discussion regarding possible collaboration on presentations for SIP members at APA Hawaii 2013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eeting adjourned at 11:57a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4e0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4</Words>
  <Characters>2251</Characters>
  <CharactersWithSpaces>2640</CharactersWithSpaces>
  <Paragraphs>5</Paragraphs>
  <Company>The University of Tul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29:00Z</dcterms:created>
  <dc:creator>Joanna Shadlow</dc:creator>
  <dc:description/>
  <dc:language>en-US</dc:language>
  <cp:lastModifiedBy>Gray,Jacqueline S</cp:lastModifiedBy>
  <cp:lastPrinted>2011-08-10T16:00:00Z</cp:lastPrinted>
  <dcterms:modified xsi:type="dcterms:W3CDTF">2011-11-1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