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at AlbanyUniversity at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-6 University Senate Executiv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September 26, 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    Approval of Minutes of 08/29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   President’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Chair’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Address by Laurel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rector, Office of Diversity and Affirmative 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Review of Senate Agenda for 10/10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genda Items from Councils and Committ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New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. Compact Planning Liai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b. Council Activity Requiring Consultation or Coordination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 Adjournment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a0aa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a0aa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01:00Z</dcterms:created>
  <dc:creator>Slaff, Meghan J</dc:creator>
  <dc:description/>
  <dc:language>en-US</dc:language>
  <cp:lastModifiedBy>Slaff, Meghan J</cp:lastModifiedBy>
  <dcterms:modified xsi:type="dcterms:W3CDTF">2023-10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