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NCIL ON ACADEMIC ASSESSMENT (CA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inutes, November 5, 2008</w:t>
      </w:r>
    </w:p>
    <w:p>
      <w:pPr>
        <w:pStyle w:val="Normal"/>
        <w:jc w:val="center"/>
        <w:rPr>
          <w:smallCaps/>
        </w:rPr>
      </w:pPr>
      <w:r>
        <w:rPr>
          <w:smallCaps/>
        </w:rPr>
        <w:t>UNH 107 10:00 – 12:00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Members present: Heidi Andrade, Kristina Bendikas, Zakhar Berkovich, Henryk Baran, Irina Birman, Daryl Bullis, Sue Faerman, Bill Lanford, Marjorie Pryse, Bill Roberson, Joette Stefl-Mabry, Bruce Szelest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Michael Christakis, Alex X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October 29 were reviewed and adopted.  It was requested that future minutes not include the names of the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reviewed the draft of the letter to the Provost requesting the appointment of department-level Assessment Coordinators and expressing its concern over the absence of  two School/College reports.  The Council offered minor changes.  The letter was approved and it was agreed that it should be sent via email with all members co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then took up its discussion to clarify the roles and responsibilities of the Council, its committees and other constituents involved in program review and assessment.  A matrix with the current Senate Charges of the Council and its committees was distributed for reference. The discussion resulted in drafts of revisions to specific sections of the charge.  A suggestion was made regarding the timing of the program review process for individual programs.  Significant discussion was generated by the suggestion that the process be initiated at least a semester early to enable programs to prepare for writing the self-study. Members debated the value of beginning the process earlier against the potential of an additional workload for programs. It was agreed that a schedule showing how the plan might work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began a discussion of the Program Review Committee, but was unable to continue as time ra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on ste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ndikas will make corrections to the letter to the Provost and send via email with a cc to all Council members.</w:t>
      </w:r>
    </w:p>
    <w:p>
      <w:pPr>
        <w:pStyle w:val="Normal"/>
        <w:rPr/>
      </w:pPr>
      <w:r>
        <w:rPr/>
        <w:t>2. Bendikas will draft a program review schedule showing programs beginning the process earlier in th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11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spectfully submitted by Kristina Bendika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43:00Z</dcterms:created>
  <dc:creator>bendikas</dc:creator>
  <dc:description/>
  <cp:keywords/>
  <dc:language>en-US</dc:language>
  <cp:lastModifiedBy>bendikas</cp:lastModifiedBy>
  <cp:lastPrinted>2008-04-03T10:32:00Z</cp:lastPrinted>
  <dcterms:modified xsi:type="dcterms:W3CDTF">2009-04-16T15:56:00Z</dcterms:modified>
  <cp:revision>9</cp:revision>
  <dc:subject/>
  <dc:title>COUNCIL ON ACADEMIC ASSESSMENT (CAA)</dc:title>
</cp:coreProperties>
</file>