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540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5405" cy="1219200"/>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February 28, 201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Subject</w:t>
      </w:r>
      <w:r>
        <w:rPr>
          <w:rFonts w:eastAsia="Times New Roman" w:cs="Arial" w:ascii="Arial" w:hAnsi="Arial"/>
          <w:color w:val="000000"/>
        </w:rPr>
        <w:t>: Letter of Nomination for Art Blu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 xml:space="preserve">Joseph E. Trimble Award for Distinguished Contributions to Native and Indigenous Psychology Senior Schola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ear Friends and Colleag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e are writing this letter of nomination and joint support for Art Blume, PhD to nominate him for the Joseph E. Trimble Senior Scholar Award</w:t>
      </w:r>
      <w:r>
        <w:rPr>
          <w:rFonts w:eastAsia="Times New Roman" w:cs="Arial" w:ascii="Arial" w:hAnsi="Arial"/>
          <w:b/>
          <w:bCs/>
          <w:color w:val="000000"/>
        </w:rPr>
        <w:t xml:space="preserve"> </w:t>
      </w:r>
      <w:r>
        <w:rPr>
          <w:rFonts w:eastAsia="Times New Roman" w:cs="Arial" w:ascii="Arial" w:hAnsi="Arial"/>
          <w:color w:val="000000"/>
        </w:rPr>
        <w:t>sponsored by Division 45: Society for the Psychological Study of Culture, Ethnicity, and Race</w:t>
      </w:r>
      <w:r>
        <w:rPr>
          <w:rFonts w:eastAsia="Times New Roman" w:cs="Arial" w:ascii="Arial" w:hAnsi="Arial"/>
          <w:b/>
          <w:bCs/>
          <w:color w:val="000000"/>
        </w:rPr>
        <w:t xml:space="preserve">. </w:t>
      </w:r>
      <w:r>
        <w:rPr>
          <w:rFonts w:eastAsia="Times New Roman" w:cs="Arial" w:ascii="Arial" w:hAnsi="Arial"/>
          <w:color w:val="000000"/>
        </w:rPr>
        <w:t>Consistent with our culture and the spirit of consensus and harmony, we respectfully submit this letter to represent all of us in our full nomination and support for Dr. Blume. We are delighted to provide this letter as we have found our professional and personal relationships with Dr. Blume to be rewarding and enlightening.  Moreover, we do strongly believe that his professional accomplishments and activities over the past 15 or more years are noteworthy and he strikes a wonderful balance between teaching, research and service with indigenous communities. Dr. Blume is an excellent candidate for the Joseph E. Trimble Senior Scholar A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Over the past two decades we have served with Dr. Blume on panel presentations at professional meetings at the American Psychological Association (APA) and the Society of Indian Psychologists (SIP) conference. His work has been impressive, thoughtful, well organized, and conducted at an extremely high level of professionalism. He is an internationally recognized expert in the assessment and treatment of Substance Abuse disorders in individuals and in communities. We will assume that the review committee has read through his curriculum vita, is familiar with some of his work, and aware of his wonderful career in psych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    </w:t>
      </w:r>
      <w:r>
        <w:rPr>
          <w:rFonts w:eastAsia="Times New Roman" w:cs="Arial" w:ascii="Arial" w:hAnsi="Arial"/>
          <w:color w:val="000000"/>
        </w:rPr>
        <w:t xml:space="preserve">It is clear that Dr. Blume has a long history of multicultural work.  His recent publications, presentations, and research with American Indian and Alaska Native (AIAN) populations have been informed by the needs and requests of the communities themselves. It is quite rare for Indigenous communities, having been burned many times by unscrupulous researchers, to reach out to request that a researcher come to work with them.  These publications and research have focused on substance abuse, treatment, and ethics. Most importantly, his work promotes a deeper psychological understanding of these issues through a Native American paradigm. This has evolved from a profound connection to AI culture in general and from an individual, intellectual and spiritual perspective. His model utilizes important AI cultural systems to broaden and deepen psychological conce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    </w:t>
      </w:r>
      <w:r>
        <w:rPr>
          <w:rFonts w:eastAsia="Times New Roman" w:cs="Arial" w:ascii="Arial" w:hAnsi="Arial"/>
          <w:color w:val="000000"/>
        </w:rPr>
        <w:t>His academic work has led him to a more focused effort to help AIAN communities and to include other Native scholars and students. He has spent countless hours in service to the SIP community both as a member and most recently as SIP President. His support of SIP students and early career psychologists during his presidency has allowed him to act as a bridge for them to move from the supportive structure of SIP into more active roles in the national APA organization. Many AI students have commented they may not have joined APA were it not for his continued encouragement and gui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    </w:t>
      </w:r>
      <w:r>
        <w:rPr>
          <w:rFonts w:eastAsia="Times New Roman" w:cs="Arial" w:ascii="Arial" w:hAnsi="Arial"/>
          <w:color w:val="000000"/>
        </w:rPr>
        <w:t>His dedication to the American Indian community resulted in countless letters to government officials, newspaper opinion pieces and editorials in support of serious AIAN concerns. Some he has written with students to mentor and encourage their advocacy.. For example, he spearheaded group letters regarding the North Dakota Pipeline, the Indian Child Welfare Act, the Independent Review of APA,  AIAN Ethics and APA.  As SIP president he has also published letters to the editor of the New York Times and Indian Country Today on behalf of SIP and AIAN gro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Research, treatment and advocacy in AIAN psychology is a complex and challenging field, owing in part to the elusiveness of culturally embedded constructs in a complex, diverse culture, and the need to establish close, collaborative relations with host communities and researchers from other disciplines. Dr. Blume has achieved his important and groundbreaking work with a gentle grace forged from determination and fortitude. Dr. Blume is a feminist who shares power gracefully and supportively with women colleagues and students. He remembers to seamlessly include the feminine point of view in his writings and his research. Given the range and depth of his experiences Dr. Blume represents the distinction associated with the Division 45’s Joseph E. Trimble Award for Distinguished Contributions to Native and Indigenous Psychology by a Senior Scho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In closing, we hope that we have provided you with a sense of the significant and lasting  contributions that Dr. Blume has made in AIAN psychology, service, and in the mentoring of students, especially those working in the mental health and substance abuse fields. Dr. Blume’s commitments and accomplishments merit our nomination and our highest recommendation for Division 45’s Joseph E. Trimble Award for Distinguished Contributions to Native and Indigenous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ince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709295"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09295" cy="4686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Gayle Skawen:nio Morse, Ph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ohaw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President Elect –Society of Indian Psychologis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PA Fell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orseg@sag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elinda A. Garcia, Ph.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hichimec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PA Council of Representatives Delegate – Society of Indian Psychologis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PA Fellow</w:t>
      </w:r>
    </w:p>
    <w:p>
      <w:pPr>
        <w:pStyle w:val="Normal"/>
        <w:widowControl/>
        <w:bidi w:val="0"/>
        <w:spacing w:lineRule="auto" w:line="259" w:before="0" w:after="160"/>
        <w:jc w:val="left"/>
        <w:rPr/>
      </w:pPr>
      <w:r>
        <w:rPr>
          <w:rFonts w:eastAsia="Times New Roman" w:cs="Arial" w:ascii="Arial" w:hAnsi="Arial"/>
          <w:color w:val="000000"/>
        </w:rPr>
        <w:t>drmagarcia@qwestoffice.net</w:t>
      </w:r>
    </w:p>
    <w:sectPr>
      <w:headerReference w:type="default" r:id="rId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456552"/>
    </w:sdtPr>
    <w:sdtContent>
      <w:p>
        <w:pPr>
          <w:pStyle w:val="Header"/>
          <w:jc w:val="right"/>
          <w:rPr/>
        </w:pPr>
        <w:r>
          <w:rPr/>
          <w:t xml:space="preserve">Blume Letter </w:t>
        </w: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4dc"/>
    <w:rPr/>
  </w:style>
  <w:style w:type="character" w:styleId="FooterChar" w:customStyle="1">
    <w:name w:val="Footer Char"/>
    <w:basedOn w:val="DefaultParagraphFont"/>
    <w:link w:val="Footer"/>
    <w:uiPriority w:val="99"/>
    <w:qFormat/>
    <w:rsid w:val="003d64dc"/>
    <w:rPr/>
  </w:style>
  <w:style w:type="character" w:styleId="InternetLink">
    <w:name w:val="Hyperlink"/>
    <w:basedOn w:val="DefaultParagraphFont"/>
    <w:uiPriority w:val="99"/>
    <w:unhideWhenUsed/>
    <w:rsid w:val="00eb30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4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4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f49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60</TotalTime>
  <Application>LibreOffice/7.4.7.2$Linux_X86_64 LibreOffice_project/40$Build-2</Application>
  <AppVersion>15.0000</AppVersion>
  <Pages>2</Pages>
  <Words>800</Words>
  <Characters>4565</Characters>
  <CharactersWithSpaces>5355</CharactersWithSpaces>
  <Paragraphs>10</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04:00Z</dcterms:created>
  <dc:creator>Gayle  Morse</dc:creator>
  <dc:description/>
  <dc:language>en-US</dc:language>
  <cp:lastModifiedBy>Gayle  Morse</cp:lastModifiedBy>
  <dcterms:modified xsi:type="dcterms:W3CDTF">2017-03-12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