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m asked about the committee members’ availability for the fallAd Ho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-Wide Governanc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18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J. Acker, R. Bangert-Drowns, J. Bartow, P. Eppard, 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gelman,      R. Ge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 Hoff, L. Schell, G. Singh, J. Wyc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mbers were reminded to fill out the schedule indicating when th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be unavailable to meet once the Fall Semester begins, to facilitat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duling of committee meetings after summer conclud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inutes of August 11, 2004 were not approved as written.  One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 asked that additional specifics be included involving whether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s that presently go through three levels of review in tenure and promo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ters should be given the choice of retaining three levels of review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ead opting to have only two levels of review. The minutes will be revi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rought back to the Committee for reconsideration at a later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discussion about whether the minutes are or should be made public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ilable, and whether they should include a more detailed account of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 discussions.  It was suggested that including more details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 would give a richer history of the committee’s deliberations and all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umers of the committee’s eventual report to appreciate the consider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n to issues as well as the amount of work invested in the repor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were raised about the form of the committee’s eventual report. 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ion was made that it would be helpful to present alternative models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aches with respect to the several issues being considered, as oppos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mply presenting the single model or approach favored by a majority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.  It was reported that some external observers may have a perce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committee is likely to do little more than ratify the status quo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 of the committee’s report could help ensure that it is apparent tha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ever the committee’s recommendations may be, the committee conside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t approaches and has taken a principled position with respect to chan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ay or may not be recommen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were raised about whether committee members would vote point-by-poi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subcommittee reports, or vote on each report as a whole.  It was poin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 that the committee’s charge involves making recommendations about w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s, if any, should be made in specific Bylaws and Charter provisions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maintaining such a focus would be beneficial as the committee’s wor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esses and as a report is contemplated. Discussion continued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ation of the charge and it was suggested that the Committee seems to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essing toward making recommendations by: (1) identifying what sub-iss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ist in each of the principal categories of governance being addres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research, graduate curriculum and academic standing, promotions and continu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ointments; (2) identifying alternatives models or approaches with respec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sub-issue; (3) identifying which models/approaches garner support (major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inority) from the committee, with accompanying rationale; and 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ying the specific Bylaw and Charter provisions that would be affected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recommended chang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ommittee Repor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Subcommittee: Professor Hoff reported that the subcommitte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eduled to meet again.  Because of members’ absences, and because of the ne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collect additional information from other institutions, the subcommittee do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expect to have a report ready until the week of August 30th.   I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cated that the five areas previously identified by the subcommittee will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d separate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stion was raised about whether the Research Subcommittee should discus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 for awarding Distinguished Professorships.  Professor Acker offered 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inion that that topic did not appear to have been contemplated previously,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if the subcommittee believed it was important to the Committee’s cha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respect to faculty governance in the area of research, they should ret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as a discussion item for the committee as a whole.  He expressed his own 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issue of how faculty members are nominated to be considered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inguished Professorships might be somewhat removed from the more cent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-related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Bangert-Drowns reported that the School of Education had receive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from Interim Vice President for Research, Lynn Videka, encourag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 to nominate representatives to the IRB.  It appears that the School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ucation generates a sizeable percentage of applications to the IRB, th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ing it important that it be represented adequately on the IRB.  Discu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ed about the process for naming representatives to the IRB, and whether 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ments existed for proportional or balanced representation among schoo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olleges.  A question was raised about whether faculty within academic un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“deputized” by IRB to review their students’ research proposal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ensued about what issues constitute policies relevant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’s charge.  One member offered the opinion that the Committee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ed in crafting policy, and not just the administration of it, an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is a role for a centralized Research Council in policy making, suppor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administration.  Another member agreed that faculty groups should recomm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 to the administration including the President, but pointed out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tical issue is whether or not faculty recommendations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-wide or devolved to the schools/colleges.  Another committee mem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ined that it is the Committee’s job to try to draw out the procedu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mework by which decisions are made, rather than attempting to resol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antive issues that Councils might consider.  For example, it may not b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b of the Committee to define what a conflict of interest is, but it i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’s role to make recommendations about the role that faculty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play in defining and considering conflict of interest situations.  An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mber expressed concerned about this Committee trying to m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 recommendations, and suggested that the members of the Research Counc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more knowledgeable about the issues and may be more qualified to m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s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reported that the Curriculum Subcommittee did look at Charter and Bylaw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sions, and a suggestion was made that the Committee report does hav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 such issues.  The opinion was offered that the Committee should m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ear suggestions regarding whether there should be increased devolu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decision-making responsibility in each area.  It was pointed out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’s work involves making normative judgments, including recommen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should be changed in the Charter or Bylaw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duate Curriculum and Academic Standing Subcommittee: Professor Bangert–Drow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ed that subcommittee members will meet and discuss the information th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gathered from other institutions, try to identify themes, and m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mendations in their subcommittee report.  He further report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Albany’s system with respect to graduate curriculum issues seems normativ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ison to other schools.  He discussed graduate curriculum issues at leng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representatives of the University of Michigan and found that 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atives were proud of the devolved system in place at that universit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asked how the faculty at the University of Michigan responded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olution of authority in matters pertaining to the graduate curriculum and 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told that devolution is the one area where no complaints are received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at all.  They consider their system to be efficient.  For examp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rse proposals are reviewed and approved at the departmental level and are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gain at the school level.  If the department approves it,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is final and the course is registered.  One committee member inqui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would happen if two different departments have courses with the same titl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other committee member explained that courses are not currently reviewed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Albany for replication.  He explained that it is rare that a graduate progr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rporates coursework outside the department, unless it is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disciplinary curriculum.  Another member suggested that there must be s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 of coordination, or a student could take essentially the same course ag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redit.  It was suggested that at the graduate level, the student w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ly to ask to have the course waived, before taking it over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stion was raised about whether there are mechanisms in place for decis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more general curriculum issues at the University of Michigan, for examp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minating or making major changes in departments or degree program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Bangert-Drowns replied that he believes the full faculty is involv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Senate and that review of major program changes or elimination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cur the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returned to how the committee’s charge is related to recommen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 changes in the Faculty Bylaws and Senate Charter.  Questions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ised about whether the Committee needs to go point-by-point over the Char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ake recommendations.  One committee member suggested that consulting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s and gathering information about their governance polic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es is a very important part of what this Committee should be conside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committee member suggested that the Curriculum Subcommittee should consid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ing policies reflecting students’ potential return to graduate stud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how graduate academic standing might be affected by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ievances.  It was suggested that academic standing issues might be link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mission issues.  Currently, when the recommendation comes from facult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minate a student, the student can appeal to the Dean of Graduate Studies,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AC.  The question is, should academic standing issues be consider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nection with admissions, through GAC, or at the Dean’s level.  It further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if the process is devolved and a graduate student was admit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ismissed by the Dean of the school, an appeal process might still exi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that school.  Questions might be raised about whether the de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ible for discharging a student could impartially consider appeals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a studen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other committee member questioned whether academic standing is address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ylaws. It was suggested that UAlbany requires the student to appeal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C.  Professor Bangert-Drowns reported that at the University of Michiga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ievance process ends at the school level and that each school has its ow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ies/appeal bo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otion and Tenure Subcommitte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mentioned that the Subcommittee report distributed on Augu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th on promotion and tenure had specific propositions/recommendations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t models for consideration.  The Subcommittee members supporte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alized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committee member reported that he had discussed tenure and promotion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some faculty in his school and that he sensed there was support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cademic cluster” model rather than centralized (CPCA) final-level review. 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-tiered model was proposed in which larger schools would have an op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ing a two-tiered review within their school, and would not be obligat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ipate in additional levels of review, such as a centralized CPCA.  Sm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s could be given the option of joining or forming a cluster if th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hed, or could rely on a centralized, university-wide committee for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l level of review if they preferred.  Faculty members who felt they were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ly reviewed would have an option to appeal to the university-wide committ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brought up that the Committee previously had discussed that there is n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Albany, SUNY or UUP policy that requires three levels of review.   Suppor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ered for a model that would allow schools and colleges that have two inter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s of review to choose whether to have tenure and promotion cases go throug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ill a third level of review, or instead rely exclusively on the two inter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s of review.  It was suggested that allowing such choice w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stent with devolving decision-making autonomy to the schools themselv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other committee member agreed that this suggestion is an attractive model. 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suggested that the cluster model is a good idea, and that schools/colle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be given the option to include people from outside their confine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cal and other advice if they wish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member summed up the important issues as including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whether all academic units have to look the sa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if no requirement exists to have three levels of review exists, shoul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 schools/colleges decide (let them have the freedom to decide) h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it is to have a review outside the school/colleg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) what should the level of review (if any) look like 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lev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other member suggested that the subcommittee report should mention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 University policies do not require a third level of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reported that Subcommittee had preferred a centraliz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review, in part, to help promote consistency in the applica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ndards across the University, and to ensure consistent adherenc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dures.  Some members of the group interpreted that as keeping the ten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romotion process at the status quo, which they did not believe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al discussion ensued about the current CPCA process, including the val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such review if decisions made at prior levels rarely are disturb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member suggested that some issues may lend themselves to more fi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lution by departments, schools, and colleges.  However, other iss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cend local academic units and thus are best considered in a University-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x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Conclu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eeting concluded with Professor Acker announcing that next week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should not expect a report from the Research Subcommittee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will hope to receive a report from the Graduate Curriculum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Standing Subcommittee and may continue its discussion on promo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ure issues.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8a401d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8a401d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12</Words>
  <Characters>12615</Characters>
  <CharactersWithSpaces>14798</CharactersWithSpaces>
  <Paragraphs>29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9:00Z</dcterms:created>
  <dc:creator>Slaff, Meghan J</dc:creator>
  <dc:description/>
  <dc:language>en-US</dc:language>
  <cp:lastModifiedBy>Slaff, Meghan J</cp:lastModifiedBy>
  <dcterms:modified xsi:type="dcterms:W3CDTF">2023-10-2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