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University of New York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at Albany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LL MEETING OF THE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 1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us Center Ball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 </w:t>
        <w:tab/>
        <w:t>CALL TO ORD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in Reinhold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air of the University Sen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  <w:tab/>
        <w:t>APPROVAL OF MINU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the Spring Faculty Meeting, April 20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Moment of Silence for Deceased Colleag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  <w:tab/>
        <w:t xml:space="preserve">PRESIDENT’S FALL FACULTY ADDRESS </w:t>
      </w:r>
      <w:r>
        <w:rPr>
          <w:rFonts w:eastAsia="Times New Roman" w:cs="Times New Roman" w:ascii="Times New Roman" w:hAnsi="Times New Roman"/>
          <w:sz w:val="24"/>
          <w:szCs w:val="24"/>
        </w:rPr>
        <w:t>– Havidán Rodrí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guez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sident of the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OTHER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  <w:tab/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will be a reception immediately following the meeting.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8af"/>
    <w:pPr>
      <w:widowControl/>
      <w:bidi w:val="0"/>
      <w:spacing w:lineRule="auto" w:line="276" w:before="0" w:after="200"/>
      <w:jc w:val="left"/>
    </w:pPr>
    <w:rPr>
      <w:rFonts w:eastAsia="Calibri" w:cs="Arial" w:ascii="Arial" w:hAnsi="Arial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5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5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33:00Z</dcterms:created>
  <dc:creator>Windows User</dc:creator>
  <dc:description/>
  <dc:language>en-US</dc:language>
  <cp:lastModifiedBy>Lopez, Elisa M</cp:lastModifiedBy>
  <cp:lastPrinted>2016-04-19T18:29:00Z</cp:lastPrinted>
  <dcterms:modified xsi:type="dcterms:W3CDTF">2017-10-26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