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Senate Executive Committe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FF00FF"/>
        </w:rPr>
        <w:t xml:space="preserve"> </w:t>
      </w:r>
      <w:r>
        <w:rPr/>
        <w:t>Friday, May 2, 2008</w:t>
      </w:r>
    </w:p>
    <w:p>
      <w:pPr>
        <w:pStyle w:val="Heading"/>
        <w:rPr/>
      </w:pPr>
      <w:r>
        <w:rPr/>
        <w:t xml:space="preserve"> </w:t>
      </w:r>
      <w:r>
        <w:rPr/>
        <w:t>UNH 3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ed Hoyt, Chair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Minutes of  April 25, 200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rim Provost’s Repor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Chair Hoyt’s Repor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 Senators’ Repor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William Lanfo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anjay Goel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Zai Liang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John Delano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Karin Reinhold-Larsso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- Joan Savitt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 Diane Dewar, 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3"/>
        </w:numPr>
        <w:tabs>
          <w:tab w:val="left" w:pos="360" w:leader="none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w Busines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4"/>
        </w:rPr>
      </w:pPr>
      <w:r>
        <w:rPr/>
        <w:tab/>
        <w:t>0708-16:  Combined BA in Economics &amp; MA in Public Affairs &amp; Policy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0708-19:  Combined BS in Economics &amp; MA in Public Affairs &amp; Poli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0708-23:  Proposal to Establish a Combined MA Women’s Studies 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Ph.D. Sociology Pro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0708-24:  University Writing Pro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1:00Z</dcterms:created>
  <dc:creator>University at Albany</dc:creator>
  <dc:description/>
  <cp:keywords/>
  <dc:language>en-US</dc:language>
  <cp:lastModifiedBy>University at Albany</cp:lastModifiedBy>
  <cp:lastPrinted>2008-05-02T12:18:00Z</cp:lastPrinted>
  <dcterms:modified xsi:type="dcterms:W3CDTF">2008-09-03T14:11:00Z</dcterms:modified>
  <cp:revision>2</cp:revision>
  <dc:subject/>
  <dc:title>University Senate Executive Committee</dc:title>
</cp:coreProperties>
</file>