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6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 (back to 1996)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ounted registration fee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6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 (back to 1996)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ounted registration fee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6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 (back to 1996)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ounted registration fee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ystem Dynamics Society is open to all individuals. The 2006 membership fee is US$90 or US$45 for full-time students and individuals with a gross family income of less than US$20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823595</wp:posOffset>
                </wp:positionV>
                <wp:extent cx="1082040" cy="70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64.85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nefits of membership include: 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</w:rPr>
        <w:t xml:space="preserve">A calendar year’s subscription (four issues) to the </w:t>
      </w:r>
      <w:r>
        <w:rPr>
          <w:rFonts w:eastAsia="MS Mincho;ＭＳ 明朝" w:cs="Times New Roman" w:ascii="Times New Roman" w:hAnsi="Times New Roman"/>
          <w:i/>
          <w:iCs/>
          <w:sz w:val="22"/>
        </w:rPr>
        <w:t>System Dynamics Review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ccess through a membership key to the </w:t>
      </w:r>
      <w:r>
        <w:rPr>
          <w:i/>
          <w:iCs/>
          <w:color w:val="000000"/>
          <w:sz w:val="22"/>
          <w:szCs w:val="22"/>
        </w:rPr>
        <w:t>Review</w:t>
      </w:r>
      <w:r>
        <w:rPr>
          <w:color w:val="000000"/>
          <w:sz w:val="22"/>
          <w:szCs w:val="22"/>
        </w:rPr>
        <w:t xml:space="preserve"> online (back to 1996)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ounted registration fee at the annual International System Dynamics Conferenc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our searchable on-line Membership Directory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ss to the current System Dynamics Bibliography at no charge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igibility to purchase hard-copy back issues of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view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cial discount on books published by John Wiley &amp; Son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Beer Game boards through the Society’s loaner board program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others in the field through publications such as the System Dynamics Newsletter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upport from the Society office;</w:t>
      </w:r>
    </w:p>
    <w:p>
      <w:pPr>
        <w:pStyle w:val="Normal"/>
        <w:widowControl/>
        <w:numPr>
          <w:ilvl w:val="0"/>
          <w:numId w:val="1"/>
        </w:numPr>
        <w:spacing w:before="0" w:after="100"/>
        <w:rPr>
          <w:sz w:val="22"/>
        </w:rPr>
      </w:pPr>
      <w:r>
        <w:rPr>
          <w:sz w:val="22"/>
        </w:rPr>
        <w:t>And the privilege of voting in all elections, standing as an officer or as a member of the Policy Council, and nominating members for office or for service as a member of the Policy Council.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6 System Dynamics Society Membership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Cs/>
          <w:i/>
          <w:color w:val="000000"/>
          <w:sz w:val="20"/>
          <w:szCs w:val="20"/>
        </w:rPr>
        <w:t>Use this form or join online at: http://cgi.albany.edu/~sdsweb/sds2006.cgi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Please charge my credit ca</w:t>
      </w:r>
      <w:r>
        <w:rPr/>
        <w:t>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/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6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Cs/>
          <w:i/>
          <w:color w:val="000000"/>
          <w:sz w:val="20"/>
          <w:szCs w:val="20"/>
        </w:rPr>
        <w:t>Use this form or join online at: http://cgi.albany.edu/~sdsweb/sds2006.cgi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/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6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Cs/>
          <w:i/>
          <w:color w:val="000000"/>
          <w:sz w:val="20"/>
          <w:szCs w:val="20"/>
        </w:rPr>
        <w:t>Use this form or join online at: http://cgi.albany.edu/~sdsweb/sds2006.cgi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/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2006 System Dynamics Society Membership:</w:t>
      </w:r>
    </w:p>
    <w:p>
      <w:pPr>
        <w:pStyle w:val="Normal"/>
        <w:widowControl/>
        <w:tabs>
          <w:tab w:val="clear" w:pos="720"/>
          <w:tab w:val="right" w:pos="4140" w:leader="none"/>
        </w:tabs>
        <w:spacing w:before="0" w:after="60"/>
        <w:rPr/>
      </w:pPr>
      <w:r>
        <w:rPr>
          <w:bCs/>
          <w:i/>
          <w:color w:val="000000"/>
          <w:sz w:val="20"/>
          <w:szCs w:val="20"/>
        </w:rPr>
        <w:t>Use this form or join online at: http://cgi.albany.edu/~sdsweb/sds2006.cgi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Rate</w:t>
        <w:tab/>
        <w:t>US$90.00 _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upported Rate</w:t>
        <w:tab/>
        <w:t>US$45.00 ____</w:t>
      </w:r>
    </w:p>
    <w:p>
      <w:pPr>
        <w:pStyle w:val="TextBodyIndent"/>
        <w:ind w:left="90" w:hanging="0"/>
        <w:rPr>
          <w:sz w:val="16"/>
        </w:rPr>
      </w:pPr>
      <w:r>
        <w:rPr>
          <w:sz w:val="16"/>
        </w:rPr>
        <w:t>(I am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spacing w:before="6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The Society office will send bank information upon request. All sending and receiving bank transfer fees are your responsibility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ww.systemdynamics.org</w:t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3874" w:leader="none"/>
      </w:tabs>
      <w:spacing w:before="0" w:after="200"/>
      <w:ind w:right="167" w:hanging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3874" w:leader="none"/>
      </w:tabs>
      <w:ind w:left="187" w:hanging="0"/>
    </w:pPr>
    <w:rPr>
      <w:i/>
      <w:iCs/>
      <w:color w:val="000000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4:00Z</dcterms:created>
  <dc:creator>roberta spencer</dc:creator>
  <dc:description/>
  <cp:keywords/>
  <dc:language>en-US</dc:language>
  <cp:lastModifiedBy>System Dynamics Society</cp:lastModifiedBy>
  <cp:lastPrinted>2006-01-19T13:09:00Z</cp:lastPrinted>
  <dcterms:modified xsi:type="dcterms:W3CDTF">2006-01-19T18:09:00Z</dcterms:modified>
  <cp:revision>14</cp:revision>
  <dc:subject/>
  <dc:title>Society Membership</dc:title>
</cp:coreProperties>
</file>