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P EC Meeting Minutes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t 19, 2022 202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30-1430(PST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ttendees:</w:t>
      </w:r>
      <w:r>
        <w:rPr>
          <w:rFonts w:cs="Courier New" w:ascii="Courier New" w:hAnsi="Courier New"/>
        </w:rPr>
        <w:tab/>
        <w:t xml:space="preserve">BJ Boyd, Joel Farrell, Joseph Patrick Gone, Maredyth Cheromiah Salazar Tina Lincourt,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ntroductions of new members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el Farrell introduced himself to the attendees as the new SIP treasurer. Joe advised that he will be hearing from B.J. to transfer duties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dyth Cheromiah Salazar introduced herself to the attendees as a new SIP Student Rep. Joe advised that Iva informally mentors the SIP Student Reps and may be a good point of contact for the Student Reps. Maredyth will reach out to Iva, Maria Crouch and student members to establish a study session/student meet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e provided an orientation to the Society of Indian Psychologists for members present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adjourned at 1:45 PM Pacific. Next SIP EC meeting scheduled for September 16, 2022 at 1PM (Pacific), 2PM (Mountain) 3PM (Central), and 4PM (Eastern) via zo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7b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e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7b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16:00Z</dcterms:created>
  <dc:creator>tlincourt</dc:creator>
  <dc:description/>
  <dc:language>en-US</dc:language>
  <cp:lastModifiedBy>Tina Lincourt</cp:lastModifiedBy>
  <dcterms:modified xsi:type="dcterms:W3CDTF">2022-08-23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