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 hocAd Hoc University-Wide Governance Committ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ptember 24, 2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ent:          J. Acker, R. Bangert-Drowns, J. Bartow, B. Carlson, P. Eppard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. Fogelma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. Geer, T. Hoff, J. Pipkin, L. Schell, G. Singh, J. Wycko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ussion on a motion regarding Committee timetable and release of report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cussion ensued about the Committee’s timetable for the completion and releas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its draft report.  This discussion was conducted in anticipation of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versity Senate meeting scheduled for Oct. 4 and in light of Senate Chai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cDonald’s indication that she had hoped to distribute the committee’s draf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port prior to that meeting.  Professor MacDonald had further indicated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roposed Bylaws of the College of Nanoscale Science and Engineering (CNSE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d been transmitted to Interim President Ryan, and that President Ryan ha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vited Senate comment on the bylaws.  The president also was reported 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pressing a desire to take action on the bylaws by Oct. 8.  Professor MacDonal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d encouraged the committee to work as quickly as it can and indicated that s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uld welcome a partial report if the Committee is not able to produce a fin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raft report.  Committee members expressed concern that the committee had bee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ked to review the CNSE Bylaws, which they did not understand to be a part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mmittee’s charge.  Concerns were expressed about the committee’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mitting a partial report, in that an incomplete report risked be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sunderstood and not accurately reflecting the committee’s consideration of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sues it has been discussing over the past several months. Additional concer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re expressed that the committee not be perceived as becoming embroiled in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iew of CNSE’s bylaws, and that it is important that the committee’s work b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ceived as being independent of specific controversies and addressing broa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vernance issues pertinent to the entire University community. Committe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mbers agreed that a draft report cannot be concluded and submitted in time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et the Senate Chair’s reque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re was discussion about whether the committee’s initial report might b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leted by November 1.  One Committee member suggested that a November 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mission date might be feasible for a draft report, yet emphasized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ultation with faculty is an important part of the process of developing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nal report.  The committee has assumed from the outset that a draft repor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ll be shared with faculty, staff, the administration, and students for review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comment.  Another Committee member suggested that the committee’s voting 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pecific motion would be the best way of communicating with the Senate. 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ttee members present agreed to begin discussing the Research Subcommitte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port and table the discussion on the draft motion until later in the meeting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n other committee members were expected to be present and at which time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ttee would be in a better position to estimate how much time might b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eded to complete a draft repor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ussion on Research issue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fessor Wyckoff reviewed the five areas that the Research Subcommitte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ed: (1) compliance and conduct, (2) indirect cost return, (3) researc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wards (funding), (4) centers and institutes, and (5) excellence awards.  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ported that, in short, the Subcommittee believes that the status quo should b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erved with respect to faculty governance in these areas of research. 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committee is recommending no changes in current procedures although i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courages consideration of stronger policies surrounding potential conflicts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est in research endeavors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considering faculty governance issues pertaining to research centers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titutes, the Subcommittee examined policies at several universities includ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NY Binghamton and the University of South Carolina.  At both of thos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titutions, there appears to be no university-level faculty input regard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ers and institutes.  Instead, decisions are made by the President, follow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put from the VP for Research and the units involved.  A majority of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committee concluded that benefits are associated with the model used 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Albany and that there are advantages to keeping university-level facul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versight of centers and institutes in an advisory role to the VP for Research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uncil on Research presently reviews applications for the creation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ers and institutes and requests additional information when needed. 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mal policy is in effect, which requires Council on Research review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posals for centers and institutes.  The Council performs an oversight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iew function and is advisory to the Senate and the VP for Research.  It w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ggested that centers and institutes acquire an important University resour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having the University’s name attached to them, and that the University has 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est in ensuring that University at Albany name is associated only wi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ropriate initiatives.  Another committee member expressed the view that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le of the faculty in considering centers and institutes is important, bu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ised questions about the level at which that faculty role should b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formed—at the School or College, or at the University level.  It w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ggested that greater expertise is likely to be found at the School/Colleg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vel.  Other members suggested that the Council on Research has an importa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le to play in considering University resources.  It was suggested that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iew of centers and institutes by the Council on Research may interjec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itional delay and cause other units to feel scrutinized.  However, it als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 pointed out that provisional centers can be created without undue delay,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the Council on Research can later be consulted to apply for non-provision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tus.  Applications for the creation of centers are available on-line, so al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es have advance knowledge about what will be expected in the review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cess.  Another committee member drew an analogy to the tenure and promo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cess.  It was pointed out that, as with tenure and promotion, there is apt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 greater expertise regarding centers and institutes at the School/Colleg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vel.  However, because centers and institutes may involve a competition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rce university resources, there is good reason to have University-wid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ation including faculty review.  It also was pointed out that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ulty within a School or College might have divided views about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visability of creating centers and institutes.  In such cases, the VP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earch will be aided by University-wide input.  It also was pointed out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ers may bridge or span Schools and Colleges.  Another member pointed ou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centers and institutes sometimes have external affiliations, and that ver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gnificant dangers could be presented by such partnerships.  University-wid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iew could be an important safeguard against such worst-case scenarios. 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ypothetical example was offered of a pharmaceutical company engaging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nership with a School or College to create a center that proved to be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rain on resources or have other negative consequences.  Although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bability of problems may be low, the magnitude of problems could be hug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ggesting that University-wide review is appropri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cussion then turned to FRAP A and FRAP B awards.  FRAP A awards are made 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University level, and FRAP B awards are distributed at the School or Colleg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vel.  Approximately $100,000 has been made available annually to support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AP A awards, while approximately $70,000 has been distributed to Schools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ges so that they can make FRAP B awards.  It was pointed out that if FRAP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nds were distributed to local units instead of managed centrally, and if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tribution were on a prorated basis, smaller units would not receive larg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ms of money.  It also was pointed out that maintaining central distribution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AP A funds would enhance the potential for interdisciplinary research to b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pported.  In addition, FRAP A awards can be used to support the be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posals, which may not be distributed evenly among units.  On balanc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owing some awards to be distributed by the University and others to b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tributed by local units appeared to be sensibl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cussion then turned to compliance issues.  The subcommittee recommended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earch compliance remain at the University level, and encouraged strong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mpus-wide policies regarding conflict of interest matters.  The Subcommitte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amined oversight of conflict of interest in research at the University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chigan and Penn State.  Each of those institutions has considerably mo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gorous faculty review of conflict of interest issues than exists at UAlban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e committee member asked if the Subcommittee had examined New York Sta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irements regarding conflicts of interest in research.  A member of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committee explained that the NYS requirements had been reviewed.  It w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ed that UAlbany’s present Conflict of Interest Committee is very small; it 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osed of the Vice President for Research and only one or two faculty member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Other institutions have councils comprised of faculty representatives fro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roughout the university that specifically consider conflict of intere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sues.  Those councils have considerable authority.  For example, at Penn Sta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nflict-of-interest committee can recommend a faculty member’s dismiss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violating policies against conflicts of interest.  The Subcommitte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ommends that the committee report should reflect that conflict of intere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licies should be strengthened at UAlbany and possibly involve creation of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parate, free-standing faculty committee.  It also was pointed out that the New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rk State Ethics Commission oversees subsidized consultative arrangements,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NYS regulations thus would apply to faculty who consult with indust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llowing additional discussion, the Committee voted on several motio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taining to research issues, as follows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     The University should retain campus-wide governance in matters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earch compliance and conduct.  The University Senate is urged to gi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reased consideration to issues involving conflict of interest in researc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luding mechanisms for reviewing potential conflicts of interest.  (Th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 passed by vote of 12-0-0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     University Senate Charter section SX.5.3. should be reaffirmed wi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lusion of the following (bolded) provision: “The Council as a whole shal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ularly review research activities and the allocation of research fund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luding Indirect Cost Return, within the University.  It shall consider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ationship between teaching and research.  The Council shall oversee policy 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versity research, including that described in the University policy 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ganized Research Units.  It shall make policy recommendations to the Senate.”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This motion passed 11 yes-0 no-1 abstention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     With respect to matters including the allocation of research award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nevolence association grants, and conference and journal support, Universi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nate Charter section SX.5.6. should be reaffirmed in its entirety.  (SX.5.6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vides: “The Council shall conduct or participate in the review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lications to internal campus research support mechanisms.  It may do so b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reation of ad hoc committees that include expertise from faculty who a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members of the Council.”)  (This motion passed 11-0-0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     The role for the Council on Research, through its Committee on Center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titutes and Specialized Research Laboratories, as codified in Universi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nate Charter section S.X.5.8. should be reaffirmed and endorsed.  (SX.5.8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vides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X.5.8. The Committee on Centers, Institutes and Specialized Researc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boratori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X.5.8.1.  The committee shall include a minimum of four Council memb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X.5.8.2.  The committee shall be responsible for guiding Council actions 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ged by the University Policy on Organized Research Uni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X.5.8.3.  The chair of the committee shall be designated by the Counci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This motion passed 10 yes-0 no-1 abstention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     The present University-wide structure regarding procedures relevant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cellence in research awards should be retained as provided in Universi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nate Charter section SX.5.7.  (SX.5.7. provides: “The Council shall conduct 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cipate in the processes by which campus or SUNY excellence in researc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ward nominations are made.  It shall determine the appropriate review proces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each award category and may create ad hoc and expert review committees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lude faculty who are not members of the Council.”)  (This motion pass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-0-0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nued discussion on Committee timetable and release of report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cussion resumed regarding a timetable for completion of the Committee’s draf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port.  It was agreed that the tenure and promotion report is progressing wel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that there is a great deal of consensus on research issues.  It w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imated that an additional two to three weeks may be required to discus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aduate curriculum and academic standing.  The next Senate meeting is schedul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October 25th and it was suggested that the draft report might feasibly b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cluded by then.  However, it was pointed out that the draft report must b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tributed to faculty and other constituencies, and to the administration,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iew and comment.  Discussion ensued about mechanisms for distributing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raft report.  The consensus appeared to be that once the draft report 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eased, it should be considered a public document and distributed as wide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efficiently as possible.  Accordingly, it appeared advantageous to enli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ssistance of the Senate website for distributing the draft report, at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me time the report is released for discussion with committee members’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tituencies. It was suggested that an announcement be made at the Octob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th Senate meeting that a draft report will be available on the Senate web si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 later than November 1st, which would allow for review of the report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ter discussion at the November 15th Senate meeting. It was emphasized that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port will be a draft report, and that the committee anticipates and expec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the draft report will serve as the basis for discussion and comment pri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preparation of a final repor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motion was made to communicate to the Senate regarding the Committee’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metable and release of its report.  The motion was seconded.  Nine member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re present for vote on the motion, which passed seven to two.  The motion 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d Hoc Committee on Faculty Governance requests an extension of its wor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yond October 1, so that we may conclude our business in as diligent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lete a manner as possible, pursuant to our stated charge. We ask for 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tension to, at the latest, November 1, for submission of our draft of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nal report to the University Senate.  We consider our work to be independ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current Senate review of CNSE bylaws and charter, for several reasons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rst, our charge implies separateness from existing events involving CNSE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larger University.  Second, our charge is focused on future states for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tire University, and all schools and colleges comprising it, as opposed to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ngle school or college.  Third, we feel it is more advantageous to present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c consumption a draft of the repor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its entirety.  Finally, we are concerned that the draft of the final Ad Ho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ttee report, and the deliberations reflected therein, be viewed 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jectively as possible by the entire faculty body of the University.   Th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ll allow it to serve as a springboard for subsequent debate and dialogu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ound future models of faculty governance within the Univers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 recognize that the Senate is interested in guidance and feedback.  Yet,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riousness and completeness with which Ad Hoc Committee members have engag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vernance issues within each of the areas of research, curriculum,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motion/tenure over these past few months preclude finishing this work in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ushed or incomplete manner.  Therefore, the Committee asks the Senate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ation in this reg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mitted by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 Hoc University-Wide Governance Committee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Ack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ert Bangert-Drow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nathan Bart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nnie Carl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ilip  Epp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tin Fogelm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ert Ge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othy Ho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hn Pipk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wrence Sche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rinder Sing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bara V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Wycko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*Note: 9 members were present for vote on motion, which passed 7-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ba3fb7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ba3fb7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537</Words>
  <Characters>14465</Characters>
  <CharactersWithSpaces>16969</CharactersWithSpaces>
  <Paragraphs>33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52:00Z</dcterms:created>
  <dc:creator>Slaff, Meghan J</dc:creator>
  <dc:description/>
  <dc:language>en-US</dc:language>
  <cp:lastModifiedBy>Slaff, Meghan J</cp:lastModifiedBy>
  <dcterms:modified xsi:type="dcterms:W3CDTF">2023-10-26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