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nuary 3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20 – 8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HUB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ion to approve the Minutes – Donelan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- Zha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uel Salazar, Chair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zar – Thank you all for coming. I am going to conduct a training before we continue with the investigatio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 Donelan, Vice-Chairwoman of the Board of Finance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y Kelley, Comptroller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a Simon, Chair of the Appropriations Committee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Investigation 1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go into Executive Session – Zhang</w:t>
      </w:r>
    </w:p>
    <w:p>
      <w:pPr>
        <w:pStyle w:val="ListParagraph"/>
        <w:numPr>
          <w:ilvl w:val="3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ond Donela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59:00Z</dcterms:created>
  <dc:creator>Salazar, Samuel</dc:creator>
  <dc:description/>
  <dc:language>en-US</dc:language>
  <cp:lastModifiedBy>Salazar, Samuel</cp:lastModifiedBy>
  <dcterms:modified xsi:type="dcterms:W3CDTF">2020-05-05T20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