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11-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b/>
          <w:b/>
          <w:szCs w:val="24"/>
        </w:rPr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>:  Joshua Bolin (Albany Law School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left="-360" w:right="-2040" w:hanging="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2160"/>
        <w:gridCol w:w="2971"/>
        <w:gridCol w:w="3149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/>
            </w:pPr>
            <w:r>
              <w:rPr/>
              <w:t>Susanna Fess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/>
            </w:pPr>
            <w:r>
              <w:rPr/>
              <w:t>Andi Lyon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/>
            </w:pPr>
            <w:r>
              <w:rPr/>
              <w:t>Eric Lifshi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/>
            </w:pPr>
            <w:r>
              <w:rPr/>
              <w:t>Danielle Leonard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Vice-Chai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Immediate Past Chair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Secretary (2010-2012)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  <w:t>East Asian Studies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  <w:t>Theatre</w:t>
            </w:r>
          </w:p>
        </w:tc>
        <w:tc>
          <w:tcPr>
            <w:tcW w:w="2971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  <w:t>CNSE</w:t>
            </w:r>
          </w:p>
        </w:tc>
        <w:tc>
          <w:tcPr>
            <w:tcW w:w="3149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  <w:t>International Education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Heading7"/>
              <w:widowControl w:val="false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rPr/>
      </w:pPr>
      <w:r>
        <w:rPr/>
        <w:tab/>
        <w:tab/>
        <w:tab/>
        <w:tab/>
      </w:r>
    </w:p>
    <w:p>
      <w:pPr>
        <w:pStyle w:val="Heading3"/>
        <w:ind w:left="-450" w:right="-2040" w:hanging="0"/>
        <w:rPr>
          <w:i/>
          <w:i/>
        </w:rPr>
      </w:pPr>
      <w:r>
        <w:rPr>
          <w:i/>
        </w:rPr>
      </w:r>
    </w:p>
    <w:p>
      <w:pPr>
        <w:pStyle w:val="Heading3"/>
        <w:ind w:left="-360" w:right="-2040" w:firstLine="120"/>
        <w:rPr>
          <w:u w:val="none"/>
        </w:rPr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6"/>
        <w:gridCol w:w="5465"/>
      </w:tblGrid>
      <w:tr>
        <w:trPr>
          <w:trHeight w:val="2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0" w:hanging="0"/>
              <w:rPr/>
            </w:pPr>
            <w:r>
              <w:rPr/>
              <w:t>George M. Philip, Presiden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an D. Phillips, Provost and</w:t>
            </w:r>
          </w:p>
          <w:p>
            <w:pPr>
              <w:pStyle w:val="Normal"/>
              <w:widowControl w:val="false"/>
              <w:rPr/>
            </w:pPr>
            <w:r>
              <w:rPr/>
              <w:t>Vice President for Academic Affair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ob Bangert-Drowns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11-2012 Deans’ Representative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mes Dias, Vice President for Researc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el D. White, Student Affairs, CN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SUNY Senator (2009-12)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6240" w:leader="none"/>
                <w:tab w:val="left" w:pos="6360" w:leader="none"/>
              </w:tabs>
              <w:spacing w:lineRule="exact" w:line="240"/>
              <w:ind w:right="-2040" w:hanging="0"/>
              <w:rPr/>
            </w:pPr>
            <w:r>
              <w:rPr/>
              <w:t>Christine Bouchard, Vice President 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4080" w:leader="none"/>
                <w:tab w:val="left" w:pos="6360" w:leader="none"/>
              </w:tabs>
              <w:spacing w:lineRule="exact" w:line="240"/>
              <w:ind w:right="-2040" w:hanging="0"/>
              <w:rPr/>
            </w:pPr>
            <w:r>
              <w:rPr/>
              <w:tab/>
              <w:t>Student Succes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Philippe Abraham, Career Services</w:t>
              <w:br/>
              <w:t xml:space="preserve">   SUNY Senator (2010-2013)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ve Beditz, Interim Vice President f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Finance &amp; Busines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adi Shahedipour-Sandvik, CN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SUNY Senator (2010-2013)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vin Williams, Dean for Graduate Studie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idi Nicholls, Presid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Graduate Student Organization (2011-2012)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e R. Faerman, Vice Provost f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Undergraduate Educati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fir Uddin, Presid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Student Association (2011-2012)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hur Rushforth, Chai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Student Association Senate (2011-201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240" w:right="-204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tbl>
      <w:tblPr>
        <w:tblStyle w:val="TableGrid"/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4"/>
        <w:gridCol w:w="3624"/>
        <w:gridCol w:w="3624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en-US" w:bidi="ar-SA"/>
              </w:rPr>
              <w:t>Teaching Faculty (4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en-US" w:bidi="ar-SA"/>
              </w:rPr>
              <w:t>Professional Faculty (4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en-US" w:bidi="ar-SA"/>
              </w:rPr>
              <w:t>Part Time Faculty (2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Kajal Lahiri (2013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Economics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JoAnne Malatesta (2013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SCJ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Alice Krause (2013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LLC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Lee Bickmore (2013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Anthropology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Candace Merbler (2012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University Libraries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Diana Dumesnil (2013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CNSE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Hassaram Bakhru (2012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CNSE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Michael Jaromin (2012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Student Success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color w:val="000000" w:themeColor="text1"/>
                <w:highlight w:val="lightGray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highlight w:val="lightGray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color w:val="BFBFBF" w:themeColor="background1" w:themeShade="bf"/>
                <w:highlight w:val="lightGray"/>
              </w:rPr>
            </w:pPr>
            <w:r>
              <w:rPr>
                <w:rFonts w:eastAsia="Times New Roman" w:cs="Times New Roman"/>
                <w:color w:val="BFBFBF" w:themeColor="background1" w:themeShade="bf"/>
                <w:kern w:val="0"/>
                <w:szCs w:val="20"/>
                <w:highlight w:val="lightGray"/>
                <w:lang w:val="en-US" w:bidi="ar-SA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John Murphy (2012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Student Success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Jane Kadish (2012)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University Applications Devel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color w:val="000000" w:themeColor="text1"/>
                <w:highlight w:val="lightGray"/>
                <w:shd w:val="pct15" w:color="auto" w:fill="FFFFFF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highlight w:val="lightGray"/>
                <w:shd w:val="pct15" w:color="auto" w:fill="FFFFFF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exact" w:line="240" w:before="0" w:after="0"/>
              <w:ind w:right="-2040" w:hanging="0"/>
              <w:jc w:val="left"/>
              <w:rPr>
                <w:color w:val="BFBFBF" w:themeColor="background1" w:themeShade="bf"/>
                <w:highlight w:val="lightGray"/>
              </w:rPr>
            </w:pPr>
            <w:r>
              <w:rPr>
                <w:rFonts w:eastAsia="Times New Roman" w:cs="Times New Roman"/>
                <w:color w:val="BFBFBF" w:themeColor="background1" w:themeShade="bf"/>
                <w:kern w:val="0"/>
                <w:szCs w:val="20"/>
                <w:highlight w:val="lightGray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  <w:t>College of Arts and Sciences (21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70" w:hanging="0"/>
        <w:rPr>
          <w:b/>
          <w:b/>
        </w:rPr>
      </w:pPr>
      <w:r>
        <w:rPr>
          <w:b/>
          <w:u w:val="single"/>
        </w:rPr>
        <w:t xml:space="preserve">At-Large 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szCs w:val="18"/>
        </w:rPr>
      </w:pPr>
      <w:r>
        <w:rPr>
          <w:szCs w:val="18"/>
        </w:rPr>
        <w:t>Glyne Griffiths (English, 2013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szCs w:val="18"/>
        </w:rPr>
      </w:pPr>
      <w:r>
        <w:rPr>
          <w:szCs w:val="18"/>
        </w:rPr>
        <w:t>David Wills (LLC, 2013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5435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fricana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Leonard Slade (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Patrick J. Nold (FA 2011)</w:t>
              <w:br/>
              <w:t>Richard Fogarty (SP 2012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nthrop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(vacant 2011-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Languages, Literatures and Cul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Cynthia Fox (2012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(vacant 2011-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Latin American Caribbean &amp; US Latino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Pedro Caban (2013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Biological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John Schmidt (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Mathematics &amp; Stat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Rongwei (Roni) Yang (2012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Charles P. Scholes (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Mus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Nancy Newman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Timothy Stephen (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hiloso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Brad Armour-Garb (2013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tmospheric &amp; Environmental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Dan Keyser (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William Lanford (2011-13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ast Asian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(vacant 2011-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sych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Christine Wagner (2012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Bruce Diffenb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oc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Lawrence Raffalovich (2013)</w:t>
            </w:r>
          </w:p>
        </w:tc>
      </w:tr>
      <w:tr>
        <w:trPr>
          <w:trHeight w:val="59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Jennifer Greiman (20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he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Andi Lyons (2012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Geography &amp; 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David A. Lewis (SP 20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Women’s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rPr/>
            </w:pPr>
            <w:r>
              <w:rPr/>
              <w:t>Janelle Hobson (2013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  <w:t>Alissa Worden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>Peter Duchessi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>Gueutal, Hal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>Richard Johnson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70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chool of Education (3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and Policy (4)</w:t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ind w:right="-1680" w:hanging="0"/>
        <w:rPr/>
      </w:pPr>
      <w:r>
        <w:rPr/>
        <w:t>Bruce Saddler (2013)</w:t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ind w:right="-1680" w:hanging="0"/>
        <w:rPr/>
      </w:pPr>
      <w:r>
        <w:rPr/>
        <w:t>Donna Scanlon, Reading (2012)</w:t>
        <w:tab/>
        <w:t>David Andersen (2013)</w:t>
        <w:br/>
        <w:t>Carla Meskill (2012)</w:t>
        <w:tab/>
        <w:t>Bruce Miroff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480" w:leader="none"/>
          <w:tab w:val="left" w:pos="7020" w:leader="none"/>
        </w:tabs>
        <w:ind w:right="-1680" w:hanging="0"/>
        <w:rPr/>
      </w:pPr>
      <w:r>
        <w:rPr/>
        <w:tab/>
        <w:tab/>
        <w:tab/>
        <w:t>Greg Nowell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480" w:leader="none"/>
          <w:tab w:val="left" w:pos="7020" w:leader="none"/>
        </w:tabs>
        <w:ind w:right="-1680" w:hanging="0"/>
        <w:rPr/>
      </w:pPr>
      <w:r>
        <w:rPr/>
        <w:tab/>
        <w:tab/>
        <w:tab/>
        <w:t>Holly Sims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94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00" w:leader="none"/>
          <w:tab w:val="left" w:pos="7020" w:leader="none"/>
        </w:tabs>
        <w:spacing w:lineRule="exact" w:line="240"/>
        <w:ind w:right="-1680" w:hanging="0"/>
        <w:rPr/>
      </w:pPr>
      <w:r>
        <w:rPr/>
        <w:t>Joette Stefl-Mabry (2012)</w:t>
        <w:tab/>
        <w:tab/>
        <w:t>Robert Miller (201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0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>Toni Naccarato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left="240" w:right="-1680" w:hanging="240"/>
        <w:rPr>
          <w:szCs w:val="24"/>
        </w:rPr>
      </w:pPr>
      <w:r>
        <w:rPr/>
        <w:t>Jean Guyon  (2013)</w:t>
      </w:r>
      <w:r>
        <w:rPr>
          <w:szCs w:val="24"/>
        </w:rPr>
        <w:tab/>
        <w:tab/>
        <w:t xml:space="preserve">Vishnu Chaturvedi, (2012) 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rPr/>
      </w:pPr>
      <w:r>
        <w:rPr>
          <w:szCs w:val="24"/>
        </w:rPr>
        <w:t>Lorre Smith (2012)</w:t>
      </w:r>
      <w:r>
        <w:rPr/>
        <w:tab/>
        <w:t>Edward Fitzgerald (FA 2011)</w:t>
        <w:br/>
        <w:t>Donald Keenan (2012)</w:t>
        <w:tab/>
        <w:t>David Carpenter (SP 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>Janine Jurkowski (FA 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ab/>
        <w:tab/>
        <w:t>Benjamin Shaw (SP 2012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College of Nanoscale Science and Engineering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James Castracane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Timothy Groves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Vincent LaBella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5093"/>
      </w:tblGrid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Greg Albert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Giray Askoy (2012)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Joseph Bassell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Raysa Capellan (2012)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Jessica Braunstein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Thomas Devlin (2012)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Michael Lipetri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Carmen Duncan (2012)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Joseph Messmer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Elizabeth Moran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Abner Urena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Ryan Witte (201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rStyle w:val="Strong"/>
          <w:szCs w:val="24"/>
          <w:u w:val="single"/>
        </w:rPr>
        <w:t>APPOINTED BY THE SENATE UPON NOMINATION BY THE SENATE EXECUTIVE COMMITTEE: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Yenisel Gulatee, Advisement Services, Elected Chair of ULC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Adrian Masters, Economics, Elected Chair of CAA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sectPr>
      <w:headerReference w:type="default" r:id="rId2"/>
      <w:type w:val="nextPage"/>
      <w:pgSz w:w="12240" w:h="15840"/>
      <w:pgMar w:left="864" w:right="720" w:gutter="0" w:header="576" w:top="633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ab/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31/26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4f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324fe5"/>
    <w:pPr>
      <w:keepNext w:val="true"/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rsid w:val="00324fe5"/>
    <w:pPr>
      <w:keepNext w:val="true"/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324fe5"/>
    <w:pPr>
      <w:keepNext w:val="true"/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rsid w:val="00324fe5"/>
    <w:pPr>
      <w:keepNext w:val="true"/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2126e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07cab"/>
    <w:rPr>
      <w:color w:val="0000FF"/>
      <w:u w:val="single"/>
    </w:rPr>
  </w:style>
  <w:style w:type="character" w:styleId="Strong">
    <w:name w:val="Strong"/>
    <w:uiPriority w:val="22"/>
    <w:qFormat/>
    <w:rsid w:val="00b9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4fe5"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4fe5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/>
      <w:sz w:val="20"/>
    </w:rPr>
  </w:style>
  <w:style w:type="paragraph" w:styleId="Footer">
    <w:name w:val="Footer"/>
    <w:basedOn w:val="Normal"/>
    <w:rsid w:val="00a129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2126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27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0359C-2915-453B-B989-F3081BED2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522</Words>
  <Characters>3521</Characters>
  <CharactersWithSpaces>4035</CharactersWithSpaces>
  <Paragraphs>8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7:00Z</dcterms:created>
  <dc:creator>University at Albany</dc:creator>
  <dc:description/>
  <dc:language>en-US</dc:language>
  <cp:lastModifiedBy>Windows User</cp:lastModifiedBy>
  <cp:lastPrinted>2012-06-27T20:46:00Z</cp:lastPrinted>
  <dcterms:modified xsi:type="dcterms:W3CDTF">2012-06-27T20:56:00Z</dcterms:modified>
  <cp:revision>19</cp:revision>
  <dc:subject/>
  <dc:title>2007-2008 UNIVERSITY AT AL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