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niversity at Albany" w:date="2004-12-14T10:12:00Z">
        <w:r>
          <w:rPr>
            <w:b/>
            <w:szCs w:val="24"/>
          </w:rPr>
          <w:t xml:space="preserve"> </w:t>
        </w:r>
      </w:ins>
      <w:r>
        <w:rPr>
          <w:b/>
          <w:szCs w:val="24"/>
        </w:rPr>
        <w:t xml:space="preserve">UNIVERSITY PLANNING AND POLICY COUNCIL </w:t>
      </w:r>
    </w:p>
    <w:p>
      <w:pPr>
        <w:pStyle w:val="Normal"/>
        <w:jc w:val="center"/>
        <w:rPr>
          <w:b/>
          <w:b/>
        </w:rPr>
      </w:pPr>
      <w:r>
        <w:rPr>
          <w:b/>
        </w:rPr>
        <w:t>2004-05 Chair:  Marjorie Pryse</w:t>
      </w:r>
    </w:p>
    <w:p>
      <w:pPr>
        <w:pStyle w:val="Normal"/>
        <w:jc w:val="center"/>
        <w:rPr>
          <w:b/>
          <w:b/>
        </w:rPr>
      </w:pPr>
      <w:r>
        <w:rPr>
          <w:b/>
        </w:rPr>
      </w:r>
    </w:p>
    <w:p>
      <w:pPr>
        <w:pStyle w:val="Normal"/>
        <w:jc w:val="center"/>
        <w:rPr/>
      </w:pPr>
      <w:r>
        <w:rPr>
          <w:b/>
        </w:rPr>
        <w:t xml:space="preserve">November 29, 2004 </w:t>
      </w:r>
    </w:p>
    <w:p>
      <w:pPr>
        <w:pStyle w:val="Normal"/>
        <w:jc w:val="center"/>
        <w:rPr>
          <w:b/>
          <w:b/>
        </w:rPr>
      </w:pPr>
      <w:r>
        <w:rPr>
          <w:b/>
        </w:rPr>
        <w:t>Meeting Minutes</w:t>
      </w:r>
    </w:p>
    <w:p>
      <w:pPr>
        <w:pStyle w:val="Normal"/>
        <w:rPr>
          <w:b/>
          <w:b/>
        </w:rPr>
      </w:pPr>
      <w:r>
        <w:rPr>
          <w:b/>
        </w:rPr>
      </w:r>
    </w:p>
    <w:p>
      <w:pPr>
        <w:pStyle w:val="Normal"/>
        <w:rPr/>
      </w:pPr>
      <w:r>
        <w:rPr/>
      </w:r>
    </w:p>
    <w:p>
      <w:pPr>
        <w:pStyle w:val="Normal"/>
        <w:ind w:left="1440" w:hanging="1440"/>
        <w:rPr>
          <w:del w:id="2" w:author="University at Albany" w:date="2005-01-25T09:53:00Z"/>
        </w:rPr>
      </w:pPr>
      <w:r>
        <w:rPr>
          <w:b/>
        </w:rPr>
        <w:t>Present:</w:t>
        <w:tab/>
      </w:r>
      <w:r>
        <w:rPr/>
        <w:t xml:space="preserve">J. Bartow, R Baum, N. Claiborne, R. Geer, J. Hanifan, F. Hauser, F. Henderson, T. Hoff, </w:t>
      </w:r>
      <w:ins w:id="1" w:author="University at Albany" w:date="2005-01-25T09:52:00Z">
        <w:r>
          <w:rPr/>
          <w:t xml:space="preserve">G. Kamberelis, </w:t>
        </w:r>
      </w:ins>
      <w:r>
        <w:rPr/>
        <w:t xml:space="preserve">S.B. Kim, C. MacDonald, D. McCaffrey, J. Mumpower, K. Murray,  </w:t>
      </w:r>
    </w:p>
    <w:p>
      <w:pPr>
        <w:pStyle w:val="Normal"/>
        <w:ind w:left="1440" w:hanging="1440"/>
        <w:rPr/>
      </w:pPr>
      <w:r>
        <w:rPr/>
        <w:t>G. Paul, M. Pryse, S. Stern, J. Wick-Pelletier, E. Wulfert</w:t>
      </w:r>
    </w:p>
    <w:p>
      <w:pPr>
        <w:pStyle w:val="Normal"/>
        <w:ind w:left="720" w:firstLine="720"/>
        <w:rPr/>
      </w:pPr>
      <w:r>
        <w:rPr/>
      </w:r>
    </w:p>
    <w:p>
      <w:pPr>
        <w:pStyle w:val="Normal"/>
        <w:rPr/>
      </w:pPr>
      <w:r>
        <w:rPr>
          <w:b/>
        </w:rPr>
        <w:t>Guest:</w:t>
        <w:tab/>
      </w:r>
      <w:r>
        <w:rPr/>
        <w:tab/>
        <w:t>P. Bloniarz, R. Farrell</w:t>
      </w:r>
      <w:ins w:id="3" w:author="University at Albany" w:date="2005-01-05T11:27:00Z">
        <w:r>
          <w:rPr/>
          <w:t>, N. Murray</w:t>
        </w:r>
      </w:ins>
    </w:p>
    <w:p>
      <w:pPr>
        <w:pStyle w:val="Normal"/>
        <w:rPr/>
      </w:pPr>
      <w:r>
        <w:rPr/>
      </w:r>
    </w:p>
    <w:p>
      <w:pPr>
        <w:pStyle w:val="Normal"/>
        <w:ind w:left="1440" w:hanging="1440"/>
        <w:rPr/>
      </w:pPr>
      <w:r>
        <w:rPr>
          <w:b/>
        </w:rPr>
        <w:t>Minutes:</w:t>
      </w:r>
      <w:r>
        <w:rPr/>
        <w:tab/>
        <w:t>The minutes of September 27,</w:t>
      </w:r>
      <w:ins w:id="4" w:author="University at Albany" w:date="2004-12-22T14:31:00Z">
        <w:r>
          <w:rPr/>
          <w:t xml:space="preserve"> 2004,</w:t>
        </w:r>
      </w:ins>
      <w:r>
        <w:rPr/>
        <w:t xml:space="preserve"> October 11</w:t>
      </w:r>
      <w:ins w:id="5" w:author="University at Albany" w:date="2004-12-22T14:31:00Z">
        <w:r>
          <w:rPr/>
          <w:t>, 2004</w:t>
        </w:r>
      </w:ins>
      <w:del w:id="6" w:author="University at Albany" w:date="2005-01-04T16:45:00Z">
        <w:r>
          <w:rPr/>
          <w:delText xml:space="preserve"> and</w:delText>
        </w:r>
      </w:del>
      <w:ins w:id="7" w:author="University at Albany" w:date="2005-01-04T16:45:00Z">
        <w:r>
          <w:rPr/>
          <w:t>, and</w:t>
        </w:r>
      </w:ins>
      <w:r>
        <w:rPr/>
        <w:t xml:space="preserve"> November 1, 2004 were approved.</w:t>
      </w:r>
    </w:p>
    <w:p>
      <w:pPr>
        <w:pStyle w:val="Normal"/>
        <w:rPr/>
      </w:pPr>
      <w:r>
        <w:rPr/>
        <w:t xml:space="preserve"> </w:t>
      </w:r>
    </w:p>
    <w:p>
      <w:pPr>
        <w:pStyle w:val="Normal"/>
        <w:rPr/>
      </w:pPr>
      <w:r>
        <w:rPr>
          <w:b/>
        </w:rPr>
        <w:t>Chair’s Report – Professor Marjorie Pryse:</w:t>
      </w:r>
    </w:p>
    <w:p>
      <w:pPr>
        <w:pStyle w:val="Normal"/>
        <w:rPr>
          <w:b/>
          <w:b/>
        </w:rPr>
      </w:pPr>
      <w:r>
        <w:rPr>
          <w:b/>
        </w:rPr>
      </w:r>
    </w:p>
    <w:p>
      <w:pPr>
        <w:pStyle w:val="Normal"/>
        <w:rPr>
          <w:del w:id="22" w:author="University at Albany" w:date="2004-12-07T10:13:00Z"/>
        </w:rPr>
      </w:pPr>
      <w:ins w:id="8" w:author="University at Albany" w:date="2004-12-07T10:11:00Z">
        <w:r>
          <w:rPr/>
          <w:t xml:space="preserve">Professor Pryse reported that </w:t>
        </w:r>
      </w:ins>
      <w:r>
        <w:rPr/>
        <w:t>UPC</w:t>
      </w:r>
      <w:ins w:id="9" w:author="University at Albany" w:date="2004-12-07T10:12:00Z">
        <w:r>
          <w:rPr/>
          <w:t>, as a Council, ha</w:t>
        </w:r>
      </w:ins>
      <w:ins w:id="10" w:author="University at Albany" w:date="2004-12-07T10:14:00Z">
        <w:r>
          <w:rPr/>
          <w:t>d</w:t>
        </w:r>
      </w:ins>
      <w:ins w:id="11" w:author="University at Albany" w:date="2004-12-07T10:12:00Z">
        <w:r>
          <w:rPr/>
          <w:t xml:space="preserve"> not been asked specifically to respond to the </w:t>
        </w:r>
      </w:ins>
      <w:ins w:id="12" w:author="University at Albany" w:date="2004-12-07T10:12:00Z">
        <w:r>
          <w:rPr>
            <w:i/>
          </w:rPr>
          <w:t>ad hoc</w:t>
        </w:r>
      </w:ins>
      <w:ins w:id="13" w:author="University at Albany" w:date="2004-12-07T10:12:00Z">
        <w:r>
          <w:rPr/>
          <w:t xml:space="preserve"> University-wide Governance Committee Report, but </w:t>
        </w:r>
      </w:ins>
      <w:ins w:id="14" w:author="University at Albany" w:date="2004-12-07T11:04:00Z">
        <w:r>
          <w:rPr/>
          <w:t xml:space="preserve">inquired if any </w:t>
        </w:r>
      </w:ins>
      <w:ins w:id="15" w:author="University at Albany" w:date="2004-12-07T10:12:00Z">
        <w:r>
          <w:rPr/>
          <w:t xml:space="preserve">Council members </w:t>
        </w:r>
      </w:ins>
      <w:ins w:id="16" w:author="University at Albany" w:date="2004-12-07T11:11:00Z">
        <w:r>
          <w:rPr/>
          <w:t>wanted to</w:t>
        </w:r>
      </w:ins>
      <w:ins w:id="17" w:author="University at Albany" w:date="2004-12-07T11:04:00Z">
        <w:r>
          <w:rPr/>
          <w:t xml:space="preserve"> respon</w:t>
        </w:r>
      </w:ins>
      <w:ins w:id="18" w:author="University at Albany" w:date="2004-12-07T11:11:00Z">
        <w:r>
          <w:rPr/>
          <w:t>d</w:t>
        </w:r>
      </w:ins>
      <w:ins w:id="19" w:author="University at Albany" w:date="2004-12-07T11:04:00Z">
        <w:r>
          <w:rPr/>
          <w:t xml:space="preserve">.  </w:t>
        </w:r>
      </w:ins>
      <w:ins w:id="20" w:author="University at Albany" w:date="2004-12-07T10:13:00Z">
        <w:r>
          <w:rPr/>
          <w:t xml:space="preserve">Professor Kim </w:t>
        </w:r>
      </w:ins>
      <w:del w:id="21" w:author="University at Albany" w:date="2004-12-07T10:13:00Z">
        <w:r>
          <w:rPr/>
          <w:delText xml:space="preserve"> role in response to Ad hoc……….:  we have not been specifically asked as a “council” to respond to the ad hoc univ wide report.  The Governance Council has been asked as a council and senators individually have been asked.  She asked if  there someway that upc members as a council would like to respond…. </w:delText>
        </w:r>
      </w:del>
    </w:p>
    <w:p>
      <w:pPr>
        <w:pStyle w:val="Normal"/>
        <w:rPr>
          <w:ins w:id="38" w:author="University at Albany" w:date="2004-12-07T11:05:00Z"/>
        </w:rPr>
      </w:pPr>
      <w:ins w:id="23" w:author="University at Albany" w:date="2004-12-07T11:11:00Z">
        <w:r>
          <w:rPr/>
          <w:t>reported</w:t>
        </w:r>
      </w:ins>
      <w:ins w:id="24" w:author="University at Albany" w:date="2004-12-07T11:05:00Z">
        <w:r>
          <w:rPr/>
          <w:t xml:space="preserve"> that he </w:t>
        </w:r>
      </w:ins>
      <w:ins w:id="25" w:author="University at Albany" w:date="2004-12-08T12:22:00Z">
        <w:r>
          <w:rPr/>
          <w:t xml:space="preserve">did </w:t>
        </w:r>
      </w:ins>
      <w:ins w:id="26" w:author="University at Albany" w:date="2004-12-13T15:41:00Z">
        <w:r>
          <w:rPr/>
          <w:t>respond</w:t>
        </w:r>
      </w:ins>
      <w:ins w:id="27" w:author="University at Albany" w:date="2004-12-07T11:05:00Z">
        <w:r>
          <w:rPr/>
          <w:t xml:space="preserve"> to Professor Acker </w:t>
        </w:r>
      </w:ins>
      <w:ins w:id="28" w:author="University at Albany" w:date="2004-12-13T15:41:00Z">
        <w:r>
          <w:rPr/>
          <w:t xml:space="preserve">in a letter containing some </w:t>
        </w:r>
      </w:ins>
      <w:ins w:id="29" w:author="University at Albany" w:date="2004-12-07T11:12:00Z">
        <w:r>
          <w:rPr/>
          <w:t>proposals</w:t>
        </w:r>
      </w:ins>
      <w:ins w:id="30" w:author="University at Albany" w:date="2004-12-07T11:05:00Z">
        <w:r>
          <w:rPr/>
          <w:t xml:space="preserve"> and asked Professor Pryse if, as Chair of UPC, she would contact Professor Acker to request </w:t>
        </w:r>
      </w:ins>
      <w:ins w:id="31" w:author="University at Albany" w:date="2004-12-07T11:12:00Z">
        <w:r>
          <w:rPr/>
          <w:t xml:space="preserve">his </w:t>
        </w:r>
      </w:ins>
      <w:ins w:id="32" w:author="University at Albany" w:date="2004-12-07T11:05:00Z">
        <w:r>
          <w:rPr/>
          <w:t>proposals</w:t>
        </w:r>
      </w:ins>
      <w:ins w:id="33" w:author="University at Albany" w:date="2004-12-07T11:09:00Z">
        <w:r>
          <w:rPr/>
          <w:t xml:space="preserve"> </w:t>
        </w:r>
      </w:ins>
      <w:ins w:id="34" w:author="University at Albany" w:date="2004-12-07T11:05:00Z">
        <w:r>
          <w:rPr/>
          <w:t xml:space="preserve">be included in the report.  </w:t>
        </w:r>
      </w:ins>
      <w:ins w:id="35" w:author="University at Albany" w:date="2004-12-07T11:09:00Z">
        <w:r>
          <w:rPr/>
          <w:t xml:space="preserve">Professor Pryse </w:t>
        </w:r>
      </w:ins>
      <w:ins w:id="36" w:author="University at Albany" w:date="2004-12-07T11:12:00Z">
        <w:r>
          <w:rPr/>
          <w:t>agreed to</w:t>
        </w:r>
      </w:ins>
      <w:ins w:id="37" w:author="University at Albany" w:date="2004-12-07T11:09:00Z">
        <w:r>
          <w:rPr/>
          <w:t xml:space="preserve"> contact Professor Acker on behalf of Professor Kim.</w:t>
        </w:r>
      </w:ins>
    </w:p>
    <w:p>
      <w:pPr>
        <w:pStyle w:val="Normal"/>
        <w:rPr/>
      </w:pPr>
      <w:r>
        <w:rPr/>
      </w:r>
    </w:p>
    <w:p>
      <w:pPr>
        <w:pStyle w:val="Normal"/>
        <w:rPr>
          <w:b/>
          <w:b/>
          <w:del w:id="40" w:author="University at Albany" w:date="2004-12-07T11:10:00Z"/>
        </w:rPr>
      </w:pPr>
      <w:del w:id="39" w:author="University at Albany" w:date="2004-12-07T11:10:00Z">
        <w:r>
          <w:rPr>
            <w:b/>
          </w:rPr>
          <w:delText>SBK – wrote to acker a response to the report &amp; he would appreciate the chiar of upc contact jim acker to add sbk”s proposals be included in the ad hoc report.  Marjoire said she will contact jim and let him know we had a request from faculty member to have their proposals included in the ad hoc report.</w:delText>
        </w:r>
      </w:del>
    </w:p>
    <w:p>
      <w:pPr>
        <w:pStyle w:val="Normal"/>
        <w:rPr>
          <w:b/>
          <w:b/>
          <w:del w:id="42" w:author="University at Albany" w:date="2004-12-07T11:10:00Z"/>
        </w:rPr>
      </w:pPr>
      <w:del w:id="41" w:author="University at Albany" w:date="2004-12-07T11:10:00Z">
        <w:r>
          <w:rPr>
            <w:b/>
          </w:rPr>
        </w:r>
      </w:del>
    </w:p>
    <w:p>
      <w:pPr>
        <w:pStyle w:val="Normal"/>
        <w:autoSpaceDE w:val="false"/>
        <w:rPr>
          <w:ins w:id="64" w:author="University at Albany" w:date="2004-12-08T12:17:00Z"/>
        </w:rPr>
      </w:pPr>
      <w:r>
        <w:rPr>
          <w:b/>
        </w:rPr>
        <w:t>GEAR Report</w:t>
      </w:r>
      <w:ins w:id="43" w:author="University at Albany" w:date="2004-12-07T11:13:00Z">
        <w:r>
          <w:rPr>
            <w:b/>
          </w:rPr>
          <w:t>:</w:t>
        </w:r>
      </w:ins>
      <w:ins w:id="44" w:author="University at Albany" w:date="2004-12-07T11:13:00Z">
        <w:r>
          <w:rPr/>
          <w:t xml:space="preserve">  </w:t>
        </w:r>
      </w:ins>
      <w:del w:id="45" w:author="University at Albany" w:date="2004-12-07T11:13:00Z">
        <w:r>
          <w:rPr/>
          <w:delText xml:space="preserve"> – </w:delText>
        </w:r>
      </w:del>
      <w:del w:id="46" w:author="University at Albany" w:date="2004-12-07T15:53:00Z">
        <w:r>
          <w:rPr/>
          <w:delText>UPC representation at UAC</w:delText>
        </w:r>
      </w:del>
      <w:ins w:id="47" w:author="University at Albany" w:date="2004-12-07T15:53:00Z">
        <w:r>
          <w:rPr/>
          <w:t xml:space="preserve">Council member </w:t>
        </w:r>
      </w:ins>
      <w:ins w:id="48" w:author="University at Albany" w:date="2004-12-07T11:13:00Z">
        <w:r>
          <w:rPr/>
          <w:t>Goutam Paul attend</w:t>
        </w:r>
      </w:ins>
      <w:ins w:id="49" w:author="University at Albany" w:date="2005-01-06T13:51:00Z">
        <w:r>
          <w:rPr/>
          <w:t>ed</w:t>
        </w:r>
      </w:ins>
      <w:ins w:id="50" w:author="University at Albany" w:date="2004-12-07T11:13:00Z">
        <w:r>
          <w:rPr/>
          <w:t xml:space="preserve"> </w:t>
        </w:r>
      </w:ins>
      <w:ins w:id="51" w:author="University at Albany" w:date="2004-12-07T15:53:00Z">
        <w:r>
          <w:rPr/>
          <w:t xml:space="preserve">a </w:t>
        </w:r>
      </w:ins>
      <w:ins w:id="52" w:author="University at Albany" w:date="2004-12-07T11:13:00Z">
        <w:r>
          <w:rPr/>
          <w:t xml:space="preserve">UAC </w:t>
        </w:r>
      </w:ins>
      <w:ins w:id="53" w:author="University at Albany" w:date="2004-12-07T15:53:00Z">
        <w:r>
          <w:rPr/>
          <w:t xml:space="preserve">meeting </w:t>
        </w:r>
      </w:ins>
      <w:ins w:id="54" w:author="University at Albany" w:date="2004-12-07T11:13:00Z">
        <w:r>
          <w:rPr/>
          <w:t xml:space="preserve">as the </w:t>
        </w:r>
      </w:ins>
      <w:ins w:id="55" w:author="University at Albany" w:date="2005-01-06T13:51:00Z">
        <w:r>
          <w:rPr/>
          <w:t>UP</w:t>
        </w:r>
      </w:ins>
      <w:ins w:id="56" w:author="University at Albany" w:date="2004-12-07T11:13:00Z">
        <w:r>
          <w:rPr/>
          <w:t>C</w:t>
        </w:r>
      </w:ins>
      <w:ins w:id="57" w:author="University at Albany" w:date="2005-01-06T13:51:00Z">
        <w:r>
          <w:rPr/>
          <w:t xml:space="preserve"> </w:t>
        </w:r>
      </w:ins>
      <w:ins w:id="58" w:author="University at Albany" w:date="2004-12-07T11:13:00Z">
        <w:r>
          <w:rPr/>
          <w:t>representative</w:t>
        </w:r>
      </w:ins>
      <w:ins w:id="59" w:author="University at Albany" w:date="2004-12-08T12:23:00Z">
        <w:r>
          <w:rPr/>
          <w:t xml:space="preserve"> and </w:t>
        </w:r>
      </w:ins>
      <w:ins w:id="60" w:author="University at Albany" w:date="2005-01-06T13:51:00Z">
        <w:r>
          <w:rPr/>
          <w:t>reported as follows:</w:t>
        </w:r>
      </w:ins>
      <w:del w:id="61" w:author="University at Albany" w:date="2004-12-08T12:18:00Z">
        <w:r>
          <w:rPr/>
          <w:delText xml:space="preserve"> </w:delText>
        </w:r>
      </w:del>
      <w:del w:id="62" w:author="University at Albany" w:date="2004-12-07T15:54:00Z">
        <w:r>
          <w:rPr/>
          <w:delText xml:space="preserve">--  waiting to hear from sue faerman as to when they will meet – she sent out a request, goutam volunteered to attend as a upc rep.  </w:delText>
        </w:r>
      </w:del>
      <w:ins w:id="63" w:author="University at Albany" w:date="2004-12-07T15:54:00Z">
        <w:r>
          <w:rPr/>
          <w:t xml:space="preserve">  </w:t>
        </w:r>
      </w:ins>
    </w:p>
    <w:p>
      <w:pPr>
        <w:pStyle w:val="Normal"/>
        <w:autoSpaceDE w:val="false"/>
        <w:rPr>
          <w:ins w:id="66" w:author="University at Albany" w:date="2004-12-08T12:17:00Z"/>
        </w:rPr>
      </w:pPr>
      <w:ins w:id="65" w:author="University at Albany" w:date="2004-12-08T12:17:00Z">
        <w:r>
          <w:rPr/>
        </w:r>
      </w:ins>
    </w:p>
    <w:p>
      <w:pPr>
        <w:pStyle w:val="Normal"/>
        <w:numPr>
          <w:ilvl w:val="0"/>
          <w:numId w:val="3"/>
        </w:numPr>
        <w:autoSpaceDE w:val="false"/>
        <w:rPr>
          <w:ins w:id="86" w:author="University at Albany" w:date="2004-12-08T12:17:00Z"/>
        </w:rPr>
      </w:pPr>
      <w:ins w:id="67" w:author="University at Albany" w:date="2004-12-08T12:17:00Z">
        <w:r>
          <w:rPr>
            <w:rFonts w:cs="Times New Roman"/>
            <w:sz w:val="24"/>
            <w:szCs w:val="24"/>
          </w:rPr>
          <w:t xml:space="preserve">POINT 1:  There are three General Education learning outcomes as drafted by the GEAR group: (1) Mathematics, (2) Critical Thinking (Reasoning) and (3) Communication (Written). </w:t>
        </w:r>
      </w:ins>
      <w:ins w:id="68" w:author="University at Albany" w:date="2004-12-08T12:19:00Z">
        <w:r>
          <w:rPr>
            <w:szCs w:val="24"/>
          </w:rPr>
          <w:t xml:space="preserve"> </w:t>
        </w:r>
      </w:ins>
      <w:ins w:id="69" w:author="University at Albany" w:date="2004-12-08T12:17:00Z">
        <w:r>
          <w:rPr>
            <w:rFonts w:cs="Times New Roman"/>
            <w:sz w:val="24"/>
            <w:szCs w:val="24"/>
          </w:rPr>
          <w:t xml:space="preserve">Some of these, in particular the Statistics portion of Mathematics, </w:t>
        </w:r>
      </w:ins>
      <w:ins w:id="70" w:author="University at Albany" w:date="2005-01-04T16:45:00Z">
        <w:r>
          <w:rPr>
            <w:szCs w:val="24"/>
          </w:rPr>
          <w:t>are</w:t>
        </w:r>
      </w:ins>
      <w:ins w:id="71" w:author="University at Albany" w:date="2004-12-08T12:17:00Z">
        <w:r>
          <w:rPr>
            <w:rFonts w:cs="Times New Roman"/>
            <w:sz w:val="24"/>
            <w:szCs w:val="24"/>
          </w:rPr>
          <w:t xml:space="preserve"> offered by </w:t>
        </w:r>
      </w:ins>
      <w:ins w:id="72" w:author="University at Albany" w:date="2004-12-08T12:19:00Z">
        <w:r>
          <w:rPr>
            <w:szCs w:val="24"/>
          </w:rPr>
          <w:t>five</w:t>
        </w:r>
      </w:ins>
      <w:ins w:id="73" w:author="University at Albany" w:date="2004-12-08T12:17:00Z">
        <w:r>
          <w:rPr>
            <w:rFonts w:cs="Times New Roman"/>
            <w:sz w:val="24"/>
            <w:szCs w:val="24"/>
          </w:rPr>
          <w:t xml:space="preserve"> different departments. </w:t>
        </w:r>
      </w:ins>
      <w:ins w:id="74" w:author="University at Albany" w:date="2004-12-08T12:19:00Z">
        <w:r>
          <w:rPr>
            <w:szCs w:val="24"/>
          </w:rPr>
          <w:t xml:space="preserve"> </w:t>
        </w:r>
      </w:ins>
      <w:ins w:id="75" w:author="University at Albany" w:date="2004-12-08T12:17:00Z">
        <w:r>
          <w:rPr>
            <w:rFonts w:cs="Times New Roman"/>
            <w:sz w:val="24"/>
            <w:szCs w:val="24"/>
          </w:rPr>
          <w:t xml:space="preserve">Some UAC members commented that to evaluate students from different departments, </w:t>
        </w:r>
      </w:ins>
      <w:ins w:id="76" w:author="University at Albany" w:date="2004-12-08T12:19:00Z">
        <w:r>
          <w:rPr>
            <w:szCs w:val="24"/>
          </w:rPr>
          <w:t>five</w:t>
        </w:r>
      </w:ins>
      <w:ins w:id="77" w:author="University at Albany" w:date="2004-12-08T12:17:00Z">
        <w:r>
          <w:rPr>
            <w:rFonts w:cs="Times New Roman"/>
            <w:sz w:val="24"/>
            <w:szCs w:val="24"/>
          </w:rPr>
          <w:t xml:space="preserve"> different tests in Math might be needed. </w:t>
        </w:r>
      </w:ins>
      <w:ins w:id="78" w:author="University at Albany" w:date="2004-12-08T12:19:00Z">
        <w:r>
          <w:rPr>
            <w:szCs w:val="24"/>
          </w:rPr>
          <w:t xml:space="preserve"> </w:t>
        </w:r>
      </w:ins>
      <w:ins w:id="79" w:author="University at Albany" w:date="2004-12-08T12:17:00Z">
        <w:r>
          <w:rPr>
            <w:rFonts w:cs="Times New Roman"/>
            <w:sz w:val="24"/>
            <w:szCs w:val="24"/>
          </w:rPr>
          <w:t>But then there is the question of feasibility, cost</w:t>
        </w:r>
      </w:ins>
      <w:ins w:id="80" w:author="University at Albany" w:date="2004-12-08T12:19:00Z">
        <w:r>
          <w:rPr>
            <w:szCs w:val="24"/>
          </w:rPr>
          <w:t>,</w:t>
        </w:r>
      </w:ins>
      <w:ins w:id="81" w:author="University at Albany" w:date="2004-12-08T12:17:00Z">
        <w:r>
          <w:rPr>
            <w:rFonts w:cs="Times New Roman"/>
            <w:sz w:val="24"/>
            <w:szCs w:val="24"/>
          </w:rPr>
          <w:t xml:space="preserve"> etc. </w:t>
        </w:r>
      </w:ins>
      <w:ins w:id="82" w:author="University at Albany" w:date="2004-12-08T12:19:00Z">
        <w:r>
          <w:rPr>
            <w:szCs w:val="24"/>
          </w:rPr>
          <w:t xml:space="preserve"> </w:t>
        </w:r>
      </w:ins>
      <w:ins w:id="83" w:author="University at Albany" w:date="2004-12-08T12:17:00Z">
        <w:r>
          <w:rPr>
            <w:rFonts w:cs="Times New Roman"/>
            <w:sz w:val="24"/>
            <w:szCs w:val="24"/>
          </w:rPr>
          <w:t xml:space="preserve">UAC, in its response to the GEAR Draft review request, would suggest </w:t>
        </w:r>
      </w:ins>
      <w:ins w:id="84" w:author="University at Albany" w:date="2005-01-04T16:45:00Z">
        <w:r>
          <w:rPr>
            <w:szCs w:val="24"/>
          </w:rPr>
          <w:t>addressing</w:t>
        </w:r>
      </w:ins>
      <w:ins w:id="85" w:author="University at Albany" w:date="2004-12-08T12:17:00Z">
        <w:r>
          <w:rPr>
            <w:rFonts w:cs="Times New Roman"/>
            <w:sz w:val="24"/>
            <w:szCs w:val="24"/>
          </w:rPr>
          <w:t xml:space="preserve"> this diversity issue.</w:t>
        </w:r>
      </w:ins>
    </w:p>
    <w:p>
      <w:pPr>
        <w:pStyle w:val="Normal"/>
        <w:autoSpaceDE w:val="false"/>
        <w:rPr>
          <w:rFonts w:ascii="Times New Roman" w:hAnsi="Times New Roman" w:cs="Times New Roman"/>
          <w:sz w:val="24"/>
          <w:szCs w:val="24"/>
          <w:ins w:id="88" w:author="University at Albany" w:date="2004-12-08T12:17:00Z"/>
        </w:rPr>
      </w:pPr>
      <w:ins w:id="87" w:author="University at Albany" w:date="2004-12-08T12:17:00Z">
        <w:r>
          <w:rPr>
            <w:rFonts w:cs="Times New Roman"/>
            <w:sz w:val="24"/>
            <w:szCs w:val="24"/>
          </w:rPr>
        </w:r>
      </w:ins>
    </w:p>
    <w:p>
      <w:pPr>
        <w:pStyle w:val="Normal"/>
        <w:numPr>
          <w:ilvl w:val="0"/>
          <w:numId w:val="3"/>
        </w:numPr>
        <w:autoSpaceDE w:val="false"/>
        <w:rPr>
          <w:ins w:id="102" w:author="University at Albany" w:date="2004-12-08T12:17:00Z"/>
        </w:rPr>
      </w:pPr>
      <w:ins w:id="89" w:author="University at Albany" w:date="2004-12-08T12:17:00Z">
        <w:r>
          <w:rPr>
            <w:rFonts w:cs="Times New Roman"/>
            <w:sz w:val="24"/>
            <w:szCs w:val="24"/>
          </w:rPr>
          <w:t xml:space="preserve">POINT 2: </w:t>
        </w:r>
      </w:ins>
      <w:ins w:id="90" w:author="University at Albany" w:date="2004-12-08T12:19:00Z">
        <w:r>
          <w:rPr>
            <w:szCs w:val="24"/>
          </w:rPr>
          <w:t xml:space="preserve"> </w:t>
        </w:r>
      </w:ins>
      <w:ins w:id="91" w:author="University at Albany" w:date="2004-12-08T12:17:00Z">
        <w:r>
          <w:rPr>
            <w:rFonts w:cs="Times New Roman"/>
            <w:sz w:val="24"/>
            <w:szCs w:val="24"/>
          </w:rPr>
          <w:t>Two possible measures are suggested in the draft:</w:t>
        </w:r>
      </w:ins>
      <w:ins w:id="92" w:author="University at Albany" w:date="2004-12-08T12:19:00Z">
        <w:r>
          <w:rPr>
            <w:szCs w:val="24"/>
          </w:rPr>
          <w:t xml:space="preserve">  </w:t>
        </w:r>
      </w:ins>
      <w:ins w:id="93" w:author="University at Albany" w:date="2004-12-08T12:17:00Z">
        <w:r>
          <w:rPr>
            <w:szCs w:val="24"/>
          </w:rPr>
          <w:t>(1) A nationally-norm</w:t>
        </w:r>
      </w:ins>
      <w:ins w:id="94" w:author="University at Albany" w:date="2004-12-08T12:17:00Z">
        <w:r>
          <w:rPr>
            <w:rFonts w:cs="Times New Roman"/>
            <w:sz w:val="24"/>
            <w:szCs w:val="24"/>
          </w:rPr>
          <w:t>ed measure</w:t>
        </w:r>
      </w:ins>
      <w:ins w:id="95" w:author="University at Albany" w:date="2004-12-08T12:20:00Z">
        <w:r>
          <w:rPr>
            <w:szCs w:val="24"/>
          </w:rPr>
          <w:t xml:space="preserve">, </w:t>
        </w:r>
      </w:ins>
      <w:ins w:id="96" w:author="University at Albany" w:date="2005-01-04T16:46:00Z">
        <w:r>
          <w:rPr>
            <w:szCs w:val="24"/>
          </w:rPr>
          <w:t>and (</w:t>
        </w:r>
      </w:ins>
      <w:ins w:id="97" w:author="University at Albany" w:date="2004-12-08T12:17:00Z">
        <w:r>
          <w:rPr>
            <w:rFonts w:cs="Times New Roman"/>
            <w:sz w:val="24"/>
            <w:szCs w:val="24"/>
          </w:rPr>
          <w:t xml:space="preserve">2) A locally-normed measure that correlates with a nationally normed measure. </w:t>
        </w:r>
      </w:ins>
      <w:ins w:id="98" w:author="University at Albany" w:date="2004-12-08T12:20:00Z">
        <w:r>
          <w:rPr>
            <w:szCs w:val="24"/>
          </w:rPr>
          <w:t xml:space="preserve"> </w:t>
        </w:r>
      </w:ins>
      <w:ins w:id="99" w:author="University at Albany" w:date="2004-12-08T12:17:00Z">
        <w:r>
          <w:rPr>
            <w:rFonts w:cs="Times New Roman"/>
            <w:sz w:val="24"/>
            <w:szCs w:val="24"/>
          </w:rPr>
          <w:t xml:space="preserve">UAC suggests a </w:t>
        </w:r>
      </w:ins>
      <w:ins w:id="100" w:author="University at Albany" w:date="2004-12-08T12:17:00Z">
        <w:r>
          <w:rPr>
            <w:rFonts w:cs="Times New Roman"/>
            <w:i/>
            <w:sz w:val="24"/>
            <w:szCs w:val="24"/>
          </w:rPr>
          <w:t>Mix-and-Match</w:t>
        </w:r>
      </w:ins>
      <w:ins w:id="101" w:author="University at Albany" w:date="2004-12-08T12:17:00Z">
        <w:r>
          <w:rPr>
            <w:rFonts w:cs="Times New Roman"/>
            <w:sz w:val="24"/>
            <w:szCs w:val="24"/>
          </w:rPr>
          <w:t xml:space="preserve"> approach that would be suitable for the SUNY students.</w:t>
        </w:r>
      </w:ins>
    </w:p>
    <w:p>
      <w:pPr>
        <w:pStyle w:val="Normal"/>
        <w:autoSpaceDE w:val="false"/>
        <w:rPr>
          <w:rFonts w:ascii="Times New Roman" w:hAnsi="Times New Roman" w:cs="Times New Roman"/>
          <w:sz w:val="24"/>
          <w:szCs w:val="24"/>
          <w:ins w:id="104" w:author="University at Albany" w:date="2004-12-08T12:17:00Z"/>
        </w:rPr>
      </w:pPr>
      <w:ins w:id="103" w:author="University at Albany" w:date="2004-12-08T12:17:00Z">
        <w:r>
          <w:rPr>
            <w:rFonts w:cs="Times New Roman"/>
            <w:sz w:val="24"/>
            <w:szCs w:val="24"/>
          </w:rPr>
        </w:r>
      </w:ins>
    </w:p>
    <w:p>
      <w:pPr>
        <w:pStyle w:val="Normal"/>
        <w:numPr>
          <w:ilvl w:val="0"/>
          <w:numId w:val="3"/>
        </w:numPr>
        <w:autoSpaceDE w:val="false"/>
        <w:rPr>
          <w:ins w:id="119" w:author="University at Albany" w:date="2004-12-08T12:17:00Z"/>
        </w:rPr>
      </w:pPr>
      <w:ins w:id="105" w:author="University at Albany" w:date="2004-12-08T12:17:00Z">
        <w:r>
          <w:rPr>
            <w:rFonts w:cs="Times New Roman"/>
            <w:sz w:val="24"/>
            <w:szCs w:val="24"/>
          </w:rPr>
          <w:t xml:space="preserve">POINT 3: </w:t>
        </w:r>
      </w:ins>
      <w:ins w:id="106" w:author="University at Albany" w:date="2004-12-08T12:20:00Z">
        <w:r>
          <w:rPr>
            <w:szCs w:val="24"/>
          </w:rPr>
          <w:t xml:space="preserve"> </w:t>
        </w:r>
      </w:ins>
      <w:ins w:id="107" w:author="University at Albany" w:date="2004-12-08T12:17:00Z">
        <w:r>
          <w:rPr>
            <w:rFonts w:cs="Times New Roman"/>
            <w:sz w:val="24"/>
            <w:szCs w:val="24"/>
          </w:rPr>
          <w:t xml:space="preserve">In view of points 1 and 2 above, one major issue that is yet unclear is: </w:t>
        </w:r>
      </w:ins>
      <w:ins w:id="108" w:author="University at Albany" w:date="2004-12-08T12:20:00Z">
        <w:r>
          <w:rPr>
            <w:szCs w:val="24"/>
          </w:rPr>
          <w:t xml:space="preserve"> </w:t>
        </w:r>
      </w:ins>
      <w:ins w:id="109" w:author="University at Albany" w:date="2004-12-08T12:17:00Z">
        <w:r>
          <w:rPr>
            <w:rFonts w:cs="Times New Roman"/>
            <w:sz w:val="24"/>
            <w:szCs w:val="24"/>
          </w:rPr>
          <w:t xml:space="preserve">what is </w:t>
        </w:r>
      </w:ins>
      <w:ins w:id="110" w:author="University at Albany" w:date="2004-12-08T12:20:00Z">
        <w:r>
          <w:rPr>
            <w:szCs w:val="24"/>
          </w:rPr>
          <w:t>the University’s</w:t>
        </w:r>
      </w:ins>
      <w:ins w:id="111" w:author="University at Albany" w:date="2004-12-08T12:17:00Z">
        <w:r>
          <w:rPr>
            <w:rFonts w:cs="Times New Roman"/>
            <w:sz w:val="24"/>
            <w:szCs w:val="24"/>
          </w:rPr>
          <w:t xml:space="preserve"> goal in t</w:t>
        </w:r>
      </w:ins>
      <w:ins w:id="112" w:author="University at Albany" w:date="2004-12-08T12:17:00Z">
        <w:r>
          <w:rPr>
            <w:szCs w:val="24"/>
          </w:rPr>
          <w:t>he General Education Assessment</w:t>
        </w:r>
      </w:ins>
      <w:ins w:id="113" w:author="University at Albany" w:date="2005-01-05T11:29:00Z">
        <w:r>
          <w:rPr>
            <w:szCs w:val="24"/>
          </w:rPr>
          <w:t>;</w:t>
        </w:r>
      </w:ins>
      <w:ins w:id="114" w:author="University at Albany" w:date="2004-12-08T12:17:00Z">
        <w:r>
          <w:rPr>
            <w:rFonts w:cs="Times New Roman"/>
            <w:sz w:val="24"/>
            <w:szCs w:val="24"/>
          </w:rPr>
          <w:t xml:space="preserve"> to assess the students, to assess the courses, or to assess both</w:t>
        </w:r>
      </w:ins>
      <w:ins w:id="115" w:author="University at Albany" w:date="2005-01-05T11:29:00Z">
        <w:r>
          <w:rPr>
            <w:szCs w:val="24"/>
          </w:rPr>
          <w:t>.</w:t>
        </w:r>
      </w:ins>
      <w:ins w:id="116" w:author="University at Albany" w:date="2004-12-08T12:17:00Z">
        <w:r>
          <w:rPr>
            <w:rFonts w:cs="Times New Roman"/>
            <w:sz w:val="24"/>
            <w:szCs w:val="24"/>
          </w:rPr>
          <w:t xml:space="preserve"> </w:t>
        </w:r>
      </w:ins>
      <w:ins w:id="117" w:author="University at Albany" w:date="2004-12-08T12:20:00Z">
        <w:r>
          <w:rPr>
            <w:szCs w:val="24"/>
          </w:rPr>
          <w:t xml:space="preserve"> </w:t>
        </w:r>
      </w:ins>
      <w:ins w:id="118" w:author="University at Albany" w:date="2004-12-08T12:17:00Z">
        <w:r>
          <w:rPr>
            <w:rFonts w:cs="Times New Roman"/>
            <w:sz w:val="24"/>
            <w:szCs w:val="24"/>
          </w:rPr>
          <w:t>UAC thinks that this needs to be determined first.</w:t>
        </w:r>
      </w:ins>
    </w:p>
    <w:p>
      <w:pPr>
        <w:pStyle w:val="Normal"/>
        <w:rPr>
          <w:rFonts w:ascii="Times New Roman" w:hAnsi="Times New Roman" w:cs="Times New Roman"/>
          <w:sz w:val="24"/>
          <w:szCs w:val="24"/>
          <w:del w:id="121" w:author="University at Albany" w:date="2004-12-08T12:20:00Z"/>
        </w:rPr>
      </w:pPr>
      <w:del w:id="120" w:author="University at Albany" w:date="2004-12-08T12:20:00Z">
        <w:r>
          <w:rPr>
            <w:rFonts w:cs="Times New Roman"/>
            <w:sz w:val="24"/>
            <w:szCs w:val="24"/>
          </w:rPr>
        </w:r>
      </w:del>
    </w:p>
    <w:p>
      <w:pPr>
        <w:pStyle w:val="Normal"/>
        <w:rPr>
          <w:del w:id="123" w:author="University at Albany" w:date="2004-12-08T12:20:00Z"/>
        </w:rPr>
      </w:pPr>
      <w:del w:id="122" w:author="University at Albany" w:date="2004-12-08T12:20:00Z">
        <w:r>
          <w:rPr/>
          <w:delText>Goutam’s report:  idea of gear is to develop an assessment plan for 3 areas:</w:delText>
        </w:r>
      </w:del>
    </w:p>
    <w:p>
      <w:pPr>
        <w:pStyle w:val="Normal"/>
        <w:rPr>
          <w:del w:id="125" w:author="University at Albany" w:date="2004-12-08T12:20:00Z"/>
        </w:rPr>
      </w:pPr>
      <w:del w:id="124" w:author="University at Albany" w:date="2004-12-08T12:20:00Z">
        <w:r>
          <w:rPr/>
        </w:r>
      </w:del>
    </w:p>
    <w:p>
      <w:pPr>
        <w:pStyle w:val="Normal"/>
        <w:rPr>
          <w:ins w:id="127" w:author="University at Albany" w:date="2004-12-08T12:20:00Z"/>
        </w:rPr>
      </w:pPr>
      <w:ins w:id="126" w:author="University at Albany" w:date="2004-12-08T12:20:00Z">
        <w:r>
          <w:rPr/>
        </w:r>
      </w:ins>
    </w:p>
    <w:p>
      <w:pPr>
        <w:pStyle w:val="Normal"/>
        <w:rPr>
          <w:del w:id="129" w:author="University at Albany" w:date="2004-12-08T12:22:00Z"/>
        </w:rPr>
      </w:pPr>
      <w:del w:id="128" w:author="University at Albany" w:date="2004-12-08T12:22:00Z">
        <w:r>
          <w:rPr/>
          <w:delText>Discussion -  pt was raised that there cannot be a single test to include all subjects – ie mathematics--- one person suggested five different tests for each individual area….</w:delText>
        </w:r>
      </w:del>
    </w:p>
    <w:p>
      <w:pPr>
        <w:pStyle w:val="Normal"/>
        <w:rPr>
          <w:del w:id="131" w:author="University at Albany" w:date="2004-12-08T12:22:00Z"/>
        </w:rPr>
      </w:pPr>
      <w:del w:id="130" w:author="University at Albany" w:date="2004-12-08T12:22:00Z">
        <w:r>
          <w:rPr/>
        </w:r>
      </w:del>
    </w:p>
    <w:p>
      <w:pPr>
        <w:pStyle w:val="Normal"/>
        <w:rPr>
          <w:del w:id="135" w:author="University at Albany" w:date="2004-12-08T12:22:00Z"/>
        </w:rPr>
      </w:pPr>
      <w:del w:id="132" w:author="University at Albany" w:date="2004-12-08T12:22:00Z">
        <w:r>
          <w:rPr/>
          <w:delText>2</w:delText>
        </w:r>
      </w:del>
      <w:del w:id="133" w:author="University at Albany" w:date="2004-12-08T12:22:00Z">
        <w:r>
          <w:rPr>
            <w:vertAlign w:val="superscript"/>
          </w:rPr>
          <w:delText>nd</w:delText>
        </w:r>
      </w:del>
      <w:del w:id="134" w:author="University at Albany" w:date="2004-12-08T12:22:00Z">
        <w:r>
          <w:rPr/>
          <w:delText xml:space="preserve"> issue  :  to analyze the goal, is it the student’s performance or the course (is the course good enough to carry on)  or to measure both.  There will be further consultation w/UAC – they will meet again….</w:delText>
        </w:r>
      </w:del>
    </w:p>
    <w:p>
      <w:pPr>
        <w:pStyle w:val="Normal"/>
        <w:rPr>
          <w:del w:id="137" w:author="University at Albany" w:date="2004-12-08T12:22:00Z"/>
        </w:rPr>
      </w:pPr>
      <w:del w:id="136" w:author="University at Albany" w:date="2004-12-08T12:22:00Z">
        <w:r>
          <w:rPr/>
        </w:r>
      </w:del>
    </w:p>
    <w:p>
      <w:pPr>
        <w:pStyle w:val="Normal"/>
        <w:rPr>
          <w:ins w:id="146" w:author=" " w:date="2005-01-18T15:43:00Z"/>
        </w:rPr>
      </w:pPr>
      <w:del w:id="138" w:author="University at Albany" w:date="2004-12-08T12:22:00Z">
        <w:r>
          <w:rPr/>
          <w:delText>MP</w:delText>
        </w:r>
      </w:del>
      <w:ins w:id="139" w:author="University at Albany" w:date="2004-12-08T12:22:00Z">
        <w:r>
          <w:rPr/>
          <w:t>Professor Pryse</w:t>
        </w:r>
      </w:ins>
      <w:r>
        <w:rPr/>
        <w:t xml:space="preserve"> will continue to follow up on this and </w:t>
      </w:r>
      <w:ins w:id="140" w:author="University at Albany" w:date="2004-12-08T12:22:00Z">
        <w:r>
          <w:rPr/>
          <w:t xml:space="preserve">determine </w:t>
        </w:r>
      </w:ins>
      <w:del w:id="141" w:author="University at Albany" w:date="2004-12-08T12:22:00Z">
        <w:r>
          <w:rPr/>
          <w:delText>make sure there is or is not a reason for</w:delText>
        </w:r>
      </w:del>
      <w:ins w:id="142" w:author="University at Albany" w:date="2004-12-08T12:22:00Z">
        <w:r>
          <w:rPr/>
          <w:t>if</w:t>
        </w:r>
      </w:ins>
      <w:r>
        <w:rPr/>
        <w:t xml:space="preserve"> </w:t>
      </w:r>
      <w:del w:id="143" w:author="University at Albany" w:date="2004-12-08T12:22:00Z">
        <w:r>
          <w:rPr/>
          <w:delText xml:space="preserve">upc </w:delText>
        </w:r>
      </w:del>
      <w:ins w:id="144" w:author="University at Albany" w:date="2004-12-08T12:22:00Z">
        <w:r>
          <w:rPr/>
          <w:t>UPC should</w:t>
        </w:r>
      </w:ins>
      <w:del w:id="145" w:author="University at Albany" w:date="2004-12-08T12:22:00Z">
        <w:r>
          <w:rPr/>
          <w:delText>to</w:delText>
        </w:r>
      </w:del>
      <w:r>
        <w:rPr/>
        <w:t xml:space="preserve"> be involved.</w:t>
      </w:r>
    </w:p>
    <w:p>
      <w:pPr>
        <w:pStyle w:val="Normal"/>
        <w:rPr>
          <w:b/>
          <w:b/>
        </w:rPr>
      </w:pPr>
      <w:ins w:id="147" w:author=" " w:date="2005-01-18T15:43:00Z">
        <w:r>
          <w:rPr>
            <w:b/>
          </w:rPr>
          <w:t>Professor Pryse also requested feedback on the Provost’s Assessment Advisory Committee’s DRAFT “Institutional Assessment Plan.</w:t>
        </w:r>
      </w:ins>
      <w:ins w:id="148" w:author=" " w:date="2005-01-18T15:45:00Z">
        <w:r>
          <w:rPr>
            <w:b/>
          </w:rPr>
          <w:t xml:space="preserve">”  </w:t>
        </w:r>
      </w:ins>
    </w:p>
    <w:p>
      <w:pPr>
        <w:pStyle w:val="Normal"/>
        <w:rPr>
          <w:b/>
          <w:b/>
        </w:rPr>
      </w:pPr>
      <w:r>
        <w:rPr>
          <w:b/>
        </w:rPr>
      </w:r>
    </w:p>
    <w:p>
      <w:pPr>
        <w:pStyle w:val="Normal"/>
        <w:rPr>
          <w:del w:id="150" w:author="University at Albany" w:date="2004-12-08T12:24:00Z"/>
        </w:rPr>
      </w:pPr>
      <w:del w:id="149" w:author="University at Albany" w:date="2004-12-08T12:24:00Z">
        <w:r>
          <w:rPr/>
          <w:delText>***  _Provost assessment advisory “Institutional Assessment Plan”  asked them to review, if they want to make comments individually, they can.</w:delText>
        </w:r>
      </w:del>
    </w:p>
    <w:p>
      <w:pPr>
        <w:pStyle w:val="Normal"/>
        <w:rPr>
          <w:del w:id="152" w:author="University at Albany" w:date="2004-12-08T12:24:00Z"/>
        </w:rPr>
      </w:pPr>
      <w:del w:id="151" w:author="University at Albany" w:date="2004-12-08T12:24:00Z">
        <w:r>
          <w:rPr/>
          <w:delText>Bruce is working toward some assessment plan for the entire institution….  As a council, we should make sure that he sees the pipkin task force recommendation of 1998(?)  .</w:delText>
        </w:r>
      </w:del>
    </w:p>
    <w:p>
      <w:pPr>
        <w:pStyle w:val="Normal"/>
        <w:rPr>
          <w:del w:id="154" w:author="University at Albany" w:date="2004-12-08T12:24:00Z"/>
        </w:rPr>
      </w:pPr>
      <w:del w:id="153" w:author="University at Albany" w:date="2004-12-08T12:24:00Z">
        <w:r>
          <w:rPr/>
        </w:r>
      </w:del>
    </w:p>
    <w:p>
      <w:pPr>
        <w:pStyle w:val="Normal"/>
        <w:rPr>
          <w:del w:id="156" w:author="University at Albany" w:date="2004-12-08T12:24:00Z"/>
        </w:rPr>
      </w:pPr>
      <w:del w:id="155" w:author="University at Albany" w:date="2004-12-08T12:24:00Z">
        <w:r>
          <w:rPr/>
          <w:delText>Spring schedules:  --- she asked them to send her their schedules….</w:delText>
        </w:r>
      </w:del>
    </w:p>
    <w:p>
      <w:pPr>
        <w:pStyle w:val="Normal"/>
        <w:rPr>
          <w:del w:id="158" w:author="University at Albany" w:date="2004-12-08T12:24:00Z"/>
        </w:rPr>
      </w:pPr>
      <w:del w:id="157" w:author="University at Albany" w:date="2004-12-08T12:24:00Z">
        <w:r>
          <w:rPr/>
        </w:r>
      </w:del>
    </w:p>
    <w:p>
      <w:pPr>
        <w:pStyle w:val="Normal"/>
        <w:rPr>
          <w:ins w:id="160" w:author="University at Albany" w:date="2004-12-07T11:10:00Z"/>
        </w:rPr>
      </w:pPr>
      <w:ins w:id="159" w:author="University at Albany" w:date="2004-12-07T11:10:00Z">
        <w:r>
          <w:rPr>
            <w:b/>
          </w:rPr>
          <w:t>UPC Committee Reports:</w:t>
        </w:r>
      </w:ins>
    </w:p>
    <w:p>
      <w:pPr>
        <w:pStyle w:val="Normal"/>
        <w:rPr>
          <w:b/>
          <w:b/>
          <w:ins w:id="162" w:author="University at Albany" w:date="2004-12-07T11:10:00Z"/>
        </w:rPr>
      </w:pPr>
      <w:ins w:id="161" w:author="University at Albany" w:date="2004-12-07T11:10:00Z">
        <w:r>
          <w:rPr>
            <w:b/>
          </w:rPr>
        </w:r>
      </w:ins>
    </w:p>
    <w:p>
      <w:pPr>
        <w:pStyle w:val="TextBody"/>
        <w:tabs>
          <w:tab w:val="clear" w:pos="360"/>
          <w:tab w:val="clear" w:pos="720"/>
          <w:tab w:val="clear" w:pos="1170"/>
          <w:tab w:val="left" w:pos="2520" w:leader="none"/>
        </w:tabs>
        <w:rPr>
          <w:ins w:id="165" w:author="University at Albany" w:date="2004-12-07T11:10:00Z"/>
        </w:rPr>
      </w:pPr>
      <w:ins w:id="163" w:author="University at Albany" w:date="2004-12-07T11:10:00Z">
        <w:r>
          <w:rPr>
            <w:b w:val="false"/>
          </w:rPr>
          <w:t>University Facilities Committee (UFC</w:t>
        </w:r>
      </w:ins>
      <w:ins w:id="164" w:author="University at Albany" w:date="2004-12-07T11:10:00Z">
        <w:r>
          <w:rPr>
            <w:b w:val="false"/>
            <w:u w:val="none"/>
          </w:rPr>
          <w:t>), Frank Hauser, Chair:  No report.</w:t>
        </w:r>
      </w:ins>
    </w:p>
    <w:p>
      <w:pPr>
        <w:pStyle w:val="TextBody"/>
        <w:tabs>
          <w:tab w:val="clear" w:pos="360"/>
          <w:tab w:val="clear" w:pos="720"/>
          <w:tab w:val="clear" w:pos="1170"/>
          <w:tab w:val="left" w:pos="2520" w:leader="none"/>
        </w:tabs>
        <w:rPr>
          <w:b w:val="false"/>
          <w:b w:val="false"/>
          <w:u w:val="none"/>
          <w:ins w:id="167" w:author="University at Albany" w:date="2004-12-07T11:10:00Z"/>
        </w:rPr>
      </w:pPr>
      <w:ins w:id="166" w:author="University at Albany" w:date="2004-12-07T11:10:00Z">
        <w:r>
          <w:rPr>
            <w:b w:val="false"/>
            <w:u w:val="none"/>
          </w:rPr>
        </w:r>
      </w:ins>
    </w:p>
    <w:p>
      <w:pPr>
        <w:pStyle w:val="Normal"/>
        <w:rPr>
          <w:ins w:id="175" w:author="University at Albany" w:date="2004-12-08T12:24:00Z"/>
        </w:rPr>
      </w:pPr>
      <w:ins w:id="168" w:author="University at Albany" w:date="2004-12-07T11:10:00Z">
        <w:r>
          <w:rPr>
            <w:b w:val="false"/>
            <w:u w:val="single"/>
          </w:rPr>
          <w:t>Resource Analysis and Planning Committee (RAPC</w:t>
        </w:r>
      </w:ins>
      <w:ins w:id="169" w:author="University at Albany" w:date="2004-12-07T11:10:00Z">
        <w:r>
          <w:rPr>
            <w:b w:val="false"/>
          </w:rPr>
          <w:t>),</w:t>
        </w:r>
      </w:ins>
      <w:ins w:id="170" w:author="University at Albany" w:date="2004-12-07T11:10:00Z">
        <w:r>
          <w:rPr>
            <w:b/>
          </w:rPr>
          <w:t xml:space="preserve"> </w:t>
        </w:r>
      </w:ins>
      <w:ins w:id="171" w:author="University at Albany" w:date="2004-12-07T11:10:00Z">
        <w:r>
          <w:rPr>
            <w:b w:val="false"/>
          </w:rPr>
          <w:t>Nancy Claiborne Chair:</w:t>
        </w:r>
      </w:ins>
      <w:ins w:id="172" w:author="University at Albany" w:date="2004-12-07T11:10:00Z">
        <w:r>
          <w:rPr>
            <w:b/>
          </w:rPr>
          <w:t xml:space="preserve">   </w:t>
        </w:r>
      </w:ins>
      <w:ins w:id="173" w:author="University at Albany" w:date="2004-12-08T12:24:00Z">
        <w:r>
          <w:rPr>
            <w:b/>
          </w:rPr>
          <w:t xml:space="preserve"> </w:t>
        </w:r>
      </w:ins>
      <w:ins w:id="174" w:author="University at Albany" w:date="2004-12-08T12:24:00Z">
        <w:r>
          <w:rPr/>
          <w:t>The Committee outlined priority items it would like to see included in the final draft of the Mission Review II document as follows:</w:t>
        </w:r>
      </w:ins>
    </w:p>
    <w:p>
      <w:pPr>
        <w:pStyle w:val="Normal"/>
        <w:rPr>
          <w:ins w:id="177" w:author="University at Albany" w:date="2004-12-08T12:24:00Z"/>
        </w:rPr>
      </w:pPr>
      <w:ins w:id="176" w:author="University at Albany" w:date="2004-12-08T12:24:00Z">
        <w:r>
          <w:rPr/>
        </w:r>
      </w:ins>
    </w:p>
    <w:p>
      <w:pPr>
        <w:pStyle w:val="Heading"/>
        <w:jc w:val="center"/>
        <w:rPr>
          <w:ins w:id="179" w:author="University at Albany" w:date="2004-12-09T16:21:00Z"/>
        </w:rPr>
      </w:pPr>
      <w:ins w:id="178" w:author="University at Albany" w:date="2004-12-09T16:21:00Z">
        <w:r>
          <w:rPr/>
          <w:t>Priority Items Generated from UPC - Mission Review II - November 10, 2004</w:t>
        </w:r>
      </w:ins>
    </w:p>
    <w:p>
      <w:pPr>
        <w:pStyle w:val="Normal"/>
        <w:jc w:val="center"/>
        <w:rPr>
          <w:ins w:id="181" w:author="University at Albany" w:date="2004-12-09T16:21:00Z"/>
        </w:rPr>
      </w:pPr>
      <w:ins w:id="180" w:author="University at Albany" w:date="2004-12-09T16:21:00Z">
        <w:r>
          <w:rPr/>
          <w:t>(submitted by Marjorie Pryse, 2004-05 UPC Chair)</w:t>
        </w:r>
      </w:ins>
    </w:p>
    <w:p>
      <w:pPr>
        <w:pStyle w:val="Normal"/>
        <w:jc w:val="center"/>
        <w:rPr>
          <w:ins w:id="183" w:author="University at Albany" w:date="2004-12-09T16:21:00Z"/>
        </w:rPr>
      </w:pPr>
      <w:ins w:id="182" w:author="University at Albany" w:date="2004-12-09T16:21:00Z">
        <w:r>
          <w:rPr/>
        </w:r>
      </w:ins>
    </w:p>
    <w:p>
      <w:pPr>
        <w:pStyle w:val="Normal"/>
        <w:rPr>
          <w:ins w:id="185" w:author="University at Albany" w:date="2004-12-09T16:21:00Z"/>
        </w:rPr>
      </w:pPr>
      <w:ins w:id="184" w:author="University at Albany" w:date="2004-12-09T16:21:00Z">
        <w:r>
          <w:rPr/>
          <w:tab/>
          <w:t>After devoting two UPC meetings and two RAPC meetings to a discussion of Mission Review II, we present a short list of priority items that we would like to see included in the final draft of Mission Review II. These include:</w:t>
        </w:r>
      </w:ins>
    </w:p>
    <w:p>
      <w:pPr>
        <w:pStyle w:val="Normal"/>
        <w:rPr>
          <w:ins w:id="187" w:author="University at Albany" w:date="2004-12-09T16:21:00Z"/>
        </w:rPr>
      </w:pPr>
      <w:ins w:id="186" w:author="University at Albany" w:date="2004-12-09T16:21:00Z">
        <w:r>
          <w:rPr/>
        </w:r>
      </w:ins>
    </w:p>
    <w:p>
      <w:pPr>
        <w:pStyle w:val="Normal"/>
        <w:numPr>
          <w:ilvl w:val="0"/>
          <w:numId w:val="5"/>
        </w:numPr>
        <w:rPr>
          <w:ins w:id="189" w:author="University at Albany" w:date="2004-12-09T16:21:00Z"/>
        </w:rPr>
      </w:pPr>
      <w:ins w:id="188" w:author="University at Albany" w:date="2004-12-09T16:21:00Z">
        <w:r>
          <w:rPr/>
          <w:t>The University at Albany values educating the whole student. Therefore we aim to integrate goals for residential and student life into our goals for academic life. In an attempt to enliven students’ entire spectrum of experience and to be responsive to student opinion, we commit to a new in-house survey that will increase and deepen our knowledge of student response to the education they receive and allow us to implement a collaborative model of student, faculty, and administrative vision for continuing to reach toward educational excellence.</w:t>
        </w:r>
      </w:ins>
    </w:p>
    <w:p>
      <w:pPr>
        <w:pStyle w:val="Normal"/>
        <w:numPr>
          <w:ilvl w:val="0"/>
          <w:numId w:val="5"/>
        </w:numPr>
        <w:rPr>
          <w:ins w:id="191" w:author="University at Albany" w:date="2004-12-09T16:21:00Z"/>
        </w:rPr>
      </w:pPr>
      <w:ins w:id="190" w:author="University at Albany" w:date="2004-12-09T16:21:00Z">
        <w:r>
          <w:rPr/>
          <w:t>The language of the document needs to redress a descriptive imbalance between CAS and the professional schools and programs. The University at Albany should highlight the way maintaining strong core programs in the Arts and Sciences will allow the campus to recognize the full benefit from “premiere” new programs that have garnered external resources (e.g. CNSE).</w:t>
        </w:r>
      </w:ins>
    </w:p>
    <w:p>
      <w:pPr>
        <w:pStyle w:val="Normal"/>
        <w:numPr>
          <w:ilvl w:val="0"/>
          <w:numId w:val="5"/>
        </w:numPr>
        <w:rPr>
          <w:ins w:id="193" w:author="University at Albany" w:date="2004-12-09T16:21:00Z"/>
        </w:rPr>
      </w:pPr>
      <w:ins w:id="192" w:author="University at Albany" w:date="2004-12-09T16:21:00Z">
        <w:r>
          <w:rPr/>
          <w:t>In an attempt to add more “soul” to the document, we strongly urge a return to some</w:t>
        </w:r>
      </w:ins>
    </w:p>
    <w:p>
      <w:pPr>
        <w:pStyle w:val="Normal"/>
        <w:ind w:left="1080" w:hanging="0"/>
        <w:rPr>
          <w:ins w:id="195" w:author="University at Albany" w:date="2004-12-09T16:21:00Z"/>
        </w:rPr>
      </w:pPr>
      <w:ins w:id="194" w:author="University at Albany" w:date="2004-12-09T16:21:00Z">
        <w:r>
          <w:rPr/>
          <w:t xml:space="preserve">of the best language from the 1992 Mission Statement. For example, we read there that “the modern University at Albany emphasizes the integration of teaching, research, creative expression, and public service in its undergraduate, graduate, and professional programs.” </w:t>
        </w:r>
      </w:ins>
    </w:p>
    <w:p>
      <w:pPr>
        <w:pStyle w:val="Normal"/>
        <w:numPr>
          <w:ilvl w:val="0"/>
          <w:numId w:val="1"/>
        </w:numPr>
        <w:rPr>
          <w:ins w:id="197" w:author="University at Albany" w:date="2004-12-09T16:21:00Z"/>
        </w:rPr>
      </w:pPr>
      <w:ins w:id="196" w:author="University at Albany" w:date="2004-12-09T16:21:00Z">
        <w:r>
          <w:rPr/>
          <w:t>We note that our financial growth is inextricably linked to our intellectual health and</w:t>
        </w:r>
      </w:ins>
    </w:p>
    <w:p>
      <w:pPr>
        <w:pStyle w:val="Normal"/>
        <w:ind w:left="1080" w:hanging="0"/>
        <w:rPr>
          <w:ins w:id="199" w:author="University at Albany" w:date="2004-12-09T16:21:00Z"/>
        </w:rPr>
      </w:pPr>
      <w:ins w:id="198" w:author="University at Albany" w:date="2004-12-09T16:21:00Z">
        <w:r>
          <w:rPr/>
          <w:t xml:space="preserve">that the intellectual climate attracts both faculty and students interested in research.  In other words, we want more emphasis on the intellectual benefits of being a research institution, not just the contribution of research to the balance sheet. Here again, we suggest the 1992 language where we read that “[Our] educational mission sustains an intellectual climate in which the research and creative endeavors of the faculty enlarge their sense of inquiry on behalf of their students….” </w:t>
        </w:r>
      </w:ins>
    </w:p>
    <w:p>
      <w:pPr>
        <w:pStyle w:val="Normal"/>
        <w:rPr>
          <w:ins w:id="201" w:author="University at Albany" w:date="2004-12-09T16:21:00Z"/>
        </w:rPr>
      </w:pPr>
      <w:ins w:id="200" w:author="University at Albany" w:date="2004-12-09T16:21:00Z">
        <w:r>
          <w:rPr/>
          <w:tab/>
          <w:t xml:space="preserve">5.   Please include more specific information both on faculty/department achievements </w:t>
          <w:tab/>
          <w:tab/>
          <w:t xml:space="preserve">      and on the achievements and recognition our students receive.</w:t>
        </w:r>
      </w:ins>
    </w:p>
    <w:p>
      <w:pPr>
        <w:pStyle w:val="Normal"/>
        <w:numPr>
          <w:ilvl w:val="0"/>
          <w:numId w:val="4"/>
        </w:numPr>
        <w:rPr>
          <w:ins w:id="203" w:author="University at Albany" w:date="2004-12-09T16:21:00Z"/>
        </w:rPr>
      </w:pPr>
      <w:ins w:id="202" w:author="University at Albany" w:date="2004-12-09T16:21:00Z">
        <w:r>
          <w:rPr/>
          <w:t xml:space="preserve">As we consider the role of energy planning and management and its affect on the balance sheet, we return to the institution’s early innovation in exploring alternative energy models (e.g., the design of Alumni House) and commit to exploring possible cost-benefits of incorporating current and emerging technology (e.g. solar for the podium) as part of such planning. In this way, current research at CESTM might integrate research, planning, and budget needs.  </w:t>
        </w:r>
      </w:ins>
    </w:p>
    <w:p>
      <w:pPr>
        <w:pStyle w:val="Normal"/>
        <w:rPr>
          <w:ins w:id="205" w:author="University at Albany" w:date="2004-12-09T16:21:00Z"/>
        </w:rPr>
      </w:pPr>
      <w:ins w:id="204" w:author="University at Albany" w:date="2004-12-09T16:21:00Z">
        <w:r>
          <w:rPr/>
        </w:r>
      </w:ins>
    </w:p>
    <w:p>
      <w:pPr>
        <w:pStyle w:val="Normal"/>
        <w:rPr>
          <w:del w:id="207" w:author="University at Albany" w:date="2004-12-07T11:11:00Z"/>
        </w:rPr>
      </w:pPr>
      <w:del w:id="206" w:author="University at Albany" w:date="2004-12-07T11:11:00Z">
        <w:r>
          <w:rPr>
            <w:b/>
          </w:rPr>
          <w:delText>Committee reports:  UFC – frank, no report</w:delText>
        </w:r>
      </w:del>
    </w:p>
    <w:p>
      <w:pPr>
        <w:pStyle w:val="Normal"/>
        <w:rPr>
          <w:del w:id="210" w:author="University at Albany" w:date="2004-12-08T12:25:00Z"/>
        </w:rPr>
      </w:pPr>
      <w:del w:id="208" w:author="University at Albany" w:date="2004-12-07T11:11:00Z">
        <w:r>
          <w:rPr>
            <w:b/>
          </w:rPr>
          <w:delText>RAPC:  Nancy -</w:delText>
        </w:r>
      </w:del>
      <w:del w:id="209" w:author="University at Albany" w:date="2004-12-08T12:25:00Z">
        <w:r>
          <w:rPr>
            <w:b/>
          </w:rPr>
          <w:delText>-  nancy was out of town, mP chaired the meting ---  the priority items that upc sent forward based on discussion at RAPC – ******make part of these minutes = they were sent out at the senate meeting…..</w:delText>
        </w:r>
      </w:del>
    </w:p>
    <w:p>
      <w:pPr>
        <w:pStyle w:val="Normal"/>
        <w:widowControl/>
        <w:bidi w:val="0"/>
        <w:rPr>
          <w:b/>
          <w:b/>
          <w:del w:id="212" w:author="University at Albany" w:date="2004-12-09T16:22:00Z"/>
        </w:rPr>
      </w:pPr>
      <w:del w:id="211" w:author="University at Albany" w:date="2004-12-09T16:22:00Z">
        <w:r>
          <w:rPr>
            <w:b/>
          </w:rPr>
        </w:r>
      </w:del>
    </w:p>
    <w:p>
      <w:pPr>
        <w:pStyle w:val="Normal"/>
        <w:rPr>
          <w:b/>
          <w:b/>
          <w:ins w:id="214" w:author="University at Albany" w:date="2004-12-09T16:22:00Z"/>
        </w:rPr>
      </w:pPr>
      <w:r>
        <w:rPr>
          <w:b/>
        </w:rPr>
        <w:t>Old Busine</w:t>
      </w:r>
      <w:ins w:id="213" w:author="University at Albany" w:date="2004-12-09T16:22:00Z">
        <w:r>
          <w:rPr>
            <w:b/>
          </w:rPr>
          <w:t>s</w:t>
        </w:r>
      </w:ins>
      <w:r>
        <w:rPr>
          <w:b/>
        </w:rPr>
        <w:t>s:</w:t>
      </w:r>
    </w:p>
    <w:p>
      <w:pPr>
        <w:pStyle w:val="Normal"/>
        <w:rPr>
          <w:b/>
          <w:b/>
          <w:u w:val="single"/>
        </w:rPr>
      </w:pPr>
      <w:r>
        <w:rPr>
          <w:b/>
          <w:u w:val="single"/>
        </w:rPr>
      </w:r>
    </w:p>
    <w:p>
      <w:pPr>
        <w:pStyle w:val="Normal"/>
        <w:rPr>
          <w:del w:id="278" w:author="University at Albany" w:date="2004-12-21T10:37:00Z"/>
        </w:rPr>
      </w:pPr>
      <w:ins w:id="215" w:author="University at Albany" w:date="2004-12-17T14:57:00Z">
        <w:r>
          <w:rPr>
            <w:u w:val="single"/>
          </w:rPr>
          <w:t>Status of UPC-sponsored in-house scientific survey</w:t>
        </w:r>
      </w:ins>
      <w:ins w:id="216" w:author="University at Albany" w:date="2004-12-17T10:34:00Z">
        <w:r>
          <w:rPr/>
          <w:t xml:space="preserve">:  </w:t>
        </w:r>
      </w:ins>
      <w:ins w:id="217" w:author="University at Albany" w:date="2004-12-17T10:38:00Z">
        <w:r>
          <w:rPr/>
          <w:t>D</w:t>
        </w:r>
      </w:ins>
      <w:ins w:id="218" w:author="University at Albany" w:date="2004-12-17T10:34:00Z">
        <w:r>
          <w:rPr/>
          <w:t>r</w:t>
        </w:r>
      </w:ins>
      <w:ins w:id="219" w:author="University at Albany" w:date="2004-12-17T10:38:00Z">
        <w:r>
          <w:rPr/>
          <w:t>.</w:t>
        </w:r>
      </w:ins>
      <w:ins w:id="220" w:author="University at Albany" w:date="2004-12-17T10:34:00Z">
        <w:r>
          <w:rPr/>
          <w:t xml:space="preserve"> Wulfert reported that </w:t>
        </w:r>
      </w:ins>
      <w:ins w:id="221" w:author="University at Albany" w:date="2004-12-17T10:39:00Z">
        <w:r>
          <w:rPr/>
          <w:t xml:space="preserve">she asked </w:t>
        </w:r>
      </w:ins>
      <w:del w:id="222" w:author="University at Albany" w:date="2004-12-17T10:34:00Z">
        <w:r>
          <w:rPr/>
          <w:delText xml:space="preserve">EW --  survey --- has gotten </w:delText>
        </w:r>
      </w:del>
      <w:r>
        <w:rPr/>
        <w:t>faculty</w:t>
      </w:r>
      <w:ins w:id="223" w:author="University at Albany" w:date="2004-12-17T10:34:00Z">
        <w:r>
          <w:rPr/>
          <w:t xml:space="preserve"> members</w:t>
        </w:r>
      </w:ins>
      <w:r>
        <w:rPr/>
        <w:t xml:space="preserve"> from </w:t>
      </w:r>
      <w:del w:id="224" w:author="University at Albany" w:date="2004-12-17T10:34:00Z">
        <w:r>
          <w:rPr/>
          <w:delText>i</w:delText>
        </w:r>
      </w:del>
      <w:ins w:id="225" w:author="University at Albany" w:date="2004-12-17T10:34:00Z">
        <w:r>
          <w:rPr/>
          <w:t>I</w:t>
        </w:r>
      </w:ins>
      <w:r>
        <w:rPr/>
        <w:t xml:space="preserve">ndustrial </w:t>
      </w:r>
      <w:ins w:id="226" w:author="University at Albany" w:date="2004-12-17T10:34:00Z">
        <w:r>
          <w:rPr/>
          <w:t>O</w:t>
        </w:r>
      </w:ins>
      <w:del w:id="227" w:author="University at Albany" w:date="2004-12-17T10:34:00Z">
        <w:r>
          <w:rPr/>
          <w:delText>o</w:delText>
        </w:r>
      </w:del>
      <w:r>
        <w:rPr/>
        <w:t xml:space="preserve">rganization </w:t>
      </w:r>
      <w:del w:id="228" w:author="University at Albany" w:date="2004-12-17T10:34:00Z">
        <w:r>
          <w:rPr/>
          <w:delText>p</w:delText>
        </w:r>
      </w:del>
      <w:ins w:id="229" w:author="University at Albany" w:date="2004-12-17T10:34:00Z">
        <w:r>
          <w:rPr/>
          <w:t xml:space="preserve">Psychology </w:t>
        </w:r>
      </w:ins>
      <w:del w:id="230" w:author="University at Albany" w:date="2004-12-17T10:35:00Z">
        <w:r>
          <w:rPr/>
          <w:delText>syc area together to</w:delText>
        </w:r>
      </w:del>
      <w:ins w:id="231" w:author="University at Albany" w:date="2004-12-17T10:39:00Z">
        <w:r>
          <w:rPr/>
          <w:t xml:space="preserve">to </w:t>
        </w:r>
      </w:ins>
      <w:del w:id="232" w:author="University at Albany" w:date="2004-12-17T10:39:00Z">
        <w:r>
          <w:rPr/>
          <w:delText xml:space="preserve"> </w:delText>
        </w:r>
      </w:del>
      <w:r>
        <w:rPr/>
        <w:t>conduct their own set of analysis</w:t>
      </w:r>
      <w:del w:id="233" w:author="University at Albany" w:date="2004-12-17T10:35:00Z">
        <w:r>
          <w:rPr/>
          <w:delText xml:space="preserve"> </w:delText>
        </w:r>
      </w:del>
      <w:r>
        <w:rPr/>
        <w:t xml:space="preserve"> on data they</w:t>
      </w:r>
      <w:ins w:id="234" w:author="University at Albany" w:date="2004-12-17T10:36:00Z">
        <w:r>
          <w:rPr/>
          <w:t xml:space="preserve"> already</w:t>
        </w:r>
      </w:ins>
      <w:r>
        <w:rPr/>
        <w:t xml:space="preserve"> have</w:t>
      </w:r>
      <w:ins w:id="235" w:author="University at Albany" w:date="2005-01-06T15:05:00Z">
        <w:r>
          <w:rPr/>
          <w:t xml:space="preserve"> and determine the best way to proceed once those results are compiled</w:t>
        </w:r>
      </w:ins>
      <w:del w:id="236" w:author="University at Albany" w:date="2004-12-17T10:36:00Z">
        <w:r>
          <w:rPr/>
          <w:delText xml:space="preserve"> already --- </w:delText>
        </w:r>
      </w:del>
      <w:del w:id="237" w:author="University at Albany" w:date="2005-01-06T15:05:00Z">
        <w:r>
          <w:rPr/>
          <w:delText xml:space="preserve">then based on </w:delText>
        </w:r>
      </w:del>
      <w:del w:id="238" w:author="University at Albany" w:date="2004-12-17T10:39:00Z">
        <w:r>
          <w:rPr/>
          <w:delText>that</w:delText>
        </w:r>
      </w:del>
      <w:del w:id="239" w:author="University at Albany" w:date="2005-01-06T15:05:00Z">
        <w:r>
          <w:rPr/>
          <w:delText xml:space="preserve"> </w:delText>
        </w:r>
      </w:del>
      <w:del w:id="240" w:author="University at Albany" w:date="2005-01-06T13:52:00Z">
        <w:r>
          <w:rPr/>
          <w:delText>they wil</w:delText>
        </w:r>
      </w:del>
      <w:del w:id="241" w:author="University at Albany" w:date="2004-12-17T10:35:00Z">
        <w:r>
          <w:rPr/>
          <w:delText>l</w:delText>
        </w:r>
      </w:del>
      <w:del w:id="242" w:author="University at Albany" w:date="2005-01-06T13:52:00Z">
        <w:r>
          <w:rPr/>
          <w:delText xml:space="preserve">l </w:delText>
        </w:r>
      </w:del>
      <w:del w:id="243" w:author="University at Albany" w:date="2005-01-06T15:05:00Z">
        <w:r>
          <w:rPr/>
          <w:delText xml:space="preserve">decide how to proceed.  At this point she does not have the </w:delText>
        </w:r>
      </w:del>
      <w:del w:id="244" w:author="University at Albany" w:date="2004-12-17T10:35:00Z">
        <w:r>
          <w:rPr/>
          <w:delText>data – because s</w:delText>
        </w:r>
      </w:del>
      <w:del w:id="245" w:author="University at Albany" w:date="2005-01-06T15:05:00Z">
        <w:r>
          <w:rPr/>
          <w:delText>h</w:delText>
        </w:r>
      </w:del>
      <w:ins w:id="246" w:author="University at Albany" w:date="2005-01-06T15:05:00Z">
        <w:r>
          <w:rPr/>
          <w:t xml:space="preserve">.  </w:t>
        </w:r>
      </w:ins>
      <w:ins w:id="247" w:author="University at Albany" w:date="2005-01-12T12:34:00Z">
        <w:r>
          <w:rPr/>
          <w:t xml:space="preserve">It is </w:t>
        </w:r>
      </w:ins>
      <w:del w:id="248" w:author="University at Albany" w:date="2005-01-06T15:05:00Z">
        <w:r>
          <w:rPr/>
          <w:delText>e</w:delText>
        </w:r>
      </w:del>
      <w:del w:id="249" w:author="University at Albany" w:date="2004-12-17T10:35:00Z">
        <w:r>
          <w:rPr/>
          <w:delText xml:space="preserve"> needs </w:delText>
        </w:r>
      </w:del>
      <w:del w:id="250" w:author="University at Albany" w:date="2005-01-06T15:05:00Z">
        <w:r>
          <w:rPr/>
          <w:delText>to write a proposal to obtain it</w:delText>
        </w:r>
      </w:del>
      <w:del w:id="251" w:author="University at Albany" w:date="2004-12-17T10:36:00Z">
        <w:r>
          <w:rPr/>
          <w:delText>---write up a IRB proposal to obtain the data --  it will take some time to do it……she</w:delText>
        </w:r>
      </w:del>
      <w:del w:id="252" w:author="University at Albany" w:date="2005-01-06T15:05:00Z">
        <w:r>
          <w:rPr/>
          <w:delText xml:space="preserve"> </w:delText>
        </w:r>
      </w:del>
      <w:ins w:id="253" w:author="University at Albany" w:date="2004-12-17T10:38:00Z">
        <w:r>
          <w:rPr/>
          <w:t>Dr.</w:t>
        </w:r>
      </w:ins>
      <w:ins w:id="254" w:author="University at Albany" w:date="2004-12-17T10:36:00Z">
        <w:r>
          <w:rPr/>
          <w:t xml:space="preserve"> Wulfert</w:t>
        </w:r>
      </w:ins>
      <w:ins w:id="255" w:author="University at Albany" w:date="2005-01-12T12:34:00Z">
        <w:r>
          <w:rPr/>
          <w:t>’s opinion that</w:t>
        </w:r>
      </w:ins>
      <w:del w:id="256" w:author="University at Albany" w:date="2004-12-17T10:36:00Z">
        <w:r>
          <w:rPr/>
          <w:delText>has gotten away</w:delText>
        </w:r>
      </w:del>
      <w:ins w:id="257" w:author="University at Albany" w:date="2005-01-12T12:34:00Z">
        <w:r>
          <w:rPr/>
          <w:t xml:space="preserve"> </w:t>
        </w:r>
      </w:ins>
      <w:ins w:id="258" w:author="University at Albany" w:date="2004-12-17T10:36:00Z">
        <w:r>
          <w:rPr/>
          <w:t>it w</w:t>
        </w:r>
      </w:ins>
      <w:ins w:id="259" w:author="University at Albany" w:date="2005-01-06T15:04:00Z">
        <w:r>
          <w:rPr/>
          <w:t xml:space="preserve">ould </w:t>
        </w:r>
      </w:ins>
      <w:ins w:id="260" w:author="University at Albany" w:date="2004-12-17T10:36:00Z">
        <w:r>
          <w:rPr/>
          <w:t>be</w:t>
        </w:r>
      </w:ins>
      <w:del w:id="261" w:author="University at Albany" w:date="2004-12-17T10:36:00Z">
        <w:r>
          <w:rPr/>
          <w:delText xml:space="preserve"> from doing a large assessment/thinks it will be</w:delText>
        </w:r>
      </w:del>
      <w:r>
        <w:rPr/>
        <w:t xml:space="preserve"> </w:t>
      </w:r>
      <w:ins w:id="262" w:author="University at Albany" w:date="2004-12-17T10:36:00Z">
        <w:r>
          <w:rPr/>
          <w:t>best</w:t>
        </w:r>
      </w:ins>
      <w:del w:id="263" w:author="University at Albany" w:date="2004-12-17T10:36:00Z">
        <w:r>
          <w:rPr/>
          <w:delText>wise</w:delText>
        </w:r>
      </w:del>
      <w:r>
        <w:rPr/>
        <w:t xml:space="preserve"> to work w</w:t>
      </w:r>
      <w:ins w:id="264" w:author="University at Albany" w:date="2004-12-17T10:37:00Z">
        <w:r>
          <w:rPr/>
          <w:t xml:space="preserve">ith </w:t>
        </w:r>
      </w:ins>
      <w:del w:id="265" w:author="University at Albany" w:date="2004-12-17T10:37:00Z">
        <w:r>
          <w:rPr/>
          <w:delText>/</w:delText>
        </w:r>
      </w:del>
      <w:r>
        <w:rPr/>
        <w:t>extreme groups</w:t>
      </w:r>
      <w:ins w:id="266" w:author="University at Albany" w:date="2005-01-05T15:34:00Z">
        <w:r>
          <w:rPr/>
          <w:t xml:space="preserve">, </w:t>
        </w:r>
      </w:ins>
      <w:del w:id="267" w:author="University at Albany" w:date="2004-12-17T10:37:00Z">
        <w:r>
          <w:rPr/>
          <w:delText>,</w:delText>
        </w:r>
      </w:del>
      <w:del w:id="268" w:author="University at Albany" w:date="2005-01-05T15:34:00Z">
        <w:r>
          <w:rPr/>
          <w:delText xml:space="preserve"> </w:delText>
        </w:r>
      </w:del>
      <w:ins w:id="269" w:author="University at Albany" w:date="2005-01-06T15:06:00Z">
        <w:r>
          <w:rPr/>
          <w:t>us</w:t>
        </w:r>
      </w:ins>
      <w:ins w:id="270" w:author="University at Albany" w:date="2004-12-17T10:37:00Z">
        <w:r>
          <w:rPr/>
          <w:t>e</w:t>
        </w:r>
      </w:ins>
      <w:del w:id="271" w:author="University at Albany" w:date="2004-12-17T10:37:00Z">
        <w:r>
          <w:rPr/>
          <w:delText>do</w:delText>
        </w:r>
      </w:del>
      <w:r>
        <w:rPr/>
        <w:t xml:space="preserve"> a small </w:t>
      </w:r>
      <w:del w:id="272" w:author="University at Albany" w:date="2005-01-06T15:06:00Z">
        <w:r>
          <w:rPr/>
          <w:delText>questiona</w:delText>
        </w:r>
      </w:del>
      <w:del w:id="273" w:author="University at Albany" w:date="2004-12-17T10:37:00Z">
        <w:r>
          <w:rPr/>
          <w:delText>r</w:delText>
        </w:r>
      </w:del>
      <w:del w:id="274" w:author="University at Albany" w:date="2005-01-06T15:06:00Z">
        <w:r>
          <w:rPr/>
          <w:delText>re</w:delText>
        </w:r>
      </w:del>
      <w:ins w:id="275" w:author="University at Albany" w:date="2005-01-06T15:06:00Z">
        <w:r>
          <w:rPr/>
          <w:t>questionnaire,</w:t>
        </w:r>
      </w:ins>
      <w:r>
        <w:rPr/>
        <w:t xml:space="preserve"> and conduct interviews</w:t>
      </w:r>
      <w:ins w:id="276" w:author="University at Albany" w:date="2005-01-05T11:30:00Z">
        <w:r>
          <w:rPr/>
          <w:t>.  She indicated</w:t>
        </w:r>
      </w:ins>
      <w:del w:id="277" w:author="University at Albany" w:date="2004-12-17T10:37:00Z">
        <w:r>
          <w:rPr/>
          <w:delText xml:space="preserve">….  </w:delText>
        </w:r>
      </w:del>
    </w:p>
    <w:p>
      <w:pPr>
        <w:pStyle w:val="Normal"/>
        <w:rPr>
          <w:del w:id="280" w:author="University at Albany" w:date="2004-12-17T10:37:00Z"/>
        </w:rPr>
      </w:pPr>
      <w:del w:id="279" w:author="University at Albany" w:date="2004-12-17T10:37:00Z">
        <w:r>
          <w:rPr/>
        </w:r>
      </w:del>
    </w:p>
    <w:p>
      <w:pPr>
        <w:pStyle w:val="Normal"/>
        <w:rPr>
          <w:ins w:id="306" w:author="University at Albany" w:date="2004-12-17T10:39:00Z"/>
        </w:rPr>
      </w:pPr>
      <w:del w:id="281" w:author="University at Albany" w:date="2004-12-17T10:37:00Z">
        <w:r>
          <w:rPr/>
          <w:delText xml:space="preserve">Carolyn </w:delText>
        </w:r>
      </w:del>
      <w:del w:id="282" w:author="University at Albany" w:date="2005-01-05T11:30:00Z">
        <w:r>
          <w:rPr/>
          <w:delText xml:space="preserve">asked if </w:delText>
        </w:r>
      </w:del>
      <w:del w:id="283" w:author="University at Albany" w:date="2004-12-17T14:49:00Z">
        <w:r>
          <w:rPr/>
          <w:delText xml:space="preserve">the total number of </w:delText>
        </w:r>
      </w:del>
      <w:del w:id="284" w:author="University at Albany" w:date="2005-01-05T11:30:00Z">
        <w:r>
          <w:rPr/>
          <w:delText xml:space="preserve">600+ students </w:delText>
        </w:r>
      </w:del>
      <w:del w:id="285" w:author="University at Albany" w:date="2004-12-17T10:37:00Z">
        <w:r>
          <w:rPr/>
          <w:delText xml:space="preserve">answered, </w:delText>
        </w:r>
      </w:del>
      <w:del w:id="286" w:author="University at Albany" w:date="2005-01-05T11:30:00Z">
        <w:r>
          <w:rPr/>
          <w:delText xml:space="preserve">is </w:delText>
        </w:r>
      </w:del>
      <w:del w:id="287" w:author="University at Albany" w:date="2004-12-17T10:37:00Z">
        <w:r>
          <w:rPr/>
          <w:delText xml:space="preserve">it </w:delText>
        </w:r>
      </w:del>
      <w:del w:id="288" w:author="University at Albany" w:date="2005-01-05T11:30:00Z">
        <w:r>
          <w:rPr/>
          <w:delText>statistically significant</w:delText>
        </w:r>
      </w:del>
      <w:del w:id="289" w:author="University at Albany" w:date="2004-12-17T10:38:00Z">
        <w:r>
          <w:rPr/>
          <w:delText xml:space="preserve">? </w:delText>
        </w:r>
      </w:del>
      <w:ins w:id="290" w:author="University at Albany" w:date="2004-12-17T10:38:00Z">
        <w:r>
          <w:rPr/>
          <w:t xml:space="preserve"> that </w:t>
        </w:r>
      </w:ins>
      <w:ins w:id="291" w:author="University at Albany" w:date="2005-01-05T11:30:00Z">
        <w:r>
          <w:rPr/>
          <w:t>approximately</w:t>
        </w:r>
      </w:ins>
      <w:ins w:id="292" w:author="University at Albany" w:date="2004-12-17T10:38:00Z">
        <w:r>
          <w:rPr/>
          <w:t xml:space="preserve"> </w:t>
        </w:r>
      </w:ins>
      <w:del w:id="293" w:author="University at Albany" w:date="2004-12-17T10:38:00Z">
        <w:r>
          <w:rPr/>
          <w:delText xml:space="preserve"> Elga thinks you would have to interview </w:delText>
        </w:r>
      </w:del>
      <w:r>
        <w:rPr/>
        <w:t>900</w:t>
      </w:r>
      <w:ins w:id="294" w:author="University at Albany" w:date="2004-12-17T10:38:00Z">
        <w:r>
          <w:rPr/>
          <w:t>+</w:t>
        </w:r>
      </w:ins>
      <w:del w:id="295" w:author="University at Albany" w:date="2004-12-17T10:38:00Z">
        <w:r>
          <w:rPr/>
          <w:delText xml:space="preserve"> or so</w:delText>
        </w:r>
      </w:del>
      <w:r>
        <w:rPr/>
        <w:t xml:space="preserve"> students </w:t>
      </w:r>
      <w:ins w:id="296" w:author="University at Albany" w:date="2004-12-17T10:38:00Z">
        <w:r>
          <w:rPr/>
          <w:t>would</w:t>
        </w:r>
      </w:ins>
      <w:del w:id="297" w:author="University at Albany" w:date="2004-12-17T10:38:00Z">
        <w:r>
          <w:rPr/>
          <w:delText>to be</w:delText>
        </w:r>
      </w:del>
      <w:r>
        <w:rPr/>
        <w:t xml:space="preserve"> </w:t>
      </w:r>
      <w:ins w:id="298" w:author="University at Albany" w:date="2004-12-17T14:49:00Z">
        <w:r>
          <w:rPr/>
          <w:t>be</w:t>
        </w:r>
      </w:ins>
      <w:ins w:id="299" w:author="University at Albany" w:date="2005-01-05T11:30:00Z">
        <w:r>
          <w:rPr/>
          <w:t xml:space="preserve"> a</w:t>
        </w:r>
      </w:ins>
      <w:ins w:id="300" w:author="University at Albany" w:date="2004-12-17T14:49:00Z">
        <w:r>
          <w:rPr/>
          <w:t xml:space="preserve"> </w:t>
        </w:r>
      </w:ins>
      <w:r>
        <w:rPr/>
        <w:t>sta</w:t>
      </w:r>
      <w:ins w:id="301" w:author="University at Albany" w:date="2004-12-17T10:38:00Z">
        <w:r>
          <w:rPr/>
          <w:t>ti</w:t>
        </w:r>
      </w:ins>
      <w:r>
        <w:rPr/>
        <w:t>stically significant</w:t>
      </w:r>
      <w:ins w:id="302" w:author="University at Albany" w:date="2005-01-05T11:30:00Z">
        <w:r>
          <w:rPr/>
          <w:t xml:space="preserve"> number</w:t>
        </w:r>
      </w:ins>
      <w:ins w:id="303" w:author="University at Albany" w:date="2005-01-06T15:06:00Z">
        <w:r>
          <w:rPr/>
          <w:t xml:space="preserve"> with</w:t>
        </w:r>
      </w:ins>
      <w:ins w:id="304" w:author="University at Albany" w:date="2005-01-12T12:34:00Z">
        <w:r>
          <w:rPr/>
          <w:t xml:space="preserve"> which to work</w:t>
        </w:r>
      </w:ins>
      <w:ins w:id="305" w:author="University at Albany" w:date="2004-12-17T10:39:00Z">
        <w:r>
          <w:rPr/>
          <w:t>.</w:t>
        </w:r>
      </w:ins>
    </w:p>
    <w:p>
      <w:pPr>
        <w:pStyle w:val="Normal"/>
        <w:rPr>
          <w:del w:id="309" w:author="University at Albany" w:date="2005-01-04T16:47:00Z"/>
        </w:rPr>
      </w:pPr>
      <w:ins w:id="307" w:author="University at Albany" w:date="2004-12-17T10:39:00Z">
        <w:r>
          <w:rPr/>
          <w:t xml:space="preserve">  </w:t>
        </w:r>
      </w:ins>
      <w:del w:id="308" w:author="University at Albany" w:date="2004-12-17T10:39:00Z">
        <w:r>
          <w:rPr/>
          <w:delText>..</w:delText>
        </w:r>
      </w:del>
    </w:p>
    <w:p>
      <w:pPr>
        <w:pStyle w:val="Normal"/>
        <w:rPr>
          <w:del w:id="311" w:author="University at Albany" w:date="2004-12-17T10:39:00Z"/>
        </w:rPr>
      </w:pPr>
      <w:del w:id="310" w:author="University at Albany" w:date="2004-12-17T10:39:00Z">
        <w:r>
          <w:rPr/>
          <w:delText>Meeting w/faculty we thought we need about 200 to 250 to make meaningful statements….</w:delText>
        </w:r>
      </w:del>
    </w:p>
    <w:p>
      <w:pPr>
        <w:pStyle w:val="Normal"/>
        <w:rPr>
          <w:del w:id="313" w:author="University at Albany" w:date="2004-12-17T10:39:00Z"/>
        </w:rPr>
      </w:pPr>
      <w:del w:id="312" w:author="University at Albany" w:date="2004-12-17T10:39:00Z">
        <w:r>
          <w:rPr/>
        </w:r>
      </w:del>
    </w:p>
    <w:p>
      <w:pPr>
        <w:pStyle w:val="Normal"/>
        <w:rPr>
          <w:ins w:id="315" w:author="University at Albany" w:date="2004-12-17T10:39:00Z"/>
        </w:rPr>
      </w:pPr>
      <w:ins w:id="314" w:author="University at Albany" w:date="2004-12-17T10:39:00Z">
        <w:r>
          <w:rPr/>
        </w:r>
      </w:ins>
    </w:p>
    <w:p>
      <w:pPr>
        <w:pStyle w:val="Normal"/>
        <w:rPr>
          <w:del w:id="324" w:author="University at Albany" w:date="2004-12-17T10:40:00Z"/>
        </w:rPr>
      </w:pPr>
      <w:r>
        <w:rPr>
          <w:u w:val="single"/>
        </w:rPr>
        <w:t xml:space="preserve">Mission Review </w:t>
      </w:r>
      <w:ins w:id="316" w:author="University at Albany" w:date="2004-12-17T10:40:00Z">
        <w:r>
          <w:rPr>
            <w:u w:val="single"/>
          </w:rPr>
          <w:t xml:space="preserve">II </w:t>
        </w:r>
      </w:ins>
      <w:r>
        <w:rPr>
          <w:u w:val="single"/>
        </w:rPr>
        <w:t>Discussion</w:t>
      </w:r>
      <w:r>
        <w:rPr/>
        <w:t xml:space="preserve">:  </w:t>
      </w:r>
      <w:ins w:id="317" w:author="University at Albany" w:date="2004-12-21T10:39:00Z">
        <w:r>
          <w:rPr/>
          <w:t>There was discussion on how the MRII document</w:t>
        </w:r>
      </w:ins>
      <w:ins w:id="318" w:author="University at Albany" w:date="2005-01-06T15:09:00Z">
        <w:r>
          <w:rPr/>
          <w:t xml:space="preserve"> language</w:t>
        </w:r>
      </w:ins>
      <w:ins w:id="319" w:author="University at Albany" w:date="2004-12-21T10:40:00Z">
        <w:r>
          <w:rPr/>
          <w:t xml:space="preserve"> refers to CAS and professional</w:t>
        </w:r>
      </w:ins>
      <w:ins w:id="320" w:author="University at Albany" w:date="2005-01-06T15:09:00Z">
        <w:r>
          <w:rPr/>
          <w:t xml:space="preserve"> schools</w:t>
        </w:r>
      </w:ins>
      <w:ins w:id="321" w:author="University at Albany" w:date="2005-01-06T15:06:00Z">
        <w:r>
          <w:rPr/>
          <w:t>.</w:t>
        </w:r>
      </w:ins>
      <w:ins w:id="322" w:author="University at Albany" w:date="2004-12-21T10:40:00Z">
        <w:r>
          <w:rPr/>
          <w:t xml:space="preserve">  </w:t>
        </w:r>
      </w:ins>
      <w:del w:id="323" w:author="University at Albany" w:date="2004-12-17T10:40:00Z">
        <w:r>
          <w:rPr/>
          <w:delText xml:space="preserve">she proposed that we take a few minutes to see if we have something to discuss on this ---  </w:delText>
        </w:r>
      </w:del>
    </w:p>
    <w:p>
      <w:pPr>
        <w:pStyle w:val="Normal"/>
        <w:rPr>
          <w:del w:id="326" w:author="University at Albany" w:date="2004-12-21T10:40:00Z"/>
        </w:rPr>
      </w:pPr>
      <w:del w:id="325" w:author="University at Albany" w:date="2004-12-21T10:40:00Z">
        <w:r>
          <w:rPr/>
          <w:delText>MP:  having looked at bing, buff and sb websites – I would propose that we actually have professional schools putting them in the category “public interest work” – we might think of ourselves as an institutiton in the public interest. – to tackle public pressing issues.  And going back to principles of a just community – we now have questions of methodological --- .  we have more interdisciplinary depts than the other research instuttions…</w:delText>
        </w:r>
      </w:del>
    </w:p>
    <w:p>
      <w:pPr>
        <w:pStyle w:val="Normal"/>
        <w:rPr>
          <w:del w:id="328" w:author="University at Albany" w:date="2004-12-21T10:40:00Z"/>
        </w:rPr>
      </w:pPr>
      <w:del w:id="327" w:author="University at Albany" w:date="2004-12-21T10:40:00Z">
        <w:r>
          <w:rPr/>
          <w:delText>We have demographic and apistimethodicalocigal diversite…</w:delText>
        </w:r>
      </w:del>
    </w:p>
    <w:p>
      <w:pPr>
        <w:pStyle w:val="Normal"/>
        <w:rPr>
          <w:del w:id="330" w:author="University at Albany" w:date="2004-12-21T10:40:00Z"/>
        </w:rPr>
      </w:pPr>
      <w:del w:id="329" w:author="University at Albany" w:date="2004-12-21T10:40:00Z">
        <w:r>
          <w:rPr/>
        </w:r>
      </w:del>
    </w:p>
    <w:p>
      <w:pPr>
        <w:pStyle w:val="Normal"/>
        <w:rPr>
          <w:del w:id="332" w:author="University at Albany" w:date="2004-12-21T10:40:00Z"/>
        </w:rPr>
      </w:pPr>
      <w:del w:id="331" w:author="University at Albany" w:date="2004-12-21T10:40:00Z">
        <w:r>
          <w:rPr/>
          <w:delText>***Public interest and apistmethodiclogical diversity:  (we’re talking about how we view each other across these college lines)</w:delText>
        </w:r>
      </w:del>
    </w:p>
    <w:p>
      <w:pPr>
        <w:pStyle w:val="Normal"/>
        <w:rPr>
          <w:del w:id="334" w:author="University at Albany" w:date="2004-12-21T10:40:00Z"/>
        </w:rPr>
      </w:pPr>
      <w:del w:id="333" w:author="University at Albany" w:date="2004-12-21T10:40:00Z">
        <w:r>
          <w:rPr/>
        </w:r>
      </w:del>
    </w:p>
    <w:p>
      <w:pPr>
        <w:pStyle w:val="Normal"/>
        <w:rPr/>
      </w:pPr>
      <w:del w:id="335" w:author="University at Albany" w:date="2004-12-21T10:40:00Z">
        <w:r>
          <w:rPr/>
          <w:delText xml:space="preserve">frank  -- thinks online discussions were more divisive than agreeable.  SBK added we have had 4 pres candid ates visitng ---  he’s impressed that all 4 in response to question abuot arts  &amp; Sciences said lib arts &amp; sci took for granted that it is core of university.    Why are we challenging this now  - </w:delText>
        </w:r>
      </w:del>
      <w:del w:id="336" w:author="University at Albany" w:date="2005-01-06T15:10:00Z">
        <w:r>
          <w:rPr/>
          <w:delText xml:space="preserve"> </w:delText>
        </w:r>
      </w:del>
      <w:ins w:id="337" w:author="University at Albany" w:date="2004-12-21T10:41:00Z">
        <w:r>
          <w:rPr/>
          <w:t>In the interest of time, it was decided that Council members would work on suggested language independently, send out</w:t>
        </w:r>
      </w:ins>
      <w:ins w:id="338" w:author="University at Albany" w:date="2005-01-06T15:10:00Z">
        <w:r>
          <w:rPr/>
          <w:t xml:space="preserve"> their suggestions</w:t>
        </w:r>
      </w:ins>
      <w:ins w:id="339" w:author="University at Albany" w:date="2004-12-21T10:41:00Z">
        <w:r>
          <w:rPr/>
          <w:t xml:space="preserve"> to other members via email and try to come up with agreed upon language.</w:t>
        </w:r>
      </w:ins>
    </w:p>
    <w:p>
      <w:pPr>
        <w:pStyle w:val="Normal"/>
        <w:rPr/>
      </w:pPr>
      <w:r>
        <w:rPr/>
      </w:r>
    </w:p>
    <w:p>
      <w:pPr>
        <w:pStyle w:val="Normal"/>
        <w:rPr>
          <w:del w:id="341" w:author="University at Albany" w:date="2004-12-21T10:41:00Z"/>
        </w:rPr>
      </w:pPr>
      <w:del w:id="340" w:author="University at Albany" w:date="2004-12-21T10:41:00Z">
        <w:r>
          <w:rPr/>
          <w:delText>jil – something about relationship of cas to the other schools ---  it’s huge – it’s disciplinary diverse and different from other schools and colleges.  Asks folks in the schools/colleges to come up with words that describe/articulate what they think the role of cas is…</w:delText>
        </w:r>
      </w:del>
    </w:p>
    <w:p>
      <w:pPr>
        <w:pStyle w:val="Normal"/>
        <w:rPr>
          <w:del w:id="343" w:author="University at Albany" w:date="2004-12-21T10:41:00Z"/>
        </w:rPr>
      </w:pPr>
      <w:del w:id="342" w:author="University at Albany" w:date="2004-12-21T10:41:00Z">
        <w:r>
          <w:rPr/>
        </w:r>
      </w:del>
    </w:p>
    <w:p>
      <w:pPr>
        <w:pStyle w:val="Normal"/>
        <w:rPr>
          <w:del w:id="345" w:author="University at Albany" w:date="2004-12-21T10:41:00Z"/>
        </w:rPr>
      </w:pPr>
      <w:del w:id="344" w:author="University at Albany" w:date="2004-12-21T10:41:00Z">
        <w:r>
          <w:rPr/>
          <w:delText xml:space="preserve">elga – reaction was an emotional reaction to calling part of the univ a “center of ___”  would recommend that some of the individuals that raise objections could agree that cas is the core of the undergrad education – it is a statistical fact….  Thinks we can express it as the core of the educational mission… -(judith &amp; bob talked about it in their email response)  </w:delText>
        </w:r>
      </w:del>
    </w:p>
    <w:p>
      <w:pPr>
        <w:pStyle w:val="Normal"/>
        <w:rPr>
          <w:del w:id="347" w:author="University at Albany" w:date="2004-12-21T10:41:00Z"/>
        </w:rPr>
      </w:pPr>
      <w:del w:id="346" w:author="University at Albany" w:date="2004-12-21T10:41:00Z">
        <w:r>
          <w:rPr/>
        </w:r>
      </w:del>
    </w:p>
    <w:p>
      <w:pPr>
        <w:pStyle w:val="Normal"/>
        <w:rPr>
          <w:del w:id="349" w:author="University at Albany" w:date="2004-12-21T10:41:00Z"/>
        </w:rPr>
      </w:pPr>
      <w:del w:id="348" w:author="University at Albany" w:date="2004-12-21T10:41:00Z">
        <w:r>
          <w:rPr/>
          <w:delText>Tim – it does put to the margin all the other schools on campus – there hasn’t been a lot of room for alternative view points for what this institution is becoming --  resources are going to all areas ---  the bigger issue is, it is the core of what?  What will grow around it?  there are a lot of schools on campus that feel they are not in the minority – cas has the most representation on the senate.</w:delText>
        </w:r>
      </w:del>
    </w:p>
    <w:p>
      <w:pPr>
        <w:pStyle w:val="Normal"/>
        <w:rPr>
          <w:del w:id="351" w:author="University at Albany" w:date="2004-12-21T10:41:00Z"/>
        </w:rPr>
      </w:pPr>
      <w:del w:id="350" w:author="University at Albany" w:date="2004-12-21T10:41:00Z">
        <w:r>
          <w:rPr/>
        </w:r>
      </w:del>
    </w:p>
    <w:p>
      <w:pPr>
        <w:pStyle w:val="Normal"/>
        <w:rPr>
          <w:del w:id="353" w:author="University at Albany" w:date="2004-12-21T10:41:00Z"/>
        </w:rPr>
      </w:pPr>
      <w:del w:id="352" w:author="University at Albany" w:date="2004-12-21T10:41:00Z">
        <w:r>
          <w:rPr/>
          <w:delText>Frank -  resources:  cas is losing positions to the professional schools/colleges.  Resources are being spread.  Group of engineers he had dinner w/suggested that engineers should have more of ---  discussion on compromise language, ie., cas gives students a large liberl arts core education and professional schools give a more specialized education.</w:delText>
        </w:r>
      </w:del>
    </w:p>
    <w:p>
      <w:pPr>
        <w:pStyle w:val="Normal"/>
        <w:rPr>
          <w:del w:id="355" w:author="University at Albany" w:date="2004-12-21T10:41:00Z"/>
        </w:rPr>
      </w:pPr>
      <w:del w:id="354" w:author="University at Albany" w:date="2004-12-21T10:41:00Z">
        <w:r>
          <w:rPr/>
        </w:r>
      </w:del>
    </w:p>
    <w:p>
      <w:pPr>
        <w:pStyle w:val="Normal"/>
        <w:rPr>
          <w:del w:id="357" w:author="University at Albany" w:date="2004-12-21T10:41:00Z"/>
        </w:rPr>
      </w:pPr>
      <w:del w:id="356" w:author="University at Albany" w:date="2004-12-21T10:41:00Z">
        <w:r>
          <w:rPr/>
          <w:delText>Nancy  - likes elgas language – it’s fradualent marketing if we make statements such as cas is the core of the insitution – the intellectual issue is big</w:delText>
        </w:r>
      </w:del>
    </w:p>
    <w:p>
      <w:pPr>
        <w:pStyle w:val="Normal"/>
        <w:rPr>
          <w:del w:id="359" w:author="University at Albany" w:date="2004-12-21T10:41:00Z"/>
        </w:rPr>
      </w:pPr>
      <w:del w:id="358" w:author="University at Albany" w:date="2004-12-21T10:41:00Z">
        <w:r>
          <w:rPr/>
        </w:r>
      </w:del>
    </w:p>
    <w:p>
      <w:pPr>
        <w:pStyle w:val="Normal"/>
        <w:rPr>
          <w:del w:id="361" w:author="University at Albany" w:date="2004-12-21T10:41:00Z"/>
        </w:rPr>
      </w:pPr>
      <w:del w:id="360" w:author="University at Albany" w:date="2004-12-21T10:41:00Z">
        <w:r>
          <w:rPr/>
          <w:delText xml:space="preserve">Jil – core and not core – if we could come up w/a synergistic system/model – </w:delText>
        </w:r>
      </w:del>
    </w:p>
    <w:p>
      <w:pPr>
        <w:pStyle w:val="Normal"/>
        <w:rPr>
          <w:del w:id="363" w:author="University at Albany" w:date="2004-12-21T10:41:00Z"/>
        </w:rPr>
      </w:pPr>
      <w:del w:id="362" w:author="University at Albany" w:date="2004-12-21T10:41:00Z">
        <w:r>
          <w:rPr/>
        </w:r>
      </w:del>
    </w:p>
    <w:p>
      <w:pPr>
        <w:pStyle w:val="Normal"/>
        <w:rPr>
          <w:del w:id="365" w:author="University at Albany" w:date="2004-12-21T10:41:00Z"/>
        </w:rPr>
      </w:pPr>
      <w:del w:id="364" w:author="University at Albany" w:date="2004-12-21T10:41:00Z">
        <w:r>
          <w:rPr/>
          <w:delText>Mccaffrey – if you moved away from using “core” or “center” – it would be credibly valuable.</w:delText>
        </w:r>
      </w:del>
    </w:p>
    <w:p>
      <w:pPr>
        <w:pStyle w:val="Normal"/>
        <w:rPr>
          <w:del w:id="367" w:author="University at Albany" w:date="2004-12-21T10:41:00Z"/>
        </w:rPr>
      </w:pPr>
      <w:del w:id="366" w:author="University at Albany" w:date="2004-12-21T10:41:00Z">
        <w:r>
          <w:rPr/>
        </w:r>
      </w:del>
    </w:p>
    <w:p>
      <w:pPr>
        <w:pStyle w:val="Normal"/>
        <w:rPr>
          <w:del w:id="369" w:author="University at Albany" w:date="2004-12-21T10:41:00Z"/>
        </w:rPr>
      </w:pPr>
      <w:del w:id="368" w:author="University at Albany" w:date="2004-12-21T10:41:00Z">
        <w:r>
          <w:rPr/>
          <w:delText>Geer – core function, === the key is to link it directly w/synergies to other schools --  .  it’s important to leverage resources that are going to other schools back to cas…????</w:delText>
        </w:r>
      </w:del>
    </w:p>
    <w:p>
      <w:pPr>
        <w:pStyle w:val="Normal"/>
        <w:rPr>
          <w:del w:id="371" w:author="University at Albany" w:date="2004-12-21T10:41:00Z"/>
        </w:rPr>
      </w:pPr>
      <w:del w:id="370" w:author="University at Albany" w:date="2004-12-21T10:41:00Z">
        <w:r>
          <w:rPr/>
          <w:delText>The strength is linking it w/other schools/colleges</w:delText>
        </w:r>
      </w:del>
    </w:p>
    <w:p>
      <w:pPr>
        <w:pStyle w:val="Normal"/>
        <w:rPr>
          <w:del w:id="373" w:author="University at Albany" w:date="2004-12-21T10:41:00Z"/>
        </w:rPr>
      </w:pPr>
      <w:del w:id="372" w:author="University at Albany" w:date="2004-12-21T10:41:00Z">
        <w:r>
          <w:rPr/>
        </w:r>
      </w:del>
    </w:p>
    <w:p>
      <w:pPr>
        <w:pStyle w:val="Normal"/>
        <w:rPr>
          <w:del w:id="375" w:author="University at Albany" w:date="2004-12-21T10:41:00Z"/>
        </w:rPr>
      </w:pPr>
      <w:del w:id="374" w:author="University at Albany" w:date="2004-12-21T10:41:00Z">
        <w:r>
          <w:rPr/>
          <w:delText xml:space="preserve">Elga – suggested – why don’t those of us work on it independently and put it out on email – perhaps we can merge it – in the interest of time…..  </w:delText>
        </w:r>
      </w:del>
    </w:p>
    <w:p>
      <w:pPr>
        <w:pStyle w:val="Normal"/>
        <w:rPr>
          <w:del w:id="377" w:author="University at Albany" w:date="2004-12-21T10:41:00Z"/>
        </w:rPr>
      </w:pPr>
      <w:del w:id="376" w:author="University at Albany" w:date="2004-12-21T10:41:00Z">
        <w:r>
          <w:rPr/>
        </w:r>
      </w:del>
    </w:p>
    <w:p>
      <w:pPr>
        <w:pStyle w:val="Normal"/>
        <w:rPr>
          <w:ins w:id="385" w:author="University at Albany" w:date="2004-12-17T14:51:00Z"/>
        </w:rPr>
      </w:pPr>
      <w:del w:id="378" w:author="University at Albany" w:date="2004-12-17T14:51:00Z">
        <w:r>
          <w:rPr>
            <w:b/>
          </w:rPr>
          <w:delText xml:space="preserve">Chair’s </w:delText>
        </w:r>
      </w:del>
      <w:ins w:id="379" w:author="University at Albany" w:date="2004-12-17T14:51:00Z">
        <w:r>
          <w:rPr>
            <w:b/>
          </w:rPr>
          <w:t xml:space="preserve">Provost’s Report – presented by </w:t>
        </w:r>
      </w:ins>
      <w:ins w:id="380" w:author="University at Albany" w:date="2005-01-04T16:44:00Z">
        <w:r>
          <w:rPr>
            <w:b/>
          </w:rPr>
          <w:t xml:space="preserve">Interim Provost </w:t>
        </w:r>
      </w:ins>
      <w:ins w:id="381" w:author="University at Albany" w:date="2004-12-17T14:51:00Z">
        <w:r>
          <w:rPr>
            <w:b/>
          </w:rPr>
          <w:t xml:space="preserve">Jeryl Mumpower:  </w:t>
        </w:r>
      </w:ins>
      <w:ins w:id="382" w:author="University at Albany" w:date="2004-12-17T14:51:00Z">
        <w:r>
          <w:rPr/>
          <w:t xml:space="preserve">Interim Provost Mumpower reported that the Mission Review II document revisions </w:t>
        </w:r>
      </w:ins>
      <w:ins w:id="383" w:author="University at Albany" w:date="2005-01-12T12:34:00Z">
        <w:r>
          <w:rPr/>
          <w:t>have very high</w:t>
        </w:r>
      </w:ins>
      <w:ins w:id="384" w:author="University at Albany" w:date="2004-12-17T14:51:00Z">
        <w:r>
          <w:rPr/>
          <w:t xml:space="preserve"> priority, along with preparing an enrollment plan for next year.  </w:t>
        </w:r>
      </w:ins>
    </w:p>
    <w:p>
      <w:pPr>
        <w:pStyle w:val="Normal"/>
        <w:rPr>
          <w:del w:id="387" w:author="University at Albany" w:date="2004-12-17T14:51:00Z"/>
        </w:rPr>
      </w:pPr>
      <w:del w:id="386" w:author="University at Albany" w:date="2004-12-17T14:51:00Z">
        <w:r>
          <w:rPr/>
          <w:delText>report by jeryl… no report.</w:delText>
        </w:r>
      </w:del>
    </w:p>
    <w:p>
      <w:pPr>
        <w:pStyle w:val="Normal"/>
        <w:rPr>
          <w:del w:id="389" w:author="University at Albany" w:date="2004-12-17T14:53:00Z"/>
        </w:rPr>
      </w:pPr>
      <w:del w:id="388" w:author="University at Albany" w:date="2004-12-17T14:53:00Z">
        <w:r>
          <w:rPr/>
          <w:delText xml:space="preserve">Pres probably would talk about trying to finish up mission review ina time ly fasion and in the midst of preparing an enrollment plan for next year and coming uyears.   We had a large shortfall this year, we will be involved in discussions w/other univ about trying to fix it.  chancellor sent message that other campuses are growing.  We are not projecting a great deal of growth, but numbers have increased a bit. </w:delText>
        </w:r>
      </w:del>
    </w:p>
    <w:p>
      <w:pPr>
        <w:pStyle w:val="Normal"/>
        <w:rPr>
          <w:del w:id="403" w:author="University at Albany" w:date="2004-12-17T14:55:00Z"/>
        </w:rPr>
      </w:pPr>
      <w:ins w:id="390" w:author="University at Albany" w:date="2004-12-17T14:53:00Z">
        <w:r>
          <w:rPr/>
          <w:br/>
          <w:t xml:space="preserve">There was discussion on the enrollment shortfall and the </w:t>
        </w:r>
      </w:ins>
      <w:ins w:id="391" w:author="University at Albany" w:date="2004-12-17T14:53:00Z">
        <w:r>
          <w:rPr>
            <w:i/>
          </w:rPr>
          <w:t xml:space="preserve">4x4 </w:t>
        </w:r>
      </w:ins>
      <w:ins w:id="392" w:author="University at Albany" w:date="2005-01-05T11:32:00Z">
        <w:r>
          <w:rPr>
            <w:i/>
          </w:rPr>
          <w:t>P</w:t>
        </w:r>
      </w:ins>
      <w:ins w:id="393" w:author="University at Albany" w:date="2004-12-17T14:53:00Z">
        <w:r>
          <w:rPr>
            <w:i/>
          </w:rPr>
          <w:t>lan</w:t>
        </w:r>
      </w:ins>
      <w:ins w:id="394" w:author="University at Albany" w:date="2004-12-17T14:53:00Z">
        <w:r>
          <w:rPr/>
          <w:t xml:space="preserve"> was mentioned.  Interim Provost Mumpower said that he and Interim President Ryan would consider revisiting the </w:t>
        </w:r>
      </w:ins>
      <w:ins w:id="395" w:author="University at Albany" w:date="2005-01-05T11:32:00Z">
        <w:r>
          <w:rPr/>
          <w:t xml:space="preserve">previously proposed </w:t>
        </w:r>
      </w:ins>
      <w:ins w:id="396" w:author="University at Albany" w:date="2004-12-17T14:54:00Z">
        <w:r>
          <w:rPr>
            <w:i/>
          </w:rPr>
          <w:t xml:space="preserve">4x4 </w:t>
        </w:r>
      </w:ins>
      <w:ins w:id="397" w:author="University at Albany" w:date="2005-01-05T11:32:00Z">
        <w:r>
          <w:rPr>
            <w:i/>
          </w:rPr>
          <w:t>Report</w:t>
        </w:r>
      </w:ins>
      <w:ins w:id="398" w:author="University at Albany" w:date="2004-12-17T14:54:00Z">
        <w:r>
          <w:rPr/>
          <w:t xml:space="preserve"> and that it would be appropriate for UPC to take up the matter.  Professor Pryse will contact Dr. Ron Bosco for a copy of the </w:t>
        </w:r>
      </w:ins>
      <w:ins w:id="399" w:author="University at Albany" w:date="2004-12-17T14:54:00Z">
        <w:r>
          <w:rPr>
            <w:i/>
          </w:rPr>
          <w:t xml:space="preserve">4x4 </w:t>
        </w:r>
      </w:ins>
      <w:ins w:id="400" w:author="University at Albany" w:date="2005-01-05T11:32:00Z">
        <w:r>
          <w:rPr>
            <w:i/>
          </w:rPr>
          <w:t>R</w:t>
        </w:r>
      </w:ins>
      <w:ins w:id="401" w:author="University at Albany" w:date="2004-12-17T14:55:00Z">
        <w:r>
          <w:rPr>
            <w:i/>
          </w:rPr>
          <w:t>eport</w:t>
        </w:r>
      </w:ins>
      <w:ins w:id="402" w:author="University at Albany" w:date="2004-12-17T14:55:00Z">
        <w:r>
          <w:rPr/>
          <w:t xml:space="preserve"> for UPC review.</w:t>
        </w:r>
      </w:ins>
    </w:p>
    <w:p>
      <w:pPr>
        <w:pStyle w:val="Normal"/>
        <w:rPr>
          <w:del w:id="405" w:author="University at Albany" w:date="2004-12-17T14:53:00Z"/>
        </w:rPr>
      </w:pPr>
      <w:del w:id="404" w:author="University at Albany" w:date="2004-12-17T14:53:00Z">
        <w:r>
          <w:rPr/>
          <w:delText>SBK asked -  from 2000 to 2003 we lost incoming fresh?  Jeryl said yes.</w:delText>
        </w:r>
      </w:del>
    </w:p>
    <w:p>
      <w:pPr>
        <w:pStyle w:val="Normal"/>
        <w:rPr>
          <w:del w:id="407" w:author="University at Albany" w:date="2004-12-17T14:53:00Z"/>
        </w:rPr>
      </w:pPr>
      <w:del w:id="406" w:author="University at Albany" w:date="2004-12-17T14:53:00Z">
        <w:r>
          <w:rPr/>
          <w:delText xml:space="preserve">He asked if we have enough money to attract group 1 students?  Jeryl said trade off will be in selectivity.  We are making cuts in every unit --  </w:delText>
        </w:r>
      </w:del>
    </w:p>
    <w:p>
      <w:pPr>
        <w:pStyle w:val="Normal"/>
        <w:rPr>
          <w:del w:id="409" w:author="University at Albany" w:date="2004-12-17T14:53:00Z"/>
        </w:rPr>
      </w:pPr>
      <w:del w:id="408" w:author="University at Albany" w:date="2004-12-17T14:53:00Z">
        <w:r>
          <w:rPr/>
        </w:r>
      </w:del>
    </w:p>
    <w:p>
      <w:pPr>
        <w:pStyle w:val="Normal"/>
        <w:rPr>
          <w:del w:id="411" w:author="University at Albany" w:date="2004-12-17T14:53:00Z"/>
        </w:rPr>
      </w:pPr>
      <w:del w:id="410" w:author="University at Albany" w:date="2004-12-17T14:53:00Z">
        <w:r>
          <w:rPr/>
          <w:delText xml:space="preserve">Summed:  the pres’s position  will be that as the leader of this institu, it will be irresponsible not to get back to those targets,, by gettng new freshmen, qualifying more transfer students, --- </w:delText>
        </w:r>
      </w:del>
    </w:p>
    <w:p>
      <w:pPr>
        <w:pStyle w:val="Normal"/>
        <w:rPr>
          <w:del w:id="413" w:author="University at Albany" w:date="2004-12-17T14:53:00Z"/>
        </w:rPr>
      </w:pPr>
      <w:del w:id="412" w:author="University at Albany" w:date="2004-12-17T14:53:00Z">
        <w:r>
          <w:rPr/>
        </w:r>
      </w:del>
    </w:p>
    <w:p>
      <w:pPr>
        <w:pStyle w:val="Normal"/>
        <w:rPr>
          <w:del w:id="415" w:author="University at Albany" w:date="2004-12-17T14:53:00Z"/>
        </w:rPr>
      </w:pPr>
      <w:del w:id="414" w:author="University at Albany" w:date="2004-12-17T14:53:00Z">
        <w:r>
          <w:rPr/>
          <w:delText>Mp asked:  in looking at models for enrollment &amp; finances, has there been conversation/discussion about looking at 4x4 again?  If we were on a 4 course standard, wouldn’t undergrads taking 3 courses be considered full time too?  (4x4, that is that undergrad course would be 4 credits instead of 3, something about the course load)</w:delText>
        </w:r>
      </w:del>
    </w:p>
    <w:p>
      <w:pPr>
        <w:pStyle w:val="Normal"/>
        <w:rPr>
          <w:del w:id="417" w:author="University at Albany" w:date="2004-12-17T14:55:00Z"/>
        </w:rPr>
      </w:pPr>
      <w:del w:id="416" w:author="University at Albany" w:date="2004-12-17T14:55:00Z">
        <w:r>
          <w:rPr/>
        </w:r>
      </w:del>
    </w:p>
    <w:p>
      <w:pPr>
        <w:pStyle w:val="Normal"/>
        <w:rPr>
          <w:del w:id="419" w:author="University at Albany" w:date="2004-12-17T14:55:00Z"/>
        </w:rPr>
      </w:pPr>
      <w:del w:id="418" w:author="University at Albany" w:date="2004-12-17T14:55:00Z">
        <w:r>
          <w:rPr/>
          <w:delText>Jeryl – the interim pres and provost would be happy to look at it – it would be appropriate for upc to take up.</w:delText>
        </w:r>
      </w:del>
    </w:p>
    <w:p>
      <w:pPr>
        <w:pStyle w:val="Normal"/>
        <w:rPr>
          <w:del w:id="421" w:author="University at Albany" w:date="2004-12-17T14:55:00Z"/>
        </w:rPr>
      </w:pPr>
      <w:del w:id="420" w:author="University at Albany" w:date="2004-12-17T14:55:00Z">
        <w:r>
          <w:rPr/>
        </w:r>
      </w:del>
    </w:p>
    <w:p>
      <w:pPr>
        <w:pStyle w:val="Normal"/>
        <w:rPr>
          <w:del w:id="423" w:author="University at Albany" w:date="2004-12-17T14:55:00Z"/>
        </w:rPr>
      </w:pPr>
      <w:del w:id="422" w:author="University at Albany" w:date="2004-12-17T14:55:00Z">
        <w:r>
          <w:rPr/>
          <w:delText>SBK – he successfully implemented a 1 credit writing course before he left ……so we do have that on the book…</w:delText>
        </w:r>
      </w:del>
    </w:p>
    <w:p>
      <w:pPr>
        <w:pStyle w:val="Normal"/>
        <w:rPr/>
      </w:pPr>
      <w:r>
        <w:rPr/>
      </w:r>
    </w:p>
    <w:p>
      <w:pPr>
        <w:pStyle w:val="Normal"/>
        <w:rPr>
          <w:del w:id="425" w:author="University at Albany" w:date="2004-12-17T14:55:00Z"/>
        </w:rPr>
      </w:pPr>
      <w:del w:id="424" w:author="University at Albany" w:date="2004-12-17T14:55:00Z">
        <w:r>
          <w:rPr/>
          <w:delText>Mp asked if upc could get a copy of that report?  Dick said ron boscoe has the report – mp asked if upc would like her to get it/  they said yes.</w:delText>
        </w:r>
      </w:del>
    </w:p>
    <w:p>
      <w:pPr>
        <w:pStyle w:val="Normal"/>
        <w:rPr>
          <w:del w:id="427" w:author="University at Albany" w:date="2004-12-17T14:55:00Z"/>
        </w:rPr>
      </w:pPr>
      <w:del w:id="426" w:author="University at Albany" w:date="2004-12-17T14:55:00Z">
        <w:r>
          <w:rPr/>
        </w:r>
      </w:del>
    </w:p>
    <w:p>
      <w:pPr>
        <w:pStyle w:val="Normal"/>
        <w:rPr>
          <w:del w:id="429" w:author="University at Albany" w:date="2004-12-17T14:55:00Z"/>
        </w:rPr>
      </w:pPr>
      <w:del w:id="428" w:author="University at Albany" w:date="2004-12-17T14:55:00Z">
        <w:r>
          <w:rPr/>
          <w:delText>Marjorie will contact Ron for the report.</w:delText>
        </w:r>
      </w:del>
    </w:p>
    <w:p>
      <w:pPr>
        <w:pStyle w:val="Normal"/>
        <w:rPr/>
      </w:pPr>
      <w:r>
        <w:rPr/>
      </w:r>
    </w:p>
    <w:p>
      <w:pPr>
        <w:pStyle w:val="Normal"/>
        <w:rPr>
          <w:ins w:id="442" w:author="University at Albany" w:date="2004-12-17T14:57:00Z"/>
        </w:rPr>
      </w:pPr>
      <w:ins w:id="430" w:author="University at Albany" w:date="2005-01-12T12:35:00Z">
        <w:r>
          <w:rPr>
            <w:b/>
          </w:rPr>
          <w:t xml:space="preserve">Proposed move of the </w:t>
        </w:r>
      </w:ins>
      <w:ins w:id="431" w:author="University at Albany" w:date="2004-12-17T14:57:00Z">
        <w:r>
          <w:rPr>
            <w:b/>
          </w:rPr>
          <w:t xml:space="preserve">Department of Computer Science </w:t>
        </w:r>
      </w:ins>
      <w:ins w:id="432" w:author="University at Albany" w:date="2005-01-12T12:35:00Z">
        <w:r>
          <w:rPr>
            <w:b/>
          </w:rPr>
          <w:t xml:space="preserve">from </w:t>
        </w:r>
      </w:ins>
      <w:ins w:id="433" w:author="University at Albany" w:date="2004-12-17T14:57:00Z">
        <w:r>
          <w:rPr>
            <w:b/>
          </w:rPr>
          <w:t>CAS</w:t>
        </w:r>
      </w:ins>
      <w:ins w:id="434" w:author="University at Albany" w:date="2005-01-12T12:35:00Z">
        <w:r>
          <w:rPr>
            <w:b/>
          </w:rPr>
          <w:t xml:space="preserve"> to SISP</w:t>
        </w:r>
      </w:ins>
      <w:ins w:id="435" w:author="University at Albany" w:date="2005-01-05T11:32:00Z">
        <w:r>
          <w:rPr>
            <w:b/>
          </w:rPr>
          <w:t>:</w:t>
        </w:r>
      </w:ins>
      <w:ins w:id="436" w:author="University at Albany" w:date="2004-12-17T14:57:00Z">
        <w:r>
          <w:rPr>
            <w:b/>
          </w:rPr>
          <w:t xml:space="preserve"> </w:t>
        </w:r>
      </w:ins>
      <w:ins w:id="437" w:author="University at Albany" w:date="2005-01-04T16:44:00Z">
        <w:r>
          <w:rPr/>
          <w:t>G</w:t>
        </w:r>
      </w:ins>
      <w:ins w:id="438" w:author="University at Albany" w:date="2004-12-17T14:57:00Z">
        <w:r>
          <w:rPr/>
          <w:t>uests:  Peter Bloniarz</w:t>
        </w:r>
      </w:ins>
      <w:ins w:id="439" w:author="University at Albany" w:date="2005-01-05T11:32:00Z">
        <w:r>
          <w:rPr/>
          <w:t xml:space="preserve"> and</w:t>
        </w:r>
      </w:ins>
      <w:ins w:id="440" w:author="University at Albany" w:date="2004-12-17T14:57:00Z">
        <w:r>
          <w:rPr/>
          <w:t xml:space="preserve"> Neil Murray</w:t>
        </w:r>
      </w:ins>
      <w:ins w:id="441" w:author="University at Albany" w:date="2005-01-05T11:32:00Z">
        <w:r>
          <w:rPr/>
          <w:t>.</w:t>
        </w:r>
      </w:ins>
    </w:p>
    <w:p>
      <w:pPr>
        <w:pStyle w:val="Normal"/>
        <w:rPr>
          <w:ins w:id="444" w:author="University at Albany" w:date="2004-12-17T14:57:00Z"/>
        </w:rPr>
      </w:pPr>
      <w:ins w:id="443" w:author="University at Albany" w:date="2004-12-17T14:57:00Z">
        <w:r>
          <w:rPr/>
        </w:r>
      </w:ins>
    </w:p>
    <w:p>
      <w:pPr>
        <w:pStyle w:val="Normal"/>
        <w:rPr>
          <w:del w:id="446" w:author="University at Albany" w:date="2004-12-21T12:27:00Z"/>
        </w:rPr>
      </w:pPr>
      <w:del w:id="445" w:author="University at Albany" w:date="2004-12-21T12:27:00Z">
        <w:r>
          <w:rPr/>
          <w:delText>Guest:  Peter Bloniarz:  Dept of Computer Science move out of CAS:</w:delText>
        </w:r>
      </w:del>
    </w:p>
    <w:p>
      <w:pPr>
        <w:pStyle w:val="Normal"/>
        <w:rPr>
          <w:ins w:id="462" w:author="University at Albany" w:date="2005-01-04T16:42:00Z"/>
        </w:rPr>
      </w:pPr>
      <w:ins w:id="447" w:author="University at Albany" w:date="2004-12-21T12:27:00Z">
        <w:r>
          <w:rPr/>
          <w:t xml:space="preserve">Dr. Bloniarz </w:t>
        </w:r>
      </w:ins>
      <w:ins w:id="448" w:author="University at Albany" w:date="2005-01-04T16:37:00Z">
        <w:r>
          <w:rPr/>
          <w:t>provided a</w:t>
        </w:r>
      </w:ins>
      <w:ins w:id="449" w:author="University at Albany" w:date="2005-01-05T11:33:00Z">
        <w:r>
          <w:rPr/>
          <w:t xml:space="preserve"> brief review </w:t>
        </w:r>
      </w:ins>
      <w:del w:id="450" w:author="University at Albany" w:date="2005-01-04T16:37:00Z">
        <w:r>
          <w:rPr/>
          <w:delText>U</w:delText>
        </w:r>
      </w:del>
      <w:del w:id="451" w:author="University at Albany" w:date="2005-01-05T11:33:00Z">
        <w:r>
          <w:rPr/>
          <w:delText>pdate on</w:delText>
        </w:r>
      </w:del>
      <w:ins w:id="452" w:author="University at Albany" w:date="2005-01-05T11:33:00Z">
        <w:r>
          <w:rPr/>
          <w:t>of the</w:t>
        </w:r>
      </w:ins>
      <w:r>
        <w:rPr/>
        <w:t xml:space="preserve"> </w:t>
      </w:r>
      <w:del w:id="453" w:author="University at Albany" w:date="2005-01-04T16:37:00Z">
        <w:r>
          <w:rPr/>
          <w:delText>it</w:delText>
        </w:r>
      </w:del>
      <w:ins w:id="454" w:author="University at Albany" w:date="2005-01-04T16:37:00Z">
        <w:r>
          <w:rPr/>
          <w:t>IT C</w:t>
        </w:r>
      </w:ins>
      <w:del w:id="455" w:author="University at Albany" w:date="2005-01-04T16:37:00Z">
        <w:r>
          <w:rPr/>
          <w:delText xml:space="preserve"> c</w:delText>
        </w:r>
      </w:del>
      <w:r>
        <w:rPr/>
        <w:t>ommons</w:t>
      </w:r>
      <w:ins w:id="456" w:author="University at Albany" w:date="2005-01-04T16:39:00Z">
        <w:r>
          <w:rPr/>
          <w:t xml:space="preserve"> </w:t>
        </w:r>
      </w:ins>
      <w:ins w:id="457" w:author="University at Albany" w:date="2005-01-05T11:33:00Z">
        <w:r>
          <w:rPr/>
          <w:t xml:space="preserve">initiative </w:t>
        </w:r>
      </w:ins>
      <w:ins w:id="458" w:author="University at Albany" w:date="2005-01-04T16:39:00Z">
        <w:r>
          <w:rPr/>
          <w:t>and noted that there have been four new faculty</w:t>
        </w:r>
      </w:ins>
      <w:ins w:id="459" w:author="University at Albany" w:date="2005-01-05T11:33:00Z">
        <w:r>
          <w:rPr/>
          <w:t xml:space="preserve"> members</w:t>
        </w:r>
      </w:ins>
      <w:ins w:id="460" w:author="University at Albany" w:date="2005-01-04T16:39:00Z">
        <w:r>
          <w:rPr/>
          <w:t xml:space="preserve"> hired this September, each with joint appointments in their primary area and the School of Information Science and Policy.</w:t>
        </w:r>
      </w:ins>
      <w:ins w:id="461" w:author="University at Albany" w:date="2005-01-04T16:42:00Z">
        <w:r>
          <w:rPr/>
          <w:t xml:space="preserve"> </w:t>
        </w:r>
      </w:ins>
    </w:p>
    <w:p>
      <w:pPr>
        <w:pStyle w:val="Normal"/>
        <w:rPr>
          <w:ins w:id="464" w:author="University at Albany" w:date="2005-01-04T16:42:00Z"/>
        </w:rPr>
      </w:pPr>
      <w:ins w:id="463" w:author="University at Albany" w:date="2005-01-04T16:42:00Z">
        <w:r>
          <w:rPr/>
        </w:r>
      </w:ins>
    </w:p>
    <w:p>
      <w:pPr>
        <w:pStyle w:val="Normal"/>
        <w:rPr>
          <w:ins w:id="470" w:author="University at Albany" w:date="2005-01-04T16:40:00Z"/>
        </w:rPr>
      </w:pPr>
      <w:ins w:id="465" w:author="University at Albany" w:date="2005-01-04T16:42:00Z">
        <w:r>
          <w:rPr/>
          <w:t>Due to lack of time, the remainder of the discussions on the IT Commons</w:t>
        </w:r>
      </w:ins>
      <w:ins w:id="466" w:author=" " w:date="2005-01-18T15:45:00Z">
        <w:r>
          <w:rPr/>
          <w:t>, further discussion of the “Institutional Assessment Plan,”</w:t>
        </w:r>
      </w:ins>
      <w:ins w:id="467" w:author="University at Albany" w:date="2005-01-04T16:43:00Z">
        <w:r>
          <w:rPr/>
          <w:t xml:space="preserve"> and the </w:t>
        </w:r>
      </w:ins>
      <w:ins w:id="468" w:author="University at Albany" w:date="2005-01-04T16:43:00Z">
        <w:r>
          <w:rPr>
            <w:i/>
          </w:rPr>
          <w:t>4x4 Report</w:t>
        </w:r>
      </w:ins>
      <w:ins w:id="469" w:author="University at Albany" w:date="2005-01-04T16:43:00Z">
        <w:r>
          <w:rPr/>
          <w:t xml:space="preserve"> were tabled until the next UPC meeting.</w:t>
        </w:r>
      </w:ins>
    </w:p>
    <w:p>
      <w:pPr>
        <w:pStyle w:val="Normal"/>
        <w:rPr>
          <w:del w:id="472" w:author="University at Albany" w:date="2005-01-04T16:38:00Z"/>
        </w:rPr>
      </w:pPr>
      <w:r>
        <w:rPr/>
        <w:t xml:space="preserve">  </w:t>
      </w:r>
      <w:del w:id="471" w:author="University at Albany" w:date="2005-01-04T16:38:00Z">
        <w:r>
          <w:rPr/>
          <w:delText>&amp; developments in SISP:  this program was initiated last year…brought before EPC last year…. This is an update on the progress:</w:delText>
        </w:r>
      </w:del>
    </w:p>
    <w:p>
      <w:pPr>
        <w:pStyle w:val="Normal"/>
        <w:rPr>
          <w:del w:id="474" w:author="University at Albany" w:date="2005-01-04T16:38:00Z"/>
        </w:rPr>
      </w:pPr>
      <w:del w:id="473" w:author="University at Albany" w:date="2005-01-04T16:38:00Z">
        <w:r>
          <w:rPr/>
          <w:delText>Some is tied up within SISP—with a plan to create a core it information science core…progressing in that area also.</w:delText>
        </w:r>
      </w:del>
    </w:p>
    <w:p>
      <w:pPr>
        <w:pStyle w:val="Normal"/>
        <w:rPr/>
      </w:pPr>
      <w:r>
        <w:rPr/>
      </w:r>
    </w:p>
    <w:p>
      <w:pPr>
        <w:pStyle w:val="Normal"/>
        <w:rPr>
          <w:del w:id="476" w:author="University at Albany" w:date="2005-01-04T16:41:00Z"/>
        </w:rPr>
      </w:pPr>
      <w:del w:id="475" w:author="University at Albany" w:date="2005-01-04T16:41:00Z">
        <w:r>
          <w:rPr/>
          <w:delText>Told objective of IT Commons--- from academic and research perspectives.</w:delText>
        </w:r>
      </w:del>
    </w:p>
    <w:p>
      <w:pPr>
        <w:pStyle w:val="Normal"/>
        <w:rPr>
          <w:del w:id="478" w:author="University at Albany" w:date="2005-01-04T16:41:00Z"/>
        </w:rPr>
      </w:pPr>
      <w:del w:id="477" w:author="University at Albany" w:date="2005-01-04T16:41:00Z">
        <w:r>
          <w:rPr/>
          <w:delText>Was an initiative of the Deans Council – explained that by pooling our resources, we can go further than we could than investing in a few depts, as many as resources would allow….</w:delText>
        </w:r>
      </w:del>
    </w:p>
    <w:p>
      <w:pPr>
        <w:pStyle w:val="Normal"/>
        <w:rPr>
          <w:del w:id="480" w:author="University at Albany" w:date="2005-01-04T16:41:00Z"/>
        </w:rPr>
      </w:pPr>
      <w:del w:id="479" w:author="University at Albany" w:date="2005-01-04T16:41:00Z">
        <w:r>
          <w:rPr/>
        </w:r>
      </w:del>
    </w:p>
    <w:p>
      <w:pPr>
        <w:pStyle w:val="Normal"/>
        <w:rPr>
          <w:del w:id="482" w:author="University at Albany" w:date="2005-01-04T16:41:00Z"/>
        </w:rPr>
      </w:pPr>
      <w:del w:id="481" w:author="University at Albany" w:date="2005-01-04T16:41:00Z">
        <w:r>
          <w:rPr/>
          <w:delText>Most tangible results are:</w:delText>
        </w:r>
      </w:del>
    </w:p>
    <w:p>
      <w:pPr>
        <w:pStyle w:val="Normal"/>
        <w:numPr>
          <w:ilvl w:val="0"/>
          <w:numId w:val="2"/>
        </w:numPr>
        <w:rPr>
          <w:del w:id="484" w:author="University at Albany" w:date="2005-01-04T16:41:00Z"/>
        </w:rPr>
      </w:pPr>
      <w:del w:id="483" w:author="University at Albany" w:date="2005-01-04T16:41:00Z">
        <w:r>
          <w:rPr/>
          <w:delText>there were 4 new fac hired this sept/ 2w/cas(1 music &amp;art and 1 somewhere else), 2 w/educ theory &amp; Prac,  -  each has a primary appt in their area, joint w/sisp, …etc….</w:delText>
        </w:r>
      </w:del>
    </w:p>
    <w:p>
      <w:pPr>
        <w:pStyle w:val="Normal"/>
        <w:numPr>
          <w:ilvl w:val="0"/>
          <w:numId w:val="2"/>
        </w:numPr>
        <w:rPr>
          <w:del w:id="486" w:author="University at Albany" w:date="2005-01-04T16:41:00Z"/>
        </w:rPr>
      </w:pPr>
      <w:del w:id="485" w:author="University at Albany" w:date="2005-01-04T16:41:00Z">
        <w:r>
          <w:rPr/>
          <w:delText>have authorized searches to go forward</w:delText>
        </w:r>
      </w:del>
    </w:p>
    <w:p>
      <w:pPr>
        <w:pStyle w:val="Normal"/>
        <w:rPr>
          <w:del w:id="488" w:author="University at Albany" w:date="2005-01-04T16:41:00Z"/>
        </w:rPr>
      </w:pPr>
      <w:del w:id="487" w:author="University at Albany" w:date="2005-01-04T16:41:00Z">
        <w:r>
          <w:rPr/>
        </w:r>
      </w:del>
    </w:p>
    <w:p>
      <w:pPr>
        <w:pStyle w:val="Normal"/>
        <w:rPr>
          <w:del w:id="490" w:author="University at Albany" w:date="2005-01-04T16:41:00Z"/>
        </w:rPr>
      </w:pPr>
      <w:del w:id="489" w:author="University at Albany" w:date="2005-01-04T16:41:00Z">
        <w:r>
          <w:rPr/>
        </w:r>
      </w:del>
    </w:p>
    <w:p>
      <w:pPr>
        <w:pStyle w:val="Normal"/>
        <w:rPr>
          <w:del w:id="492" w:author="University at Albany" w:date="2005-01-04T16:41:00Z"/>
        </w:rPr>
      </w:pPr>
      <w:del w:id="491" w:author="University at Albany" w:date="2005-01-04T16:41:00Z">
        <w:r>
          <w:rPr/>
          <w:delText>New website that disseminates info about it commons – handed out stuff…</w:delText>
        </w:r>
      </w:del>
    </w:p>
    <w:p>
      <w:pPr>
        <w:pStyle w:val="Normal"/>
        <w:rPr>
          <w:del w:id="494" w:author="University at Albany" w:date="2005-01-04T16:41:00Z"/>
        </w:rPr>
      </w:pPr>
      <w:del w:id="493" w:author="University at Albany" w:date="2005-01-04T16:41:00Z">
        <w:r>
          <w:rPr/>
        </w:r>
      </w:del>
    </w:p>
    <w:p>
      <w:pPr>
        <w:pStyle w:val="Normal"/>
        <w:rPr>
          <w:del w:id="496" w:author="University at Albany" w:date="2005-01-04T16:41:00Z"/>
        </w:rPr>
      </w:pPr>
      <w:del w:id="495" w:author="University at Albany" w:date="2005-01-04T16:41:00Z">
        <w:r>
          <w:rPr/>
          <w:delText xml:space="preserve">Bartow – at the undergrad level, is there a curricular cost, or is it value added? – peter said it is courses already offered, they are available to students across the univ.   What will students be missing, ie., writing, ?  Peter:  there’s no changes to the requirements at the univ., the academics committee will be working on developing joint programs --  </w:delText>
        </w:r>
      </w:del>
    </w:p>
    <w:p>
      <w:pPr>
        <w:pStyle w:val="Normal"/>
        <w:rPr>
          <w:del w:id="498" w:author="University at Albany" w:date="2005-01-04T16:41:00Z"/>
        </w:rPr>
      </w:pPr>
      <w:del w:id="497" w:author="University at Albany" w:date="2005-01-04T16:41:00Z">
        <w:r>
          <w:rPr/>
        </w:r>
      </w:del>
    </w:p>
    <w:p>
      <w:pPr>
        <w:pStyle w:val="Normal"/>
        <w:rPr>
          <w:del w:id="500" w:author="University at Albany" w:date="2005-01-04T16:41:00Z"/>
        </w:rPr>
      </w:pPr>
      <w:del w:id="499" w:author="University at Albany" w:date="2005-01-04T16:41:00Z">
        <w:r>
          <w:rPr/>
          <w:delText xml:space="preserve">Carolyn :  the 9 fac lines, where did that $$ come from?  Peter:  that was a decision made w/urpac last year --  reallocation – all supported by the provost’s office….  Reallocation – its opportunity costs --- money from the various deans…. Reallocated. </w:delText>
        </w:r>
      </w:del>
    </w:p>
    <w:p>
      <w:pPr>
        <w:pStyle w:val="Normal"/>
        <w:rPr>
          <w:del w:id="502" w:author="University at Albany" w:date="2005-01-04T16:41:00Z"/>
        </w:rPr>
      </w:pPr>
      <w:del w:id="501" w:author="University at Albany" w:date="2005-01-04T16:41:00Z">
        <w:r>
          <w:rPr/>
          <w:delText xml:space="preserve">Carolyn – what was the total budge for IT.. Jeryl:  last year it was 250,000.00 – half comes from deans/half comes from friction.   It comes from an indirect tax, from opportunity costs across all the units – </w:delText>
        </w:r>
      </w:del>
    </w:p>
    <w:p>
      <w:pPr>
        <w:pStyle w:val="Normal"/>
        <w:rPr>
          <w:del w:id="504" w:author="University at Albany" w:date="2005-01-04T16:41:00Z"/>
        </w:rPr>
      </w:pPr>
      <w:del w:id="503" w:author="University at Albany" w:date="2005-01-04T16:41:00Z">
        <w:r>
          <w:rPr/>
          <w:delText>Peter:  areas we’ve invested in have been priorities of the deans/dept.  they are areas they were planning to invest in anyway --  strategic directions of the colleges/schools anyway --  the difference is we’re trying to benefit the entire univ, not just the particular school.</w:delText>
        </w:r>
      </w:del>
    </w:p>
    <w:p>
      <w:pPr>
        <w:pStyle w:val="Normal"/>
        <w:rPr>
          <w:del w:id="506" w:author="University at Albany" w:date="2005-01-04T16:41:00Z"/>
        </w:rPr>
      </w:pPr>
      <w:del w:id="505" w:author="University at Albany" w:date="2005-01-04T16:41:00Z">
        <w:r>
          <w:rPr/>
        </w:r>
      </w:del>
    </w:p>
    <w:p>
      <w:pPr>
        <w:pStyle w:val="Normal"/>
        <w:rPr>
          <w:del w:id="508" w:author="University at Albany" w:date="2005-01-04T16:41:00Z"/>
        </w:rPr>
      </w:pPr>
      <w:del w:id="507" w:author="University at Albany" w:date="2005-01-04T16:41:00Z">
        <w:r>
          <w:rPr/>
          <w:delText>Mccaff:  wonders if there is some way the univ would consider a similar push in writing – as writing skills are not real good – something we should put forth effort on.</w:delText>
        </w:r>
      </w:del>
    </w:p>
    <w:p>
      <w:pPr>
        <w:pStyle w:val="Normal"/>
        <w:rPr>
          <w:del w:id="510" w:author="University at Albany" w:date="2005-01-04T16:41:00Z"/>
        </w:rPr>
      </w:pPr>
      <w:del w:id="509" w:author="University at Albany" w:date="2005-01-04T16:41:00Z">
        <w:r>
          <w:rPr/>
        </w:r>
      </w:del>
    </w:p>
    <w:p>
      <w:pPr>
        <w:pStyle w:val="Normal"/>
        <w:rPr>
          <w:del w:id="512" w:author="University at Albany" w:date="2005-01-04T16:41:00Z"/>
        </w:rPr>
      </w:pPr>
      <w:del w:id="511" w:author="University at Albany" w:date="2005-01-04T16:41:00Z">
        <w:r>
          <w:rPr/>
          <w:delText>Peter:  other piece of his presentation:  discussions began in 2001-in provost advisory committee, also the creation of a new school/college that would merge SISP w/the computer science dept and the interdiscplinary school – it would range from computer science discipline, user orientated aspects and interdisciplinary it faculty.  That merger would need support of the faculty involved – it needed to be thinked through…… hav e been discussing w/administration and facuty involved.  This fall, computer sci fac voted to support that new school, (to move from CAS to new school);  discussions are still continuing w/administration and the other faculty…. Thought it would be important to bring upc into the process now to get input…</w:delText>
        </w:r>
      </w:del>
    </w:p>
    <w:p>
      <w:pPr>
        <w:pStyle w:val="Normal"/>
        <w:rPr>
          <w:del w:id="514" w:author="University at Albany" w:date="2005-01-04T16:41:00Z"/>
        </w:rPr>
      </w:pPr>
      <w:del w:id="513" w:author="University at Albany" w:date="2005-01-04T16:41:00Z">
        <w:r>
          <w:rPr/>
          <w:delText>Advantages to having such a unit is marketing, pulls together campus strenght, remains committeed to interdisciplinary it.</w:delText>
        </w:r>
      </w:del>
    </w:p>
    <w:p>
      <w:pPr>
        <w:pStyle w:val="Normal"/>
        <w:rPr>
          <w:del w:id="516" w:author="University at Albany" w:date="2005-01-04T16:41:00Z"/>
        </w:rPr>
      </w:pPr>
      <w:del w:id="515" w:author="University at Albany" w:date="2005-01-04T16:41:00Z">
        <w:r>
          <w:rPr/>
        </w:r>
      </w:del>
    </w:p>
    <w:p>
      <w:pPr>
        <w:pStyle w:val="Normal"/>
        <w:rPr>
          <w:del w:id="518" w:author="University at Albany" w:date="2005-01-04T16:41:00Z"/>
        </w:rPr>
      </w:pPr>
      <w:del w:id="517" w:author="University at Albany" w:date="2005-01-04T16:41:00Z">
        <w:r>
          <w:rPr/>
          <w:delText>Computer science voted unanimously (10 to 1).  Information science p hd program has a mtg to talk about it….</w:delText>
        </w:r>
      </w:del>
    </w:p>
    <w:p>
      <w:pPr>
        <w:pStyle w:val="Normal"/>
        <w:rPr>
          <w:del w:id="520" w:author="University at Albany" w:date="2005-01-04T16:41:00Z"/>
        </w:rPr>
      </w:pPr>
      <w:del w:id="519" w:author="University at Albany" w:date="2005-01-04T16:41:00Z">
        <w:r>
          <w:rPr/>
        </w:r>
      </w:del>
    </w:p>
    <w:p>
      <w:pPr>
        <w:pStyle w:val="Normal"/>
        <w:rPr>
          <w:del w:id="522" w:author="University at Albany" w:date="2005-01-04T16:41:00Z"/>
        </w:rPr>
      </w:pPr>
      <w:del w:id="521" w:author="University at Albany" w:date="2005-01-04T16:41:00Z">
        <w:r>
          <w:rPr/>
          <w:delText xml:space="preserve">Dean wick:  echos what peter said….  But this seems to be part of a long-term univ strategic plan.  A critical mass needs to come from somewhere --  </w:delText>
        </w:r>
      </w:del>
    </w:p>
    <w:p>
      <w:pPr>
        <w:pStyle w:val="Normal"/>
        <w:rPr>
          <w:del w:id="524" w:author="University at Albany" w:date="2005-01-04T16:41:00Z"/>
        </w:rPr>
      </w:pPr>
      <w:del w:id="523" w:author="University at Albany" w:date="2005-01-04T16:41:00Z">
        <w:r>
          <w:rPr/>
        </w:r>
      </w:del>
    </w:p>
    <w:p>
      <w:pPr>
        <w:pStyle w:val="Normal"/>
        <w:rPr>
          <w:del w:id="526" w:author="University at Albany" w:date="2005-01-04T16:41:00Z"/>
        </w:rPr>
      </w:pPr>
      <w:del w:id="525" w:author="University at Albany" w:date="2005-01-04T16:41:00Z">
        <w:r>
          <w:rPr/>
          <w:delText>Tim hoff – danger from prospective of it commons – to a school – then it becomes a competitor for resources – thinks havign it suspeneded above schools/colleges – keep it outside school structure ….</w:delText>
        </w:r>
      </w:del>
    </w:p>
    <w:p>
      <w:pPr>
        <w:pStyle w:val="Normal"/>
        <w:rPr>
          <w:del w:id="528" w:author="University at Albany" w:date="2005-01-04T16:41:00Z"/>
        </w:rPr>
      </w:pPr>
      <w:del w:id="527" w:author="University at Albany" w:date="2005-01-04T16:41:00Z">
        <w:r>
          <w:rPr/>
        </w:r>
      </w:del>
    </w:p>
    <w:p>
      <w:pPr>
        <w:pStyle w:val="Normal"/>
        <w:rPr>
          <w:del w:id="530" w:author="University at Albany" w:date="2005-01-04T16:41:00Z"/>
        </w:rPr>
      </w:pPr>
      <w:del w:id="529" w:author="University at Albany" w:date="2005-01-04T16:41:00Z">
        <w:r>
          <w:rPr/>
          <w:delText xml:space="preserve">Peter: IT commons has to sit at the univ level – you need a “faculty home” --- some institutions moved into their computer science dept.., </w:delText>
        </w:r>
      </w:del>
    </w:p>
    <w:p>
      <w:pPr>
        <w:pStyle w:val="Normal"/>
        <w:rPr>
          <w:del w:id="532" w:author="University at Albany" w:date="2005-01-04T16:41:00Z"/>
        </w:rPr>
      </w:pPr>
      <w:del w:id="531" w:author="University at Albany" w:date="2005-01-04T16:41:00Z">
        <w:r>
          <w:rPr/>
          <w:delText xml:space="preserve">We’re thinkng a univ-wide program that’s distinct from computer science and information science.  </w:delText>
        </w:r>
      </w:del>
    </w:p>
    <w:p>
      <w:pPr>
        <w:pStyle w:val="Normal"/>
        <w:rPr>
          <w:del w:id="534" w:author="University at Albany" w:date="2005-01-04T16:41:00Z"/>
        </w:rPr>
      </w:pPr>
      <w:del w:id="533" w:author="University at Albany" w:date="2005-01-04T16:41:00Z">
        <w:r>
          <w:rPr/>
        </w:r>
      </w:del>
    </w:p>
    <w:p>
      <w:pPr>
        <w:pStyle w:val="Normal"/>
        <w:rPr>
          <w:del w:id="536" w:author="University at Albany" w:date="2005-01-04T16:41:00Z"/>
        </w:rPr>
      </w:pPr>
      <w:del w:id="535" w:author="University at Albany" w:date="2005-01-04T16:41:00Z">
        <w:r>
          <w:rPr/>
          <w:delText>Tim:  for hires, where were you thinking their homes would be,….. if it was brought into a school, peter said they wll continue to have joint-appointments ie., 75-25 type of joint appt.</w:delText>
        </w:r>
      </w:del>
    </w:p>
    <w:p>
      <w:pPr>
        <w:pStyle w:val="Normal"/>
        <w:rPr>
          <w:del w:id="538" w:author="University at Albany" w:date="2005-01-04T16:41:00Z"/>
        </w:rPr>
      </w:pPr>
      <w:del w:id="537" w:author="University at Albany" w:date="2005-01-04T16:41:00Z">
        <w:r>
          <w:rPr/>
        </w:r>
      </w:del>
    </w:p>
    <w:p>
      <w:pPr>
        <w:pStyle w:val="Normal"/>
        <w:rPr>
          <w:del w:id="540" w:author="University at Albany" w:date="2005-01-04T16:41:00Z"/>
        </w:rPr>
      </w:pPr>
      <w:del w:id="539" w:author="University at Albany" w:date="2005-01-04T16:41:00Z">
        <w:r>
          <w:rPr/>
          <w:delText xml:space="preserve">Carolyn – gave harvard example – </w:delText>
        </w:r>
      </w:del>
    </w:p>
    <w:p>
      <w:pPr>
        <w:pStyle w:val="Normal"/>
        <w:rPr>
          <w:del w:id="542" w:author="University at Albany" w:date="2005-01-04T16:41:00Z"/>
        </w:rPr>
      </w:pPr>
      <w:del w:id="541" w:author="University at Albany" w:date="2005-01-04T16:41:00Z">
        <w:r>
          <w:rPr/>
        </w:r>
      </w:del>
    </w:p>
    <w:p>
      <w:pPr>
        <w:pStyle w:val="Normal"/>
        <w:rPr>
          <w:del w:id="544" w:author="University at Albany" w:date="2005-01-04T16:41:00Z"/>
        </w:rPr>
      </w:pPr>
      <w:del w:id="543" w:author="University at Albany" w:date="2005-01-04T16:41:00Z">
        <w:r>
          <w:rPr/>
          <w:delText xml:space="preserve">(GUEST) Neil – question of how you perceive the “boundry” – whether you’re part of a particular dept or of the school…..   </w:delText>
        </w:r>
      </w:del>
    </w:p>
    <w:p>
      <w:pPr>
        <w:pStyle w:val="Normal"/>
        <w:rPr>
          <w:del w:id="546" w:author="University at Albany" w:date="2005-01-04T16:41:00Z"/>
        </w:rPr>
      </w:pPr>
      <w:del w:id="545" w:author="University at Albany" w:date="2005-01-04T16:41:00Z">
        <w:r>
          <w:rPr/>
        </w:r>
      </w:del>
    </w:p>
    <w:p>
      <w:pPr>
        <w:pStyle w:val="Normal"/>
        <w:rPr>
          <w:del w:id="548" w:author="University at Albany" w:date="2005-01-04T16:41:00Z"/>
        </w:rPr>
      </w:pPr>
      <w:del w:id="547" w:author="University at Albany" w:date="2005-01-04T16:41:00Z">
        <w:r>
          <w:rPr/>
          <w:delText xml:space="preserve">geer – asked Neil -  comp. Science long-term plan, how does this new school/college fit in that long term plan?  Neil:  “survival in short-term growth” --  comp sci has had many ups and downs in terms of students – our spill off is going off to another unit, ie., info science….  </w:delText>
        </w:r>
      </w:del>
    </w:p>
    <w:p>
      <w:pPr>
        <w:pStyle w:val="Normal"/>
        <w:rPr>
          <w:del w:id="550" w:author="University at Albany" w:date="2005-01-04T16:41:00Z"/>
        </w:rPr>
      </w:pPr>
      <w:del w:id="549" w:author="University at Albany" w:date="2005-01-04T16:41:00Z">
        <w:r>
          <w:rPr/>
          <w:delText>There is a seamlessness to having our spill off stay – in the particular major—</w:delText>
        </w:r>
      </w:del>
    </w:p>
    <w:p>
      <w:pPr>
        <w:pStyle w:val="Normal"/>
        <w:rPr/>
      </w:pPr>
      <w:r>
        <w:rPr/>
      </w:r>
    </w:p>
    <w:p>
      <w:pPr>
        <w:pStyle w:val="Normal"/>
        <w:rPr>
          <w:del w:id="552" w:author="University at Albany" w:date="2005-01-04T16:42:00Z"/>
        </w:rPr>
      </w:pPr>
      <w:del w:id="551" w:author="University at Albany" w:date="2005-01-04T16:42:00Z">
        <w:r>
          <w:rPr/>
          <w:delText xml:space="preserve">Jil – are we talking about a critical mass so IT commons can take off?  Are we declaring in some way the overarhing it idea not working, are we backing off on that?  PETER said no, it’s not an either/or situation --  it is a work in progress--  </w:delText>
        </w:r>
      </w:del>
    </w:p>
    <w:p>
      <w:pPr>
        <w:pStyle w:val="Normal"/>
        <w:rPr>
          <w:del w:id="554" w:author="University at Albany" w:date="2005-01-04T16:42:00Z"/>
        </w:rPr>
      </w:pPr>
      <w:del w:id="553" w:author="University at Albany" w:date="2005-01-04T16:42:00Z">
        <w:r>
          <w:rPr/>
        </w:r>
      </w:del>
    </w:p>
    <w:p>
      <w:pPr>
        <w:pStyle w:val="Normal"/>
        <w:rPr>
          <w:del w:id="556" w:author="University at Albany" w:date="2005-01-04T16:42:00Z"/>
        </w:rPr>
      </w:pPr>
      <w:del w:id="555" w:author="University at Albany" w:date="2005-01-04T16:42:00Z">
        <w:r>
          <w:rPr/>
          <w:delText xml:space="preserve">Peter will be associate provost and dean --  </w:delText>
        </w:r>
      </w:del>
    </w:p>
    <w:p>
      <w:pPr>
        <w:pStyle w:val="Normal"/>
        <w:rPr>
          <w:del w:id="558" w:author="University at Albany" w:date="2005-01-04T16:42:00Z"/>
        </w:rPr>
      </w:pPr>
      <w:del w:id="557" w:author="University at Albany" w:date="2005-01-04T16:42:00Z">
        <w:r>
          <w:rPr/>
        </w:r>
      </w:del>
    </w:p>
    <w:p>
      <w:pPr>
        <w:pStyle w:val="Normal"/>
        <w:rPr>
          <w:del w:id="560" w:author="University at Albany" w:date="2004-12-21T16:22:00Z"/>
        </w:rPr>
      </w:pPr>
      <w:del w:id="559" w:author="University at Albany" w:date="2004-12-21T16:22:00Z">
        <w:r>
          <w:rPr/>
          <w:delText>Marjorie asked if we need tot ake this up agai in the spring semester?</w:delText>
        </w:r>
      </w:del>
    </w:p>
    <w:p>
      <w:pPr>
        <w:pStyle w:val="Normal"/>
        <w:rPr>
          <w:del w:id="562" w:author="University at Albany" w:date="2004-12-21T16:22:00Z"/>
        </w:rPr>
      </w:pPr>
      <w:del w:id="561" w:author="University at Albany" w:date="2004-12-21T16:22:00Z">
        <w:r>
          <w:rPr/>
          <w:delText>She did mention that she was inclined to send bruce the John Pipkin report.  Bruce would like our comments by tomorrow – please forward your comments to Bruce with a copy to marjorie by tomorrow.</w:delText>
        </w:r>
      </w:del>
    </w:p>
    <w:p>
      <w:pPr>
        <w:pStyle w:val="Normal"/>
        <w:rPr>
          <w:del w:id="564" w:author="University at Albany" w:date="2005-01-04T16:43:00Z"/>
        </w:rPr>
      </w:pPr>
      <w:del w:id="563" w:author="University at Albany" w:date="2005-01-04T16:43:00Z">
        <w:r>
          <w:rPr/>
        </w:r>
      </w:del>
    </w:p>
    <w:p>
      <w:pPr>
        <w:pStyle w:val="Normal"/>
        <w:rPr>
          <w:del w:id="568" w:author="University at Albany" w:date="2005-01-04T16:43:00Z"/>
        </w:rPr>
      </w:pPr>
      <w:del w:id="565" w:author="University at Albany" w:date="2005-01-04T16:43:00Z">
        <w:r>
          <w:rPr/>
          <w:delText>We will have to table this until the spring because peter can’t come On the 13</w:delText>
        </w:r>
      </w:del>
      <w:del w:id="566" w:author="University at Albany" w:date="2005-01-04T16:43:00Z">
        <w:r>
          <w:rPr>
            <w:vertAlign w:val="superscript"/>
          </w:rPr>
          <w:delText>th</w:delText>
        </w:r>
      </w:del>
      <w:del w:id="567" w:author="University at Albany" w:date="2005-01-04T16:43:00Z">
        <w:r>
          <w:rPr/>
          <w:delText>…</w:delText>
        </w:r>
      </w:del>
    </w:p>
    <w:p>
      <w:pPr>
        <w:pStyle w:val="Normal"/>
        <w:rPr>
          <w:del w:id="570" w:author="University at Albany" w:date="2005-01-04T16:43:00Z"/>
        </w:rPr>
      </w:pPr>
      <w:del w:id="569" w:author="University at Albany" w:date="2005-01-04T16:43:00Z">
        <w:r>
          <w:rPr/>
        </w:r>
      </w:del>
    </w:p>
    <w:p>
      <w:pPr>
        <w:pStyle w:val="Normal"/>
        <w:rPr>
          <w:del w:id="574" w:author="University at Albany" w:date="2005-01-04T16:43:00Z"/>
        </w:rPr>
      </w:pPr>
      <w:del w:id="571" w:author="University at Albany" w:date="2005-01-04T16:43:00Z">
        <w:r>
          <w:rPr/>
          <w:delText>Could we have a clearer discussion on the pipkin report and the 4x4 report on the 13</w:delText>
        </w:r>
      </w:del>
      <w:del w:id="572" w:author="University at Albany" w:date="2005-01-04T16:43:00Z">
        <w:r>
          <w:rPr>
            <w:vertAlign w:val="superscript"/>
          </w:rPr>
          <w:delText>th</w:delText>
        </w:r>
      </w:del>
      <w:del w:id="573" w:author="University at Albany" w:date="2005-01-04T16:43:00Z">
        <w:r>
          <w:rPr/>
          <w:delText>…</w:delText>
        </w:r>
      </w:del>
    </w:p>
    <w:p>
      <w:pPr>
        <w:pStyle w:val="Normal"/>
        <w:rPr>
          <w:del w:id="576" w:author="University at Albany" w:date="2005-01-04T16:43:00Z"/>
        </w:rPr>
      </w:pPr>
      <w:del w:id="575" w:author="University at Albany" w:date="2005-01-04T16:43:00Z">
        <w:r>
          <w:rPr/>
        </w:r>
      </w:del>
    </w:p>
    <w:p>
      <w:pPr>
        <w:pStyle w:val="Normal"/>
        <w:rPr>
          <w:del w:id="578" w:author="University at Albany" w:date="2004-12-21T16:22:00Z"/>
        </w:rPr>
      </w:pPr>
      <w:del w:id="577" w:author="University at Albany" w:date="2004-12-21T16:22:00Z">
        <w:r>
          <w:rPr/>
          <w:delText xml:space="preserve">Elga:  asked peter:  in terms of the joint appts., the way it was announced at cas, an invitation was sent out to propose a project for the joint lines ---  if we have a new school, shouldn’t that school decide what it’s trying to build, then ask if there are individuals in the depts., that meet what they are looking for….  </w:delText>
        </w:r>
      </w:del>
    </w:p>
    <w:p>
      <w:pPr>
        <w:pStyle w:val="Normal"/>
        <w:rPr>
          <w:del w:id="580" w:author="University at Albany" w:date="2004-12-21T16:22:00Z"/>
        </w:rPr>
      </w:pPr>
      <w:del w:id="579" w:author="University at Albany" w:date="2004-12-21T16:22:00Z">
        <w:r>
          <w:rPr/>
          <w:delText>Her question is - - If we new what the criteria are with what you want to build the school, it would save work on the joint appt decisions.</w:delText>
        </w:r>
      </w:del>
    </w:p>
    <w:p>
      <w:pPr>
        <w:pStyle w:val="Normal"/>
        <w:rPr>
          <w:del w:id="582" w:author="University at Albany" w:date="2004-12-21T16:22:00Z"/>
        </w:rPr>
      </w:pPr>
      <w:del w:id="581" w:author="University at Albany" w:date="2004-12-21T16:22:00Z">
        <w:r>
          <w:rPr/>
          <w:delText>Peter:  in working w/provost and deans, we have a faculty advisory committee that gave us advice about which ones fit in w/their perception of where the univ should be going/campus needs….  It is a continuing process --  as we develop more programs – some of that teaching side will emerge, from the research side, it would be good to look at schools/colleges strategic plan…</w:delText>
        </w:r>
      </w:del>
    </w:p>
    <w:p>
      <w:pPr>
        <w:pStyle w:val="Normal"/>
        <w:rPr>
          <w:del w:id="584" w:author="University at Albany" w:date="2004-12-21T16:22:00Z"/>
        </w:rPr>
      </w:pPr>
      <w:del w:id="583" w:author="University at Albany" w:date="2004-12-21T16:22:00Z">
        <w:r>
          <w:rPr/>
          <w:delText>It will come from faculty discussions….</w:delText>
        </w:r>
      </w:del>
    </w:p>
    <w:p>
      <w:pPr>
        <w:pStyle w:val="Normal"/>
        <w:rPr>
          <w:del w:id="586" w:author="University at Albany" w:date="2004-12-21T16:22:00Z"/>
        </w:rPr>
      </w:pPr>
      <w:del w:id="585" w:author="University at Albany" w:date="2004-12-21T16:22:00Z">
        <w:r>
          <w:rPr/>
        </w:r>
      </w:del>
    </w:p>
    <w:p>
      <w:pPr>
        <w:pStyle w:val="Normal"/>
        <w:rPr>
          <w:del w:id="588" w:author="University at Albany" w:date="2004-12-21T16:22:00Z"/>
        </w:rPr>
      </w:pPr>
      <w:del w:id="587" w:author="University at Albany" w:date="2004-12-21T16:22:00Z">
        <w:r>
          <w:rPr/>
          <w:delText>Jeryl – once they come to the level of the univ – that the investments have been guided by a faculty advisory committee ----  guidance has been from the faculty level.</w:delText>
        </w:r>
      </w:del>
    </w:p>
    <w:p>
      <w:pPr>
        <w:pStyle w:val="Normal"/>
        <w:rPr>
          <w:del w:id="590" w:author="University at Albany" w:date="2004-12-21T16:22:00Z"/>
        </w:rPr>
      </w:pPr>
      <w:del w:id="589" w:author="University at Albany" w:date="2004-12-21T16:22:00Z">
        <w:r>
          <w:rPr/>
        </w:r>
      </w:del>
    </w:p>
    <w:p>
      <w:pPr>
        <w:pStyle w:val="Normal"/>
        <w:rPr>
          <w:del w:id="592" w:author="University at Albany" w:date="2004-12-21T16:22:00Z"/>
        </w:rPr>
      </w:pPr>
      <w:del w:id="591" w:author="University at Albany" w:date="2004-12-21T16:22:00Z">
        <w:r>
          <w:rPr/>
          <w:delText>Elga – faculty hiring would be better if it were driven by the needs of that school - --</w:delText>
        </w:r>
      </w:del>
    </w:p>
    <w:p>
      <w:pPr>
        <w:pStyle w:val="Normal"/>
        <w:rPr>
          <w:del w:id="594" w:author="University at Albany" w:date="2004-12-21T16:22:00Z"/>
        </w:rPr>
      </w:pPr>
      <w:del w:id="593" w:author="University at Albany" w:date="2004-12-21T16:22:00Z">
        <w:r>
          <w:rPr/>
        </w:r>
      </w:del>
    </w:p>
    <w:p>
      <w:pPr>
        <w:pStyle w:val="Normal"/>
        <w:rPr>
          <w:del w:id="596" w:author="University at Albany" w:date="2004-12-09T16:23:00Z"/>
        </w:rPr>
      </w:pPr>
      <w:del w:id="595" w:author="University at Albany" w:date="2004-12-09T16:23:00Z">
        <w:r>
          <w:rPr/>
        </w:r>
      </w:del>
      <w:r>
        <w:br w:type="page"/>
      </w:r>
    </w:p>
    <w:p>
      <w:pPr>
        <w:pStyle w:val="Normal"/>
        <w:rPr>
          <w:del w:id="598" w:author="University at Albany" w:date="2004-12-09T16:21:00Z"/>
        </w:rPr>
      </w:pPr>
      <w:del w:id="597" w:author="University at Albany" w:date="2004-12-09T16:21:00Z">
        <w:r>
          <w:rPr/>
          <w:delText>Priority Items Generated from UPC</w:delText>
        </w:r>
      </w:del>
    </w:p>
    <w:p>
      <w:pPr>
        <w:pStyle w:val="Normal"/>
        <w:jc w:val="left"/>
        <w:rPr>
          <w:b/>
          <w:b/>
          <w:bCs/>
          <w:del w:id="600" w:author="University at Albany" w:date="2004-12-09T16:21:00Z"/>
        </w:rPr>
      </w:pPr>
      <w:del w:id="599" w:author="University at Albany" w:date="2004-12-09T16:21:00Z">
        <w:r>
          <w:rPr>
            <w:b/>
            <w:bCs/>
          </w:rPr>
          <w:delText>Mission Review II</w:delText>
        </w:r>
      </w:del>
    </w:p>
    <w:p>
      <w:pPr>
        <w:pStyle w:val="Normal"/>
        <w:jc w:val="left"/>
        <w:rPr>
          <w:b/>
          <w:b/>
          <w:bCs/>
          <w:del w:id="602" w:author="University at Albany" w:date="2004-12-09T16:21:00Z"/>
        </w:rPr>
      </w:pPr>
      <w:del w:id="601" w:author="University at Albany" w:date="2004-12-09T16:21:00Z">
        <w:r>
          <w:rPr>
            <w:b/>
            <w:bCs/>
          </w:rPr>
          <w:delText>November 10, 2004</w:delText>
        </w:r>
      </w:del>
    </w:p>
    <w:p>
      <w:pPr>
        <w:pStyle w:val="Normal"/>
        <w:jc w:val="left"/>
        <w:rPr>
          <w:del w:id="604" w:author="University at Albany" w:date="2004-12-09T16:21:00Z"/>
        </w:rPr>
      </w:pPr>
      <w:del w:id="603" w:author="University at Albany" w:date="2004-12-09T16:21:00Z">
        <w:r>
          <w:rPr/>
          <w:delText>(submitted by Marjorie Pryse, 2004-05 UPC Chair)</w:delText>
        </w:r>
      </w:del>
    </w:p>
    <w:p>
      <w:pPr>
        <w:pStyle w:val="Normal"/>
        <w:jc w:val="left"/>
        <w:rPr>
          <w:del w:id="606" w:author="University at Albany" w:date="2004-12-09T16:21:00Z"/>
        </w:rPr>
      </w:pPr>
      <w:del w:id="605" w:author="University at Albany" w:date="2004-12-09T16:21:00Z">
        <w:r>
          <w:rPr/>
        </w:r>
      </w:del>
    </w:p>
    <w:p>
      <w:pPr>
        <w:pStyle w:val="Normal"/>
        <w:rPr>
          <w:del w:id="608" w:author="University at Albany" w:date="2004-12-09T16:21:00Z"/>
        </w:rPr>
      </w:pPr>
      <w:del w:id="607" w:author="University at Albany" w:date="2004-12-09T16:21:00Z">
        <w:r>
          <w:rPr/>
          <w:tab/>
          <w:delText>After devoting two UPC meetings and two RAPC meetings to a discussion of Mission Review II, we present a short list of priority items that we would like to see included in the final draft of Mission Review II. These include:</w:delText>
        </w:r>
      </w:del>
    </w:p>
    <w:p>
      <w:pPr>
        <w:pStyle w:val="Normal"/>
        <w:rPr>
          <w:del w:id="610" w:author="University at Albany" w:date="2004-12-09T16:21:00Z"/>
        </w:rPr>
      </w:pPr>
      <w:del w:id="609" w:author="University at Albany" w:date="2004-12-09T16:21:00Z">
        <w:r>
          <w:rPr/>
        </w:r>
      </w:del>
    </w:p>
    <w:p>
      <w:pPr>
        <w:pStyle w:val="Normal"/>
        <w:numPr>
          <w:ilvl w:val="0"/>
          <w:numId w:val="0"/>
        </w:numPr>
        <w:ind w:left="0" w:hanging="0"/>
        <w:rPr>
          <w:del w:id="612" w:author="University at Albany" w:date="2004-12-09T16:21:00Z"/>
        </w:rPr>
      </w:pPr>
      <w:del w:id="611" w:author="University at Albany" w:date="2004-12-09T16:21:00Z">
        <w:r>
          <w:rPr/>
          <w:delText>The University at Albany values educating the whole student. Therefore we aim to integrate goals for residential and student life into our goals for academic life. In an attempt to enliven students’ entire spectrum of experience and to be responsive to student opinion, we commit to a new in-house survey that will increase and deepen our knowledge of student response to the education they receive and allow us to implement a collaborative model of student, faculty, and administrative vision for continuing to reach toward educational excellence.</w:delText>
        </w:r>
      </w:del>
    </w:p>
    <w:p>
      <w:pPr>
        <w:pStyle w:val="Normal"/>
        <w:numPr>
          <w:ilvl w:val="0"/>
          <w:numId w:val="0"/>
        </w:numPr>
        <w:ind w:left="0" w:hanging="0"/>
        <w:rPr>
          <w:del w:id="614" w:author="University at Albany" w:date="2004-12-09T16:21:00Z"/>
        </w:rPr>
      </w:pPr>
      <w:del w:id="613" w:author="University at Albany" w:date="2004-12-09T16:21:00Z">
        <w:r>
          <w:rPr/>
          <w:delText>The language of the document needs to redress a descriptive imbalance between CAS and the professional schools and programs. The University at Albany should highlight the way maintaining strong core programs in the Arts and Sciences will allow the campus to recognize the full benefit from “premiere” new programs that have garnered external resources (e.g. CNSE).</w:delText>
        </w:r>
      </w:del>
    </w:p>
    <w:p>
      <w:pPr>
        <w:pStyle w:val="Normal"/>
        <w:numPr>
          <w:ilvl w:val="0"/>
          <w:numId w:val="0"/>
        </w:numPr>
        <w:ind w:left="0" w:hanging="0"/>
        <w:rPr>
          <w:del w:id="616" w:author="University at Albany" w:date="2004-12-09T16:21:00Z"/>
        </w:rPr>
      </w:pPr>
      <w:del w:id="615" w:author="University at Albany" w:date="2004-12-09T16:21:00Z">
        <w:r>
          <w:rPr/>
          <w:delText>In an attempt to add more “soul” to the document, we strongly urge a return to some</w:delText>
        </w:r>
      </w:del>
    </w:p>
    <w:p>
      <w:pPr>
        <w:pStyle w:val="Normal"/>
        <w:ind w:left="0" w:hanging="0"/>
        <w:rPr>
          <w:del w:id="618" w:author="University at Albany" w:date="2004-12-09T16:21:00Z"/>
        </w:rPr>
      </w:pPr>
      <w:del w:id="617" w:author="University at Albany" w:date="2004-12-09T16:21:00Z">
        <w:r>
          <w:rPr/>
          <w:delText xml:space="preserve">of the best language from the 1992 Mission Statement. For example, we read there that “the modern University at Albany emphasizes the integration of teaching, research, creative expression, and public service in its undergraduate, graduate, and professional programs. ” </w:delText>
        </w:r>
      </w:del>
    </w:p>
    <w:p>
      <w:pPr>
        <w:pStyle w:val="Normal"/>
        <w:numPr>
          <w:ilvl w:val="0"/>
          <w:numId w:val="0"/>
        </w:numPr>
        <w:ind w:left="0" w:hanging="0"/>
        <w:rPr>
          <w:del w:id="620" w:author="University at Albany" w:date="2004-12-09T16:21:00Z"/>
        </w:rPr>
      </w:pPr>
      <w:del w:id="619" w:author="University at Albany" w:date="2004-12-09T16:21:00Z">
        <w:r>
          <w:rPr/>
          <w:delText>We note that our financial growth is inextricably linked to our intellectual health and</w:delText>
        </w:r>
      </w:del>
    </w:p>
    <w:p>
      <w:pPr>
        <w:pStyle w:val="Normal"/>
        <w:ind w:left="0" w:hanging="0"/>
        <w:rPr>
          <w:del w:id="622" w:author="University at Albany" w:date="2004-12-09T16:21:00Z"/>
        </w:rPr>
      </w:pPr>
      <w:del w:id="621" w:author="University at Albany" w:date="2004-12-09T16:21:00Z">
        <w:r>
          <w:rPr/>
          <w:delText xml:space="preserve">that the intellectual climate attracts both faculty and students interested in research.  In other words, we want more emphasis on the intellectual benefits of being a research institution, not just the contribution of research to the balance sheet. Here again, we suggest the 1992 language where we read that “[Our] educational mission sustains an intellectual climate in which the research and creative endeavors of the faculty enlarge their sense of inquiry on behalf of their students….” </w:delText>
        </w:r>
      </w:del>
    </w:p>
    <w:p>
      <w:pPr>
        <w:pStyle w:val="Normal"/>
        <w:rPr>
          <w:del w:id="624" w:author="University at Albany" w:date="2004-12-09T16:21:00Z"/>
        </w:rPr>
      </w:pPr>
      <w:del w:id="623" w:author="University at Albany" w:date="2004-12-09T16:21:00Z">
        <w:r>
          <w:rPr/>
          <w:tab/>
          <w:delText xml:space="preserve">5.   Please include more specific information both on faculty/department achievements </w:delText>
          <w:tab/>
          <w:tab/>
          <w:delText xml:space="preserve">      and on the achievements and recognition our students receive.</w:delText>
        </w:r>
      </w:del>
    </w:p>
    <w:p>
      <w:pPr>
        <w:pStyle w:val="Normal"/>
        <w:numPr>
          <w:ilvl w:val="0"/>
          <w:numId w:val="0"/>
        </w:numPr>
        <w:ind w:left="0" w:hanging="0"/>
        <w:rPr>
          <w:del w:id="626" w:author="University at Albany" w:date="2004-12-09T16:21:00Z"/>
        </w:rPr>
      </w:pPr>
      <w:del w:id="625" w:author="University at Albany" w:date="2004-12-09T16:21:00Z">
        <w:r>
          <w:rPr/>
          <w:delText xml:space="preserve">As we consider the role of energy planning and management and its affect on the balance sheet, we return to the institution’s early innovation in exploring alternative energy models (e.g., the design of Alumni House) and commit to exploring possible cost-benefits of incorporating current and emerging technology (e.g. solar for the podium) as part of such planning. In this way, current research at CESTM might integrate research, planning, and budget needs.  </w:delText>
        </w:r>
      </w:del>
    </w:p>
    <w:p>
      <w:pPr>
        <w:pStyle w:val="Normal"/>
        <w:rPr>
          <w:del w:id="628" w:author="University at Albany" w:date="2004-12-09T16:23:00Z"/>
        </w:rPr>
      </w:pPr>
      <w:del w:id="627" w:author="University at Albany" w:date="2004-12-09T16:23:00Z">
        <w:r>
          <w:rPr/>
        </w:r>
      </w:del>
    </w:p>
    <w:p>
      <w:pPr>
        <w:pStyle w:val="Normal"/>
        <w:rPr>
          <w:ins w:id="630" w:author="University at Albany" w:date="2005-01-04T16:43:00Z"/>
        </w:rPr>
      </w:pPr>
      <w:ins w:id="629" w:author="University at Albany" w:date="2005-01-04T16:43:00Z">
        <w:r>
          <w:rPr/>
          <w:t>Respectfully submitted,</w:t>
        </w:r>
      </w:ins>
    </w:p>
    <w:p>
      <w:pPr>
        <w:pStyle w:val="Normal"/>
        <w:rPr/>
      </w:pPr>
      <w:ins w:id="631" w:author="University at Albany" w:date="2005-01-04T16:43:00Z">
        <w:r>
          <w:rPr/>
          <w:t>Jayne VanDenburgh, Recorder</w:t>
        </w:r>
      </w:ins>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08"/>
        </w:tabs>
        <w:ind w:left="110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49:00Z</dcterms:created>
  <dc:creator>Madelyn R. Cicero</dc:creator>
  <dc:description/>
  <dc:language>en-US</dc:language>
  <cp:lastModifiedBy>University at Albany</cp:lastModifiedBy>
  <cp:lastPrinted>2005-01-06T15:07:00Z</cp:lastPrinted>
  <dcterms:modified xsi:type="dcterms:W3CDTF">2005-01-25T14:53:00Z</dcterms:modified>
  <cp:revision>3</cp:revision>
  <dc:subject/>
  <dc:title>Upc</dc:title>
</cp:coreProperties>
</file>