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CIL AND COMMITTEE SUMMAR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he University Senate, September 30, 2013</w:t>
      </w:r>
    </w:p>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submitted to Yenisel Gulatee, Senate Secretary, University Senate</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SENATE CHAIR’S REPORT –Christine Wagner, Chair</w:t>
      </w:r>
    </w:p>
    <w:p>
      <w:pPr>
        <w:pStyle w:val="Normal"/>
        <w:rPr>
          <w:rFonts w:ascii="Times New Roman" w:hAnsi="Times New Roman" w:cs="Times New Roman"/>
          <w:sz w:val="24"/>
          <w:szCs w:val="24"/>
        </w:rPr>
      </w:pPr>
      <w:r>
        <w:rPr>
          <w:rFonts w:cs="Times New Roman" w:ascii="Times New Roman" w:hAnsi="Times New Roman"/>
          <w:sz w:val="24"/>
          <w:szCs w:val="24"/>
        </w:rPr>
        <w:t>President Jones, as part of the formal consultation process, met with the Senate Executive Committee on 6/13/13 and 7/17/13 to discuss the College of Nanoscale Science and Engineering’s pursuit to become an independent, free-standing degree-granting structure within the SUNY System. In a memo (8/29/13) to Chair and Vice-Chair of the Senate, President Jones asked the University Senate to recommend fifteen (15) individuals to serve on a campus advisory committee that will assist the President, and UAlbany representatives on the SUNY Implementation Team, in considering issues associated with this transition. In accordance with Article II.5.5 of the Faculty Bylaws, the Senate Chair asked GOV to recommend individuals for the campus advisory committee. The recommended names were provided to President Jones on 9/13/13. The Senate Executive Committee recommended that GOV form a subcommittee to review internal Senate issues that may arise following the separation of CNSE.</w:t>
      </w:r>
    </w:p>
    <w:p>
      <w:pPr>
        <w:pStyle w:val="Normal"/>
        <w:rPr>
          <w:rFonts w:ascii="Times New Roman" w:hAnsi="Times New Roman" w:cs="Times New Roman"/>
          <w:sz w:val="24"/>
          <w:szCs w:val="24"/>
        </w:rPr>
      </w:pPr>
      <w:r>
        <w:rPr>
          <w:rFonts w:cs="Times New Roman" w:ascii="Times New Roman" w:hAnsi="Times New Roman"/>
          <w:sz w:val="24"/>
          <w:szCs w:val="24"/>
        </w:rPr>
        <w:t xml:space="preserve">UUP has raised the issue that the composition of CPCA, as defined by the Senate Charter, may be in conflict with Article 33.1.c of the UUP Contract. Consequently, the Senate Officers met with UUP local chapter president, Jim Collins, on 5/29/13 and again with Jim Collins and current local chapter president, Bret Benjamin, on 9/12/13.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cs="Times New Roman" w:ascii="Times New Roman" w:hAnsi="Times New Roman"/>
          <w:color w:val="000000"/>
          <w:sz w:val="24"/>
          <w:szCs w:val="24"/>
        </w:rPr>
        <w:br/>
      </w:r>
      <w:r>
        <w:rPr>
          <w:rFonts w:eastAsia="Times New Roman" w:cs="Times New Roman" w:ascii="Times New Roman" w:hAnsi="Times New Roman"/>
          <w:b/>
          <w:bCs/>
          <w:sz w:val="24"/>
          <w:szCs w:val="24"/>
        </w:rPr>
        <w:t>UFS (University Faculty Senator’s Report) –Danielle Leonard, J. Philippe Abraham &amp; John Schmidt, SUNY Senator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UNY Faculty Senators are looking forward to attending the Fall Plenary which will take place October 24-26 at SUNY Maritime.  We are also pleased to announce that the University at Albany will host the 166</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Winter Plenary January 23-25, 201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O (Graduate Student Organization) – Caitlin Janiszewski, GSO Presid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 new name: Graduate Student Associ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so have a new constitution, are working on new bylaws, as well as a strategic plan to address our most critical challenge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working on strategies to encourage committee and council attendance (committee coordinator and polling syste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rove our communication mechanisms (listserv and now a newslette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ing our processes (developing programming and financial handbooks) to ensure efficiency and continuity from year to yea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on a mission statem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anding to downtown campu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ing a network of partnerships with offices and groups which already work to support graduate students (ITLAL, GSEU, UUP, International Studies, Graduate Studies, Career Services, Library Services, Financial Servic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to represent graduate student interests the best we can throughout the separation of CNSE from UAlban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ing the lead in facilitating the President's forum promised to us by President Jon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SimSun" w:cs="Times New Roman"/>
          <w:b/>
          <w:b/>
          <w:sz w:val="24"/>
          <w:szCs w:val="24"/>
          <w:lang w:eastAsia="zh-CN"/>
        </w:rPr>
      </w:pPr>
      <w:r>
        <w:rPr>
          <w:rFonts w:eastAsia="Times New Roman" w:cs="Times New Roman" w:ascii="Times New Roman" w:hAnsi="Times New Roman"/>
          <w:b/>
          <w:bCs/>
          <w:sz w:val="24"/>
          <w:szCs w:val="24"/>
        </w:rPr>
        <w:t xml:space="preserve">SA (Student Association) – Marc Cohen, </w:t>
      </w:r>
      <w:r>
        <w:rPr>
          <w:rFonts w:eastAsia="SimSun" w:cs="Times New Roman" w:ascii="Times New Roman" w:hAnsi="Times New Roman"/>
          <w:b/>
          <w:sz w:val="24"/>
          <w:szCs w:val="24"/>
          <w:lang w:eastAsia="zh-CN"/>
        </w:rPr>
        <w:t>Student Association Representativ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013-2014 Student Association Executiv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w:t>
        <w:tab/>
        <w:tab/>
        <w:tab/>
        <w:t>Francis Agyem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President:</w:t>
        <w:tab/>
        <w:tab/>
        <w:t>Nick But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of Staff:</w:t>
        <w:tab/>
        <w:tab/>
        <w:tab/>
        <w:t>Lee Stan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ing:</w:t>
        <w:tab/>
        <w:tab/>
        <w:tab/>
        <w:t>Ajon Cru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eting:</w:t>
        <w:tab/>
        <w:tab/>
        <w:tab/>
        <w:t>Steven Valent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islative Affairs:</w:t>
        <w:tab/>
        <w:tab/>
        <w:t>Marc Co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ffairs:</w:t>
        <w:tab/>
        <w:tab/>
        <w:t>Derek El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Engagement:</w:t>
        <w:tab/>
        <w:t>Rose Avelli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Group Affairs:</w:t>
        <w:tab/>
        <w:t>Katie Tho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cultural Affairs:</w:t>
        <w:tab/>
        <w:tab/>
        <w:t>Rachel Arna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and Sexuality:</w:t>
        <w:tab/>
        <w:tab/>
        <w:t>Emma Suar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pikill Outreach:</w:t>
        <w:tab/>
        <w:tab/>
        <w:t>Alexis Kl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gramm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Party on September 22 was a success. Great student turnout. Performances went for well over an hou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xt event is the world Within Reach Speaker Series: Behind the Obama Campaign on September 28. For the first time, David Axelrod, David Plouffe and Jon Favreau will speak together in a public forum about the campaign and other issues. The panel will speak and then answer ques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gislative Affai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oter Registration Drive was a success, more than 50 forms received. We tabled for Constitution Day during which we asked students questions about the Constitution and had information available for them.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t with Clifford Kim about this year’s Legislative Agenda. Working on a number of issues including In State Tuition for Veterans Bill, TAP Increases, and Capital Investment continu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cademic Affai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gs I wish I Knew As A Freshman” program. Working on a list of items for incoming freshman to help them better assimilate into the University communit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orking with academic departments on campus to assist students with academic concerns and complaint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udent Group Affair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6 new student groups already, more to com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w temporary groups need faculty advisors, used to just be permanently recognized group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ulticultural Affai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orking on bring a Farmers Market to campus which would bring native foods from different countries to camp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ender and Sexuality Concer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cond Chance Pro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ing Out Week</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ppikill Outreac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reating a new advertising post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rying to reach out to student groups that haven’t previously been to Dippikil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orking to help find groups easy and affordable transporta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A (Council on Academic Assessment) – Deborah Bernnard,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ouncil on Academic Assessment met on Fri. Sept. 20.   Chairs of the Academic Program Review Committee and the General Education Assessment Committee were elected.   Members of the Council chose the committee on which they will serve for the 2013-2014 academic year.</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FFECoR (Committee on Academic Freedom, Freedom of Expression, and Community Responsibility) – Susanna Fessler, Chair</w:t>
      </w:r>
    </w:p>
    <w:p>
      <w:pPr>
        <w:pStyle w:val="Normal"/>
        <w:keepNext w:val="true"/>
        <w:numPr>
          <w:ilvl w:val="0"/>
          <w:numId w:val="0"/>
        </w:numPr>
        <w:spacing w:lineRule="auto" w:line="240" w:before="40" w:after="4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S (Committee on Ethics in Research and Scholarship) – Carolyn MacDonald, Chai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CERS is planning a training sess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 (Council on Research) – John Monfasani, Chai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PCA (Council on Promotions and Continuing Appointments) – </w:t>
      </w:r>
      <w:r>
        <w:rPr>
          <w:rFonts w:eastAsia="Times New Roman" w:cs="Times New Roman" w:ascii="Times New Roman" w:hAnsi="Times New Roman"/>
          <w:b/>
          <w:bCs/>
          <w:color w:val="000000"/>
          <w:sz w:val="24"/>
          <w:szCs w:val="20"/>
        </w:rPr>
        <w:t>Sanjay Putrevu</w:t>
      </w:r>
      <w:r>
        <w:rPr>
          <w:rFonts w:eastAsia="Times New Roman" w:cs="Times New Roman" w:ascii="Times New Roman" w:hAnsi="Times New Roman"/>
          <w:b/>
          <w:bCs/>
          <w:sz w:val="24"/>
          <w:szCs w:val="24"/>
        </w:rPr>
        <w:t>,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CA met on Sept. 6 and will meet again on Sept. 20. </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C (Graduate Academic Council) – Ronald Toseland,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Graduate Academic Council had its first meeting and organized three committees.</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OV (Governance Council) – Joette Stefl-Mabry, Chair </w:t>
      </w:r>
    </w:p>
    <w:p>
      <w:pPr>
        <w:pStyle w:val="Normal"/>
        <w:keepNext w:val="true"/>
        <w:spacing w:before="40" w:after="40"/>
        <w:jc w:val="both"/>
        <w:rPr>
          <w:rFonts w:ascii="Times New Roman" w:hAnsi="Times New Roman" w:cs="Times New Roman"/>
          <w:b/>
          <w:b/>
          <w:bCs/>
          <w:sz w:val="24"/>
          <w:szCs w:val="24"/>
        </w:rPr>
      </w:pPr>
      <w:r>
        <w:rPr>
          <w:rFonts w:cs="Times New Roman" w:ascii="Times New Roman" w:hAnsi="Times New Roman"/>
          <w:sz w:val="24"/>
          <w:szCs w:val="24"/>
        </w:rPr>
        <w:t xml:space="preserve">GOV met on 09/09/13 to address: </w:t>
      </w:r>
    </w:p>
    <w:p>
      <w:pPr>
        <w:pStyle w:val="ListParagraph"/>
        <w:ind w:left="740" w:hanging="380"/>
        <w:rPr>
          <w:rFonts w:ascii="Times New Roman" w:hAnsi="Times New Roman" w:cs="Times New Roman"/>
          <w:sz w:val="24"/>
          <w:szCs w:val="24"/>
        </w:rPr>
      </w:pPr>
      <w:r>
        <w:rPr>
          <w:rFonts w:cs="Times New Roman" w:ascii="Times New Roman" w:hAnsi="Times New Roman"/>
          <w:sz w:val="24"/>
          <w:szCs w:val="24"/>
        </w:rPr>
        <w:t xml:space="preserve">1.    the request of President Jones’ to recommend 15 names for the CNSE Advisory Committee, and </w:t>
      </w:r>
    </w:p>
    <w:p>
      <w:pPr>
        <w:pStyle w:val="ListParagraph"/>
        <w:ind w:left="740" w:hanging="380"/>
        <w:rPr>
          <w:rFonts w:ascii="Times New Roman" w:hAnsi="Times New Roman" w:cs="Times New Roman"/>
          <w:sz w:val="24"/>
          <w:szCs w:val="24"/>
        </w:rPr>
      </w:pPr>
      <w:r>
        <w:rPr>
          <w:rFonts w:cs="Times New Roman" w:ascii="Times New Roman" w:hAnsi="Times New Roman"/>
          <w:sz w:val="24"/>
          <w:szCs w:val="24"/>
        </w:rPr>
        <w:t>2.    the co-chair of the President’s Advisory Committee on Campus Security’s request to recommend two names of teaching faculty for the current open seat on that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13, 2013 the list of names for the CNSE Advisory Committee was sent to the Chair of the Senate who forwarded the names to the President's office.</w:t>
        <w:br/>
      </w:r>
    </w:p>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t>We also met on 09/23/13:</w:t>
      </w:r>
      <w:bookmarkStart w:id="0" w:name="_GoBack"/>
      <w:bookmarkEnd w:id="0"/>
    </w:p>
    <w:p>
      <w:pPr>
        <w:pStyle w:val="ListParagraph"/>
        <w:numPr>
          <w:ilvl w:val="0"/>
          <w:numId w:val="9"/>
        </w:numPr>
        <w:spacing w:lineRule="auto" w:line="240" w:beforeAutospacing="1" w:after="0"/>
        <w:contextualSpacing w:val="false"/>
        <w:rPr>
          <w:rFonts w:ascii="Times New Roman" w:hAnsi="Times New Roman" w:cs="Times New Roman"/>
          <w:color w:val="1F497D"/>
          <w:sz w:val="24"/>
          <w:szCs w:val="24"/>
        </w:rPr>
      </w:pPr>
      <w:r>
        <w:rPr>
          <w:rFonts w:cs="Times New Roman" w:ascii="Times New Roman" w:hAnsi="Times New Roman"/>
          <w:sz w:val="24"/>
          <w:szCs w:val="24"/>
        </w:rPr>
        <w:t>formed the ad hoc committee to examine and make recommendations re: CNSE and Senate separation issues.</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elected two names to send to the Campus Security Committee and </w:t>
      </w:r>
    </w:p>
    <w:p>
      <w:pPr>
        <w:pStyle w:val="ListParagraph"/>
        <w:numPr>
          <w:ilvl w:val="0"/>
          <w:numId w:val="7"/>
        </w:numPr>
        <w:spacing w:lineRule="auto" w:line="240" w:before="0" w:afterAutospacing="1"/>
        <w:contextualSpacing w:val="false"/>
        <w:rPr>
          <w:rFonts w:ascii="Times New Roman" w:hAnsi="Times New Roman" w:cs="Times New Roman"/>
          <w:sz w:val="24"/>
          <w:szCs w:val="24"/>
        </w:rPr>
      </w:pPr>
      <w:r>
        <w:rPr>
          <w:rFonts w:cs="Times New Roman" w:ascii="Times New Roman" w:hAnsi="Times New Roman"/>
          <w:sz w:val="24"/>
          <w:szCs w:val="24"/>
        </w:rPr>
        <w:t>discussed the election for the new senator -at large.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C (Council on Libraries, Information Systems, and Computing) –</w:t>
      </w:r>
      <w:r>
        <w:rPr>
          <w:rFonts w:eastAsia="Times New Roman" w:cs="Times New Roman" w:ascii="Times New Roman" w:hAnsi="Times New Roman"/>
          <w:b/>
          <w:bCs/>
          <w:color w:val="000000"/>
          <w:sz w:val="24"/>
          <w:szCs w:val="20"/>
        </w:rPr>
        <w:t xml:space="preserve"> Elizabeth Gaffney</w:t>
      </w:r>
      <w:r>
        <w:rPr>
          <w:rFonts w:eastAsia="Times New Roman" w:cs="Times New Roman" w:ascii="Times New Roman" w:hAnsi="Times New Roman"/>
          <w:b/>
          <w:bCs/>
          <w:sz w:val="24"/>
          <w:szCs w:val="24"/>
        </w:rPr>
        <w:t>,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first LISC Meeting was scheduled for Monday, September 23, 2013, from 3:00 – 4:30 PM in AS 122. This will be a basic organizational meeting.</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AC (Undergraduate Academic Council) –</w:t>
      </w:r>
      <w:r>
        <w:rPr>
          <w:rFonts w:eastAsia="Times New Roman" w:cs="Times New Roman" w:ascii="Times New Roman" w:hAnsi="Times New Roman"/>
          <w:b/>
          <w:bCs/>
          <w:color w:val="000000"/>
          <w:sz w:val="24"/>
          <w:szCs w:val="20"/>
        </w:rPr>
        <w:t xml:space="preserve"> Richard Fogarty</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ULC (University Life Council) –Michael Jaromin,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meeting will be held on Monday, September 23rd. The ULC will also continue to work in conjunction with the Office of Diversity &amp; Inclusion on the Inclusive Excellence initiative. </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C (University Planning and Policy Council) –Andi Lyons, Chair</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cs="Times New Roman" w:ascii="Times New Roman" w:hAnsi="Times New Roman"/>
          <w:color w:val="000000"/>
          <w:sz w:val="24"/>
          <w:szCs w:val="24"/>
        </w:rPr>
        <w:t>UPPC had its first meeting on Friday, September 20.  At that time, Provost Phillips updated the Council on the opportunities and issues surrounding Governor Cuomo’s Start-Up NY initiative.  The Council plans to invite Registrar Chico-Hurst to its next meeting, to provide an update on the Academic Calendar beyond 2014-15 and on the implementation of Chancellor Zimpher’s seamless transfer system.  The next meeting is scheduled for Friday, October 4, at 1pm.</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4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c14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c140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b1a7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5</Pages>
  <Words>1182</Words>
  <Characters>6744</Characters>
  <CharactersWithSpaces>7911</CharactersWithSpaces>
  <Paragraphs>1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4:00Z</dcterms:created>
  <dc:creator>Windows User</dc:creator>
  <dc:description/>
  <dc:language>en-US</dc:language>
  <cp:lastModifiedBy>Windows User</cp:lastModifiedBy>
  <dcterms:modified xsi:type="dcterms:W3CDTF">2013-09-23T20: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