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Palatino Linotype" w:cs="Palatino Linotype" w:ascii="Palatino Linotype" w:hAnsi="Palatino Linotype"/>
          <w:b/>
          <w:sz w:val="20"/>
          <w:szCs w:val="20"/>
        </w:rPr>
        <w:t>2018-2019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UNIVERSITY AT ALBAN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UNIVERSITY SENAT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ind w:right="-2040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ind w:right="-2040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7320" w:leader="none"/>
          <w:tab w:val="left" w:pos="7680" w:leader="none"/>
        </w:tabs>
        <w:spacing w:lineRule="auto" w:line="240" w:before="0" w:after="0"/>
        <w:ind w:left="-360" w:right="-1680" w:hanging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>PARLIAMENTARIAN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:   Ronald Vero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7320" w:leader="none"/>
          <w:tab w:val="left" w:pos="7680" w:leader="none"/>
        </w:tabs>
        <w:spacing w:lineRule="auto" w:line="240" w:before="0" w:after="0"/>
        <w:ind w:left="-360" w:right="-1680" w:hanging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36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ind w:left="-360" w:right="-2040" w:hanging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>OFFICERS OF THE SENATE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ind w:right="-204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Style w:val="a"/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2519"/>
        <w:gridCol w:w="2969"/>
        <w:gridCol w:w="3152"/>
      </w:tblGrid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ames Mow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Zina Lawrenc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Karin Reinhol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Christian Poehlmann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Chai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Vice Chai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Immediate Past Chai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Secretary (2018-2020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CAS/Geograph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oB/Admin</w:t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CAS/Math</w:t>
            </w:r>
          </w:p>
        </w:tc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University Libraries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ind w:left="-360" w:right="-2040" w:firstLine="12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u w:val="single"/>
        </w:rPr>
        <w:t>Ex officio</w:t>
      </w: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 xml:space="preserve"> SENATORS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230" w:leader="none"/>
          <w:tab w:val="left" w:pos="5640" w:leader="none"/>
          <w:tab w:val="left" w:pos="7680" w:leader="none"/>
          <w:tab w:val="left" w:pos="9990" w:leader="none"/>
        </w:tabs>
        <w:spacing w:lineRule="auto" w:line="240"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ab/>
        <w:tab/>
      </w:r>
    </w:p>
    <w:tbl>
      <w:tblPr>
        <w:tblStyle w:val="a0"/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5128"/>
      </w:tblGrid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Havidán Rodriguez, Presiden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Edelgard Wulfert, Interim Provost and Vice President for Academic Affair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ean Karl Rethemeyer, Rockefeller Colleg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2016-2017 Deans’ Representative</w:t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ames Dias, Vice President for Research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Latonia Spencer, Student Financial Services</w:t>
              <w:br/>
              <w:t>SUNY Senator (2016-2019)</w:t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ichael Christakis, Vice President f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tudent Succes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ammy Axle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UNY Senator (2018-2021)</w:t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Todd D. Foreman, Vice President f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Finance and Administratio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iane Hamilton, ITS</w:t>
              <w:br/>
              <w:t>SUNY Senator (2016-2019)</w:t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Kevin Williams, Vice Provost &amp; Dean for Graduate Educatio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Graduate Student Association (2018-201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Kaylynn Enright – Out FA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manda Aykanian – FA 2018 On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eanette Altarriba, Vice Provost &amp; Dean f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Undergraduate Educatio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tudent Association (2018-2019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2449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Langie Cadesca</w:t>
              <w:tab/>
              <w:tab/>
            </w:r>
          </w:p>
        </w:tc>
      </w:tr>
      <w:tr>
        <w:trPr>
          <w:trHeight w:val="8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Chair SA Senate (2018-2019)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5640" w:leader="none"/>
          <w:tab w:val="left" w:pos="7680" w:leader="none"/>
        </w:tabs>
        <w:spacing w:lineRule="auto" w:line="240" w:before="0" w:after="0"/>
        <w:ind w:right="-204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auto" w:line="240" w:before="0" w:after="0"/>
        <w:ind w:left="-360" w:right="-2040" w:hanging="0"/>
        <w:rPr>
          <w:rFonts w:ascii="Palatino Linotype" w:hAnsi="Palatino Linotype" w:eastAsia="Palatino Linotype" w:cs="Palatino Linotype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>ELECTED SENATORS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: </w:t>
      </w: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 xml:space="preserve"> Senators At-Large (10):</w:t>
      </w:r>
    </w:p>
    <w:p>
      <w:pPr>
        <w:pStyle w:val="Normal"/>
        <w:tabs>
          <w:tab w:val="clear" w:pos="720"/>
          <w:tab w:val="left" w:pos="240" w:leader="none"/>
          <w:tab w:val="left" w:pos="2250" w:leader="none"/>
          <w:tab w:val="left" w:pos="4080" w:leader="none"/>
          <w:tab w:val="left" w:pos="5640" w:leader="none"/>
          <w:tab w:val="left" w:pos="7680" w:leader="none"/>
          <w:tab w:val="left" w:pos="9360" w:leader="none"/>
        </w:tabs>
        <w:spacing w:lineRule="auto" w:line="240" w:before="0" w:after="0"/>
        <w:ind w:right="-204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Style w:val="a1"/>
        <w:tblW w:w="105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0"/>
        <w:gridCol w:w="3510"/>
        <w:gridCol w:w="36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>Open Category 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>Professional Faculty (4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>Part Time Faculty (2)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David Lewis (202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nnett Richie (2019) Int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Virginia Yonkers (2019) Comm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Greg Wiedeman (2020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Ekow King (2020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Patricia Keyes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(2019) LL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Billie Franchini (2019) ITL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ary Ellen Mallia  (2020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eastAsia="Palatino Linotype" w:cs="Palatino Linotype" w:ascii="Palatino Linotype" w:hAnsi="Palatino Linotype"/>
                <w:color w:val="BFBFB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aritza Martinez (2019) E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Lindsay Van Berkom (2020)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eastAsia="Palatino Linotype" w:cs="Palatino Linotype" w:ascii="Palatino Linotype" w:hAnsi="Palatino Linotype"/>
                <w:color w:val="BFBFBF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pacing w:lineRule="auto" w:line="240" w:before="0" w:after="0"/>
        <w:rPr>
          <w:rFonts w:ascii="Palatino Linotype" w:hAnsi="Palatino Linotype" w:eastAsia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 xml:space="preserve">College of Arts and Sciences  (22)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5760" w:leader="none"/>
          <w:tab w:val="left" w:pos="7020" w:leader="none"/>
          <w:tab w:val="left" w:pos="7680" w:leader="none"/>
        </w:tabs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pacing w:lineRule="auto" w:line="240" w:before="0" w:after="0"/>
        <w:ind w:left="270" w:hanging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At-Large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pacing w:lineRule="auto" w:line="240" w:before="0" w:after="0"/>
        <w:ind w:left="270" w:hanging="0"/>
        <w:rPr>
          <w:rFonts w:ascii="Palatino Linotype" w:hAnsi="Palatino Linotype" w:eastAsia="Palatino Linotype" w:cs="Palatino Linotype"/>
          <w:sz w:val="20"/>
          <w:szCs w:val="20"/>
          <w:highlight w:val="cyan"/>
        </w:rPr>
      </w:pPr>
      <w:r>
        <w:rPr>
          <w:rFonts w:eastAsia="Palatino Linotype" w:cs="Palatino Linotype" w:ascii="Palatino Linotype" w:hAnsi="Palatino Linotype"/>
          <w:sz w:val="20"/>
          <w:szCs w:val="20"/>
          <w:highlight w:val="cyan"/>
        </w:rPr>
        <w:t xml:space="preserve">OPEN (2019)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940" w:leader="none"/>
          <w:tab w:val="left" w:pos="63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920" w:hanging="0"/>
        <w:rPr>
          <w:rFonts w:ascii="Palatino Linotype" w:hAnsi="Palatino Linotype" w:eastAsia="Palatino Linotype" w:cs="Palatino Linotype"/>
          <w:sz w:val="20"/>
          <w:szCs w:val="20"/>
          <w:highlight w:val="yellow"/>
        </w:rPr>
      </w:pPr>
      <w:r>
        <w:rPr>
          <w:rFonts w:eastAsia="Palatino Linotype"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020" w:leader="none"/>
          <w:tab w:val="left" w:pos="7680" w:leader="none"/>
        </w:tabs>
        <w:spacing w:lineRule="auto" w:line="240"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Style w:val="a2"/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7"/>
        <w:gridCol w:w="5039"/>
      </w:tblGrid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fricana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385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Leonard Slade (2020)</w:t>
              <w:tab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Geography &amp; Plan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Ray Bromley (2019)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Anthrop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Robert Rosenswig (2019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lec Dawson (2020)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r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Rachel Dressler (2020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Languages, Literatures and Cult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Tim Sergay Spring 2019 - 2020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Biological Scien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Hua Shi  (2020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Latin American Caribbean &amp; US Latino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Gabriel Hetland (2020)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Chemistry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680" w:leader="none"/>
              </w:tabs>
              <w:spacing w:lineRule="auto" w:line="240" w:before="0" w:after="0"/>
              <w:ind w:right="-204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ia Sheng (2020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Mathematics &amp; Stat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highlight w:val="green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arius Beceanu (2020)</w:t>
            </w:r>
          </w:p>
        </w:tc>
      </w:tr>
      <w:tr>
        <w:trPr>
          <w:trHeight w:val="8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Masahiro Yamamoto (2019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Music &amp;The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(2020)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Atmospheric &amp; Environmental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Liming Zhou (2019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Philoso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Marcus Adams </w:t>
            </w:r>
            <w:r>
              <w:rPr>
                <w:rFonts w:eastAsia="Palatino Linotype" w:cs="Palatino Linotype" w:ascii="Palatino Linotype" w:hAnsi="Palatino Linotype"/>
                <w:color w:val="1F497D"/>
                <w:sz w:val="20"/>
                <w:szCs w:val="20"/>
              </w:rPr>
              <w:t>(2019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East Asian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ndrew Byron (2020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color w:val="4F81BD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esse Ernst (2019)</w:t>
            </w:r>
            <w:r>
              <w:rPr>
                <w:rFonts w:eastAsia="Palatino Linotype" w:cs="Palatino Linotype" w:ascii="Palatino Linotype" w:hAnsi="Palatino Linotype"/>
                <w:color w:val="4F81BD"/>
                <w:sz w:val="20"/>
                <w:szCs w:val="20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Jerry Marschke (2019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Psych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Hazel Prelow </w:t>
            </w:r>
            <w:r>
              <w:rPr>
                <w:rFonts w:eastAsia="Palatino Linotype" w:cs="Palatino Linotype" w:ascii="Palatino Linotype" w:hAnsi="Palatino Linotype"/>
                <w:color w:val="1F497D"/>
                <w:sz w:val="20"/>
                <w:szCs w:val="20"/>
              </w:rPr>
              <w:t>(2019)</w:t>
            </w:r>
          </w:p>
        </w:tc>
      </w:tr>
      <w:tr>
        <w:trPr>
          <w:trHeight w:val="80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Helene Scheck (2019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Soc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Tse-Chuan Yang (2019)</w:t>
            </w:r>
          </w:p>
        </w:tc>
      </w:tr>
      <w:tr>
        <w:trPr>
          <w:trHeight w:val="8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u w:val="single"/>
              </w:rPr>
              <w:t>Women’s Stud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4080" w:leader="none"/>
                <w:tab w:val="left" w:pos="5640" w:leader="none"/>
                <w:tab w:val="left" w:pos="7020" w:leader="none"/>
                <w:tab w:val="left" w:pos="7680" w:leader="none"/>
              </w:tabs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borah LaFond (2019)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6360" w:leader="none"/>
          <w:tab w:val="left" w:pos="7320" w:leader="none"/>
          <w:tab w:val="left" w:pos="7680" w:leader="none"/>
        </w:tabs>
        <w:spacing w:lineRule="auto" w:line="240" w:before="0" w:after="0"/>
        <w:ind w:right="-192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940" w:leader="none"/>
          <w:tab w:val="left" w:pos="63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920" w:hanging="0"/>
        <w:rPr>
          <w:rFonts w:ascii="Palatino Linotype" w:hAnsi="Palatino Linotype" w:eastAsia="Palatino Linotype" w:cs="Palatino Linotype"/>
          <w:sz w:val="20"/>
          <w:szCs w:val="20"/>
          <w:highlight w:val="yellow"/>
        </w:rPr>
      </w:pPr>
      <w:r>
        <w:rPr>
          <w:rFonts w:eastAsia="Palatino Linotype" w:cs="Palatino Linotype" w:ascii="Palatino Linotype" w:hAnsi="Palatino Linotype"/>
          <w:sz w:val="20"/>
          <w:szCs w:val="20"/>
          <w:highlight w:val="yellow"/>
        </w:rPr>
      </w:r>
      <w:r>
        <w:br w:type="page"/>
      </w:r>
    </w:p>
    <w:tbl>
      <w:tblPr>
        <w:tblStyle w:val="a3"/>
        <w:tblW w:w="1052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9"/>
        <w:gridCol w:w="548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School of Business (3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School of Criminal Justice (1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hobha Chengular-Smith (2019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lan Lizotte (2019)</w:t>
            </w:r>
            <w:r>
              <w:rPr>
                <w:rFonts w:eastAsia="Palatino Linotype" w:cs="Palatino Linotype" w:ascii="Palatino Linotype" w:hAnsi="Palatino Linotype"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Beth DuFault (2019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Open (2019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>School of Education (3)      (1 opening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Rockefeller College of Public Affairs and Policy (3) 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highlight w:val="yellow"/>
              </w:rPr>
              <w:t>Open (2020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Tim Weaver (2019)  Political Science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Bruce Saddler (2019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itch Abolafia (2019) Public Admin and Policy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Kristie Asaro-Saddler (2019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Gang Chen (2019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>College of Engineering and Applied Sciences (2)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highlight w:val="green"/>
                <w:u w:val="single"/>
              </w:rPr>
              <w:t xml:space="preserve">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School of Social Welfare (2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Paliath Narendran (2019) CS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trike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Carmen</w:t>
            </w:r>
            <w:r>
              <w:rPr>
                <w:rFonts w:eastAsia="Palatino Linotype" w:cs="Palatino Linotype" w:ascii="Palatino Linotype" w:hAnsi="Palatino Linotype"/>
                <w:strike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orano (2019</w:t>
            </w:r>
            <w:r>
              <w:rPr>
                <w:rFonts w:eastAsia="Palatino Linotype" w:cs="Palatino Linotype" w:ascii="Palatino Linotype" w:hAnsi="Palatino Linotype"/>
                <w:strike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eong-Hyon Hwang (2020) C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Open (2019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Libraries (3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School of Public Health (3)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Rebecca Nous (2020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ridar Chittur (2019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an Waterhouse (2020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Igor Kuznetsov (2019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Jodi Boyle (2019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ichael Bloom (2020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>College of Emergency Preparednes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Homeland Security (2)  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Lenore Horowitz (2019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Gary Ackerma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(2020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40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68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680" w:hanging="0"/>
        <w:rPr>
          <w:rFonts w:ascii="Palatino Linotype" w:hAnsi="Palatino Linotype" w:eastAsia="Palatino Linotype" w:cs="Palatino Linotype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>STUDENTS: (One year terms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680" w:hanging="0"/>
        <w:rPr>
          <w:rFonts w:ascii="Palatino Linotype" w:hAnsi="Palatino Linotype" w:eastAsia="Palatino Linotype" w:cs="Palatino Linotype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648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680" w:hanging="0"/>
        <w:rPr>
          <w:rFonts w:ascii="Palatino Linotype" w:hAnsi="Palatino Linotype" w:eastAsia="Palatino Linotype" w:cs="Palatino Linotype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>Undergraduates (8)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ab/>
        <w:tab/>
      </w: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68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ab/>
      </w:r>
    </w:p>
    <w:tbl>
      <w:tblPr>
        <w:tblStyle w:val="a4"/>
        <w:tblW w:w="102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8"/>
        <w:gridCol w:w="5040"/>
      </w:tblGrid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Morgan Elri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Wyatt Erchak</w:t>
            </w:r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illon Asm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jay Raghavendra</w:t>
            </w:r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Logan Losi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ydney Faught</w:t>
            </w:r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amuel Salaz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Erin Dagle/Leeper</w:t>
            </w:r>
            <w:bookmarkStart w:id="2" w:name="_GoBack"/>
            <w:bookmarkEnd w:id="2"/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Nadia Nao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pacing w:lineRule="auto" w:line="240" w:before="0" w:after="0"/>
              <w:ind w:right="-168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Kamoni Ree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pacing w:lineRule="auto" w:line="240" w:before="0" w:after="0"/>
              <w:ind w:right="-168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nderson So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pacing w:lineRule="auto" w:line="240" w:before="0" w:after="0"/>
              <w:ind w:right="-168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Terrell Mi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60" w:leader="none"/>
                <w:tab w:val="left" w:pos="4080" w:leader="none"/>
                <w:tab w:val="left" w:pos="4680" w:leader="none"/>
                <w:tab w:val="left" w:pos="5640" w:leader="none"/>
                <w:tab w:val="left" w:pos="5760" w:leader="none"/>
                <w:tab w:val="left" w:pos="7020" w:leader="none"/>
                <w:tab w:val="left" w:pos="7320" w:leader="none"/>
                <w:tab w:val="left" w:pos="7680" w:leader="none"/>
              </w:tabs>
              <w:spacing w:lineRule="auto" w:line="240" w:before="0" w:after="0"/>
              <w:ind w:right="-168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right="-1680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left="-90" w:right="216" w:hanging="0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</w:rPr>
        <w:t xml:space="preserve">Approved for 1-Year Term as Senators to Chair a Council 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080" w:leader="none"/>
          <w:tab w:val="left" w:pos="4680" w:leader="none"/>
          <w:tab w:val="left" w:pos="5640" w:leader="none"/>
          <w:tab w:val="left" w:pos="5760" w:leader="none"/>
          <w:tab w:val="left" w:pos="7020" w:leader="none"/>
          <w:tab w:val="left" w:pos="7320" w:leader="none"/>
          <w:tab w:val="left" w:pos="7680" w:leader="none"/>
        </w:tabs>
        <w:spacing w:lineRule="auto" w:line="240" w:before="0" w:after="0"/>
        <w:ind w:left="-270" w:right="-1680" w:hanging="0"/>
        <w:rPr>
          <w:rFonts w:ascii="Palatino Linotype" w:hAnsi="Palatino Linotype" w:eastAsia="Palatino Linotype" w:cs="Palatino Linotype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single"/>
        </w:rPr>
      </w:r>
    </w:p>
    <w:tbl>
      <w:tblPr>
        <w:tblStyle w:val="a5"/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Karin Kiorp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Jim Harget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6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60" w:hanging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864" w:right="720" w:gutter="0" w:header="576" w:top="633" w:footer="0" w:bottom="43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sz w:val="14"/>
        <w:szCs w:val="14"/>
      </w:rPr>
      <w:tab/>
      <w:t xml:space="preserve">-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-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f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f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33215"/>
    <w:pPr>
      <w:spacing w:lineRule="auto" w:line="240" w:before="0" w:after="0"/>
    </w:pPr>
    <w:rPr>
      <w:rFonts w:ascii="Times New Roman" w:hAnsi="Times New Roman" w:eastAsia="Cambria" w:cs="Times New Roman" w:eastAsiaTheme="min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7:00Z</dcterms:created>
  <dc:creator>Poehlmann, Christian H</dc:creator>
  <dc:description/>
  <dc:language>en-US</dc:language>
  <cp:lastModifiedBy>Poehlmann, Christian H</cp:lastModifiedBy>
  <cp:lastPrinted>2019-03-20T19:16:00Z</cp:lastPrinted>
  <dcterms:modified xsi:type="dcterms:W3CDTF">2019-03-20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