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UNCIL ON RESEARCH (COR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40"/>
        <w:rPr/>
      </w:pPr>
      <w:r>
        <w:rPr/>
        <w:t>Reviews research activities and the allocation of research funds within the University; considers the relationship between teaching and research; considers proposals for new research initiatives or actions affecting the continuance of existing programs, including the establishment and continuance of Centers, Institutes or Laboratories; reviews procedures of research being conducted with regard to the well-being of human subjects, safety standards; conducts or participates in the review of applications to internal campus research support mechanisms; conducts or participates in the processes by which campus or SUNY excellence in research nominations are made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  <w:i/>
          <w:u w:val="single"/>
        </w:rPr>
        <w:t>Ex Officio:</w:t>
      </w:r>
      <w:r>
        <w:rPr>
          <w:b/>
          <w:i/>
        </w:rPr>
        <w:tab/>
      </w:r>
      <w:r>
        <w:rPr/>
        <w:tab/>
        <w:t>Vice President for Research:  Lynn Videka, Interim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EACHING FACULTY: </w:t>
      </w:r>
      <w:r>
        <w:rPr/>
        <w:t>6-12, ≥ 4 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</w:rPr>
        <w:t>S</w:t>
        <w:tab/>
        <w:t>H</w:t>
      </w:r>
      <w:r>
        <w:rPr/>
        <w:tab/>
        <w:t>1)</w:t>
        <w:tab/>
      </w:r>
      <w:r>
        <w:rPr>
          <w:color w:val="000000"/>
        </w:rPr>
        <w:t>Brière, Eloise  (2005)</w:t>
        <w:tab/>
        <w:tab/>
        <w:tab/>
        <w:t>Languages, Literatures, and Culture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  <w:color w:val="000000"/>
        </w:rPr>
        <w:tab/>
        <w:t>H</w:t>
      </w:r>
      <w:r>
        <w:rPr>
          <w:color w:val="000000"/>
        </w:rPr>
        <w:tab/>
        <w:t>2)</w:t>
        <w:tab/>
        <w:t>Castracane, James (2005)</w:t>
        <w:tab/>
        <w:tab/>
        <w:t xml:space="preserve">College of Nanoscale Science &amp; Engineering      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  <w:t>3)</w:t>
        <w:tab/>
        <w:t>Davidson, Ian  (2006)</w:t>
        <w:tab/>
        <w:tab/>
        <w:tab/>
        <w:t>Computer Scienc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  <w:t>4)</w:t>
        <w:tab/>
        <w:t>Frye, Cheryl  (2006)</w:t>
        <w:tab/>
        <w:tab/>
        <w:tab/>
        <w:t>Psycholog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</w:rPr>
        <w:t>S</w:t>
        <w:tab/>
        <w:tab/>
        <w:t>5)</w:t>
        <w:tab/>
        <w:t>Idone, Vincent  (2006)</w:t>
        <w:tab/>
        <w:t>Chair</w:t>
        <w:tab/>
        <w:tab/>
        <w:t>Earth &amp; Atmospheric Scienc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  <w:t>6)</w:t>
        <w:tab/>
        <w:t>Lewis, David   (2006)</w:t>
        <w:tab/>
        <w:tab/>
        <w:tab/>
        <w:t>Geography &amp; Planning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</w:rPr>
        <w:t>S</w:t>
        <w:tab/>
      </w:r>
      <w:r>
        <w:rPr>
          <w:b/>
          <w:color w:val="000000"/>
        </w:rPr>
        <w:t>H</w:t>
      </w:r>
      <w:r>
        <w:rPr/>
        <w:tab/>
        <w:t>7)</w:t>
        <w:tab/>
        <w:t>Rudolph, Jennifer  (2005)</w:t>
        <w:tab/>
        <w:tab/>
        <w:t>Histor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  <w:t>8)</w:t>
        <w:tab/>
        <w:t>Sanders, Robert  (2006)</w:t>
        <w:tab/>
        <w:tab/>
        <w:tab/>
        <w:t>Communication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</w:rPr>
        <w:t>S</w:t>
        <w:tab/>
        <w:t>H</w:t>
      </w:r>
      <w:r>
        <w:rPr/>
        <w:tab/>
        <w:t>9)</w:t>
        <w:tab/>
        <w:t>Schell, Lawrence  (2005)</w:t>
        <w:tab/>
        <w:tab/>
        <w:tab/>
        <w:t>Anthropology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1170" w:leader="none"/>
        </w:tabs>
        <w:rPr/>
      </w:pPr>
      <w:r>
        <w:rPr>
          <w:b/>
        </w:rPr>
        <w:tab/>
        <w:t>H</w:t>
        <w:tab/>
      </w:r>
      <w:r>
        <w:rPr/>
        <w:t>10)</w:t>
        <w:tab/>
        <w:t>Stessin, Michael  (2005)</w:t>
        <w:tab/>
        <w:tab/>
        <w:tab/>
        <w:t>Mathematic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1170" w:leader="none"/>
        </w:tabs>
        <w:rPr/>
      </w:pPr>
      <w:r>
        <w:rPr/>
        <w:tab/>
        <w:tab/>
        <w:t>11)</w:t>
        <w:tab/>
        <w:t>Weller, Wendy  (2006)</w:t>
        <w:tab/>
        <w:tab/>
        <w:tab/>
        <w:t>School of Public Health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1170" w:leader="none"/>
        </w:tabs>
        <w:rPr/>
      </w:pPr>
      <w:r>
        <w:rPr>
          <w:b/>
        </w:rPr>
        <w:t>S</w:t>
      </w:r>
      <w:r>
        <w:rPr/>
        <w:tab/>
        <w:tab/>
        <w:t>12)    Wood, Starr (2005)</w:t>
        <w:tab/>
        <w:tab/>
        <w:tab/>
        <w:t>School of Social Welfar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11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>PROFESSIONAL FACULTY</w:t>
      </w:r>
      <w:r>
        <w:rPr/>
        <w:t>: 1-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30" w:leader="none"/>
          <w:tab w:val="left" w:pos="720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</w:r>
      <w:r>
        <w:rPr>
          <w:b/>
          <w:color w:val="000000"/>
        </w:rPr>
        <w:t>H</w:t>
      </w:r>
      <w:r>
        <w:rPr/>
        <w:tab/>
        <w:t>1)</w:t>
        <w:tab/>
        <w:t>Carroll, Nan  (2005)</w:t>
        <w:tab/>
        <w:tab/>
        <w:tab/>
        <w:t xml:space="preserve">Center </w:t>
      </w:r>
      <w:r>
        <w:rPr>
          <w:sz w:val="22"/>
          <w:szCs w:val="22"/>
        </w:rPr>
        <w:t>for Legislative Dev./Rockefeller Colleg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  <w:t>2)</w:t>
        <w:tab/>
        <w:t>Perez, Richard  (2006)</w:t>
        <w:tab/>
        <w:tab/>
        <w:tab/>
        <w:t>ASRC/CESTM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/T and EMERITI FACULTY OR SUPPORT STAFF: </w:t>
      </w:r>
      <w:r>
        <w:rPr/>
        <w:t>0-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  <w:t>1)   Dorch, Edwina</w:t>
        <w:tab/>
        <w:tab/>
        <w:tab/>
        <w:tab/>
        <w:t>School of Social Welfar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  <w:t>2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GRADUATE STUDENTS: </w:t>
      </w:r>
      <w:r>
        <w:rPr/>
        <w:t>1-2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>
          <w:b/>
        </w:rPr>
        <w:tab/>
      </w:r>
      <w:r>
        <w:rPr/>
        <w:tab/>
        <w:t>1)</w:t>
        <w:tab/>
        <w:t>Bilello, Lisa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  <w:t>2)</w:t>
        <w:tab/>
        <w:t>Sekiya, Keiko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UNDERGRADUATE STUDENT: </w:t>
      </w:r>
      <w:r>
        <w:rPr/>
        <w:t>1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170" w:leader="none"/>
        </w:tabs>
        <w:rPr/>
      </w:pPr>
      <w:r>
        <w:rPr/>
        <w:tab/>
        <w:tab/>
        <w:t>1)</w:t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56:00Z</dcterms:created>
  <dc:creator>University at Albany</dc:creator>
  <dc:description/>
  <dc:language>en-US</dc:language>
  <cp:lastModifiedBy>University at Albany</cp:lastModifiedBy>
  <dcterms:modified xsi:type="dcterms:W3CDTF">2005-02-09T15:56:00Z</dcterms:modified>
  <cp:revision>1</cp:revision>
  <dc:subject/>
  <dc:title>COUNCIL ON RESEARCH (COR)</dc:title>
</cp:coreProperties>
</file>