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3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XECUTIVE 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3:30 p.m. in Room UNH 306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eptember 13, 2010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October 4, 2010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ovember 1, 2010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January 31, 2011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bruary 28, 2011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rch 28, 2011</w:t>
            </w:r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ay 2, 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3:00Z</dcterms:created>
  <dc:creator>University at Albany</dc:creator>
  <dc:description/>
  <cp:keywords/>
  <dc:language>en-US</dc:language>
  <cp:lastModifiedBy>University at Albany</cp:lastModifiedBy>
  <dcterms:modified xsi:type="dcterms:W3CDTF">2010-10-29T14:44:00Z</dcterms:modified>
  <cp:revision>1</cp:revision>
  <dc:subject/>
  <dc:title/>
</cp:coreProperties>
</file>