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40" w:right="-576" w:hanging="0"/>
        <w:jc w:val="center"/>
        <w:rPr>
          <w:b/>
          <w:b/>
          <w:sz w:val="32"/>
        </w:rPr>
      </w:pPr>
      <w:r>
        <w:rPr>
          <w:b/>
          <w:sz w:val="32"/>
        </w:rPr>
        <w:t>COMBINED INDEX to the</w:t>
      </w:r>
    </w:p>
    <w:p>
      <w:pPr>
        <w:pStyle w:val="Normal"/>
        <w:spacing w:before="120" w:after="240"/>
        <w:ind w:left="-540" w:right="-576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FACULTY BYLAWS OF THE UNIVERSITY AT ALBANY </w:t>
      </w:r>
      <w:r>
        <w:rPr>
          <w:b/>
          <w:sz w:val="28"/>
        </w:rPr>
        <w:t>and</w:t>
      </w:r>
    </w:p>
    <w:p>
      <w:pPr>
        <w:pStyle w:val="Normal"/>
        <w:ind w:left="-540" w:right="-57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E CHARTER OF THE UNIVERSITY SENATE</w:t>
      </w:r>
    </w:p>
    <w:p>
      <w:pPr>
        <w:pStyle w:val="Normal"/>
        <w:ind w:left="-540" w:right="-57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540" w:right="-57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Index is a work in progress. If you have suggestions for additional entries and cross-references or find errors please bring them to the attention of the University Senate Secretary.  Thank you.</w:t>
      </w:r>
    </w:p>
    <w:p>
      <w:pPr>
        <w:pStyle w:val="Normal"/>
        <w:ind w:left="-540" w:right="-576" w:hanging="0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Page numbers beginning with “B” refer to sections of the Bylaws.  Those beginning with “C” refer to sections of the Charter.</w:t>
      </w:r>
    </w:p>
    <w:p>
      <w:pPr>
        <w:pStyle w:val="Normal"/>
        <w:ind w:left="-540" w:right="-576" w:hanging="0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spacing w:before="240" w:after="0"/>
        <w:ind w:left="-540" w:right="-576" w:hanging="0"/>
        <w:rPr>
          <w:rFonts w:ascii="Arial" w:hAnsi="Arial"/>
        </w:rPr>
      </w:pPr>
      <w:r>
        <w:rPr>
          <w:rFonts w:ascii="Arial" w:hAnsi="Arial"/>
          <w:b/>
          <w:sz w:val="28"/>
        </w:rPr>
        <w:t>A</w:t>
        <w:tab/>
      </w:r>
      <w:r>
        <w:rPr>
          <w:rFonts w:ascii="Arial" w:hAnsi="Arial"/>
          <w:b/>
          <w:sz w:val="22"/>
          <w:szCs w:val="22"/>
        </w:rPr>
        <w:t>Page</w:t>
      </w:r>
    </w:p>
    <w:p>
      <w:pPr>
        <w:pStyle w:val="Normal"/>
        <w:tabs>
          <w:tab w:val="clear" w:pos="720"/>
          <w:tab w:val="left" w:pos="10080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bsentee Senator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8.2.2 ……….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bsenteeism on Council committee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5.1</w:t>
        <w:tab/>
        <w:t>C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bsenteeism on Council committee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5.3</w:t>
        <w:tab/>
        <w:t>C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cademic Calendar polic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7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3" w:author="Susanna Fessler" w:date="2011-07-21T11:37:00Z"/>
        </w:rPr>
      </w:pPr>
      <w:del w:id="0" w:author="Susanna Fessler" w:date="2011-07-21T11:37:00Z">
        <w:r>
          <w:rPr>
            <w:rFonts w:ascii="Arial" w:hAnsi="Arial"/>
          </w:rPr>
          <w:delText>Academic Dismissal, undergraduate appeals for students seeking reinstatement</w:delText>
        </w:r>
      </w:del>
      <w:del w:id="1" w:author="Susanna Fessler" w:date="2011-07-21T11:37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2" w:author="Susanna Fessler" w:date="2011-07-21T11:37:00Z">
        <w:r>
          <w:rPr>
            <w:rFonts w:ascii="Arial" w:hAnsi="Arial"/>
          </w:rPr>
          <w:delText>X.3.8.4.2</w:delText>
          <w:tab/>
          <w:delText>C14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cademic Freedom, Freedom of Expression, and Community Responsibility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7.3</w:t>
        <w:tab/>
        <w:t>C4-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cademic grievances, Committee on Admissions and Academic Standing of GA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4.7.3</w:t>
        <w:tab/>
        <w:t>C1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cademic Probation, undergraduate appea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4.2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cademic Program Review Committee of CAA</w:t>
      </w:r>
      <w:del w:id="4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6.6.2</w:t>
        <w:tab/>
        <w:t>C2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cademic Rank defin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8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Academic Review, degree proposals not offered by colleges and schools</w:t>
      </w:r>
      <w:r>
        <w:rPr>
          <w:rFonts w:ascii="Arial" w:hAnsi="Arial"/>
          <w:smallCaps/>
          <w:color w:val="FF0000"/>
          <w:sz w:val="18"/>
        </w:rPr>
        <w:t>&gt;&gt; charter XI.4.1</w:t>
        <w:tab/>
      </w:r>
      <w:r>
        <w:rPr>
          <w:rFonts w:ascii="Arial" w:hAnsi="Arial"/>
          <w:smallCaps/>
          <w:color w:val="FF0000"/>
        </w:rPr>
        <w:t>C29</w:t>
      </w:r>
      <w:r>
        <w:rPr>
          <w:rFonts w:ascii="Arial" w:hAnsi="Arial"/>
          <w:smallCaps/>
          <w:color w:val="FF0000"/>
          <w:sz w:val="18"/>
        </w:rPr>
        <w:t xml:space="preserve"> 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cademic standards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3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cademic Standing, Appellate Subcommittee of UAC</w:t>
      </w:r>
      <w:del w:id="5" w:author="College of Arts and Sciences" w:date="2011-07-18T14:48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4.1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cademic Standing, Committee on Admissions and, of GAC</w:t>
      </w:r>
      <w:del w:id="6" w:author="College of Arts and Sciences" w:date="2011-07-18T14:48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4.7</w:t>
        <w:tab/>
        <w:t>C2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cknowledgement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VII</w:t>
        <w:tab/>
        <w:t>B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 Hoc Committees of CO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10</w:t>
        <w:tab/>
        <w:t>C22-2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 hoc or special task forces, committees and commissions and faculty consult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4</w:t>
      </w:r>
      <w:r>
        <w:rPr>
          <w:rFonts w:ascii="Arial" w:hAnsi="Arial"/>
          <w:smallCaps/>
        </w:rPr>
        <w:tab/>
        <w:t>B1-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ditional Senators nominated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Executive Committe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4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ditions to curriculum a Faculty responsibili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1.a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journ - a Senate motion after 5 p.m.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.4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journ (implies no topic on the floor) - a Senate mo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.4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ministration, inclusion in the University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2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 xml:space="preserve">Admission to candidacy for graduate degrees </w:t>
      </w:r>
      <w:r>
        <w:rPr>
          <w:rFonts w:ascii="Arial" w:hAnsi="Arial"/>
          <w:smallCaps/>
          <w:sz w:val="18"/>
        </w:rPr>
        <w:t xml:space="preserve">&gt;&gt; charter </w:t>
      </w:r>
      <w:r>
        <w:rPr>
          <w:rFonts w:ascii="Arial" w:hAnsi="Arial"/>
        </w:rPr>
        <w:t>X.4.7.2</w:t>
        <w:tab/>
        <w:t>C2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10" w:author="Susanna Fessler" w:date="2011-07-21T14:20:00Z"/>
        </w:rPr>
      </w:pPr>
      <w:del w:id="7" w:author="Susanna Fessler" w:date="2011-07-21T14:20:00Z">
        <w:r>
          <w:rPr>
            <w:rFonts w:ascii="Arial" w:hAnsi="Arial"/>
          </w:rPr>
          <w:delText>Admission to University/degree/certificate programs, policies, a Faculty responsibility</w:delText>
        </w:r>
      </w:del>
      <w:del w:id="8" w:author="Susanna Fessler" w:date="2011-07-21T14:20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9" w:author="Susanna Fessler" w:date="2011-07-21T14:20:00Z">
        <w:r>
          <w:rPr>
            <w:rFonts w:ascii="Arial" w:hAnsi="Arial"/>
          </w:rPr>
          <w:delText>I.2.2.1.c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missions and Academic Standing, Committee on, of GAC</w:t>
      </w:r>
      <w:del w:id="11" w:author="College of Arts and Sciences" w:date="2011-07-18T14:49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4.7</w:t>
        <w:tab/>
        <w:t>C2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missions policies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2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missions standards for graduate stud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4.7.1</w:t>
        <w:tab/>
        <w:t>C2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vice defined (vs. Formal Consultation)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4.2</w:t>
        <w:tab/>
        <w:t>B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visory bodies, budgetary, and UPP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8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visory capacity to President, function of Executive Committe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4.4.5</w:t>
        <w:tab/>
        <w:t>B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dvisory Groups (vs. Formal Consultation)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5</w:t>
        <w:tab/>
        <w:t>B4-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genda,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7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genda, Senate, Senator's right to place item 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7.1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gendas of Counci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3.4</w:t>
        <w:tab/>
        <w:t>C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16" w:author="Susanna Fessler" w:date="2011-07-21T11:04:00Z"/>
        </w:rPr>
      </w:pPr>
      <w:del w:id="12" w:author="Susanna Fessler" w:date="2011-07-21T11:04:00Z">
        <w:r>
          <w:rPr>
            <w:rFonts w:ascii="Arial" w:hAnsi="Arial"/>
          </w:rPr>
          <w:delText>Allegations of misconduct in research and scholarship</w:delText>
        </w:r>
      </w:del>
      <w:del w:id="13" w:author="Susanna Fessler" w:date="2011-07-21T11:04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14" w:author="Susanna Fessler" w:date="2011-07-21T11:04:00Z">
        <w:r>
          <w:rPr>
            <w:rFonts w:ascii="Arial" w:hAnsi="Arial"/>
          </w:rPr>
          <w:delText>VII.7.2.2.1</w:delText>
          <w:tab/>
          <w:delText>C6</w:delText>
        </w:r>
      </w:del>
      <w:del w:id="15" w:author="Susanna Fessler" w:date="2011-07-21T11:04:00Z">
        <w:r>
          <w:rPr>
            <w:rFonts w:ascii="Arial" w:hAnsi="Arial"/>
          </w:rPr>
          <w:delText>5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moveFrom w:id="17" w:author="Susanna Fessler" w:date="2011-07-21T11:05:00Z">
        <w:moveFromRangeStart w:id="0" w:author="Susanna Fessler" w:date="2011-07-21T11:05:00Z" w:name="move299009631"/>
        <w:r>
          <w:rPr>
            <w:rFonts w:ascii="Arial" w:hAnsi="Arial"/>
          </w:rPr>
          <w:t>Allocation of Senate seats to Schools and Colleges</w:t>
        </w:r>
      </w:moveFrom>
      <w:moveFrom w:id="18" w:author="Susanna Fessler" w:date="2011-07-21T11:05:00Z">
        <w:r>
          <w:rPr>
            <w:rFonts w:ascii="Arial" w:hAnsi="Arial"/>
            <w:smallCaps/>
            <w:sz w:val="18"/>
          </w:rPr>
          <w:t xml:space="preserve"> &gt;&gt; bylaws </w:t>
        </w:r>
      </w:moveFrom>
      <w:moveFrom w:id="19" w:author="Susanna Fessler" w:date="2011-07-21T11:05:00Z">
        <w:r>
          <w:rPr>
            <w:rFonts w:ascii="Arial" w:hAnsi="Arial"/>
          </w:rPr>
          <w:t>II.2.3.2</w:t>
          <w:tab/>
          <w:t>B6-7</w:t>
        </w:r>
      </w:moveFrom>
      <w:moveFromRangeEnd w:id="0"/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lternate serving when Senator is on leav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8.2.1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lternating pro and con speakers in Senate deb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.3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lternative governance bodies, designation of by Governance Council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5.5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360"/>
        <w:ind w:left="-547" w:right="-576" w:hanging="0"/>
        <w:rPr>
          <w:rFonts w:ascii="Arial" w:hAnsi="Arial"/>
        </w:rPr>
      </w:pPr>
      <w:r>
        <w:rPr>
          <w:rFonts w:ascii="Arial" w:hAnsi="Arial"/>
        </w:rPr>
        <w:t>Amendment of the Charte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X</w:t>
        <w:tab/>
        <w:t>C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mendments and Referenda, Governance Council rol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5.4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mendments to the Bylaw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V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mendments to the Bylaws, transmittal to Voting Facult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3.2.3</w:t>
        <w:tab/>
        <w:t>C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nimal and human subjects research, a concern of Council on Researc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5</w:t>
        <w:tab/>
        <w:t>C21-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nnouncements of Senate, Secretary responsibilit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4.2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nnual report of Senate, function of Past Chai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2.4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nnual report of Senate, function of Past Chai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1.1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nnual Senate report to Faculty and University Council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1.6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ppeals to admissions decisions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2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ppeals to denial of graduation with honors in the majo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9.1.7</w:t>
        <w:tab/>
        <w:t>C1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ppeals, exception to policies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4.2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Appeals of IRCUAP decisions</w:t>
      </w:r>
      <w:r>
        <w:rPr>
          <w:rFonts w:ascii="Arial" w:hAnsi="Arial"/>
          <w:smallCaps/>
          <w:color w:val="FF0000"/>
          <w:sz w:val="18"/>
        </w:rPr>
        <w:t>&gt;&gt; charter XI.5</w:t>
      </w:r>
      <w:r>
        <w:rPr>
          <w:rFonts w:ascii="Arial" w:hAnsi="Arial"/>
          <w:smallCaps/>
          <w:color w:val="FF0000"/>
        </w:rPr>
        <w:tab/>
        <w:t>C3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ppellate body for college and school grievances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3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ppellate Subcommittee on Academic Standing of UAC</w:t>
      </w:r>
      <w:del w:id="20" w:author="College of Arts and Sciences" w:date="2011-07-18T14:50:00Z">
        <w:r>
          <w:rPr>
            <w:rFonts w:ascii="Arial" w:hAnsi="Arial"/>
          </w:rPr>
          <w:delText>, composition</w:delText>
        </w:r>
      </w:del>
      <w:del w:id="21" w:author="College of Arts and Sciences" w:date="2011-07-18T14:50:00Z">
        <w:r>
          <w:rPr>
            <w:rFonts w:ascii="Arial" w:hAnsi="Arial"/>
            <w:smallCaps/>
            <w:sz w:val="18"/>
          </w:rPr>
          <w:delText xml:space="preserve"> </w:delText>
        </w:r>
      </w:del>
      <w:r>
        <w:rPr>
          <w:rFonts w:ascii="Arial" w:hAnsi="Arial"/>
          <w:smallCaps/>
          <w:sz w:val="18"/>
        </w:rPr>
        <w:t xml:space="preserve">&gt;&gt; charter </w:t>
      </w:r>
      <w:r>
        <w:rPr>
          <w:rFonts w:ascii="Arial" w:hAnsi="Arial"/>
        </w:rPr>
        <w:t>X.3.8.4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ppointment of non-Senator Council Chair as Senator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Executive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3.3</w:t>
        <w:tab/>
        <w:t>C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ppointment of Senators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Executive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1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ppointment policies and standards, Faculty responsibiliti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1.f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ppointments, consultation with Senate concerning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1.7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25" w:author="Susanna Fessler" w:date="2011-07-21T14:16:00Z"/>
        </w:rPr>
      </w:pPr>
      <w:del w:id="22" w:author="Susanna Fessler" w:date="2011-07-21T14:16:00Z">
        <w:r>
          <w:rPr>
            <w:rFonts w:ascii="Arial" w:hAnsi="Arial"/>
          </w:rPr>
          <w:delText>Apportionment of Senate seats</w:delText>
        </w:r>
      </w:del>
      <w:del w:id="23" w:author="Susanna Fessler" w:date="2011-07-21T14:16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24" w:author="Susanna Fessler" w:date="2011-07-21T14:16:00Z">
        <w:r>
          <w:rPr>
            <w:rFonts w:ascii="Arial" w:hAnsi="Arial"/>
          </w:rPr>
          <w:delText>X.1.4</w:delText>
          <w:tab/>
          <w:delText>C9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31" w:author="Susanna Fessler" w:date="2011-07-21T14:16:00Z"/>
        </w:rPr>
      </w:pPr>
      <w:del w:id="26" w:author="Susanna Fessler" w:date="2011-07-21T14:16:00Z">
        <w:r>
          <w:rPr>
            <w:rFonts w:ascii="Arial" w:hAnsi="Arial"/>
          </w:rPr>
          <w:delText>Appropriate faculty representation on committees/task forces, approved by</w:delText>
        </w:r>
      </w:del>
      <w:del w:id="27" w:author="Susanna Fessler" w:date="2011-07-21T14:16:00Z">
        <w:r>
          <w:rPr>
            <w:rFonts w:ascii="Arial" w:hAnsi="Arial"/>
            <w:smallCaps/>
            <w:sz w:val="18"/>
          </w:rPr>
          <w:delText xml:space="preserve"> </w:delText>
        </w:r>
      </w:del>
      <w:del w:id="28" w:author="Susanna Fessler" w:date="2011-07-21T14:16:00Z">
        <w:r>
          <w:rPr>
            <w:rFonts w:ascii="Arial" w:hAnsi="Arial"/>
          </w:rPr>
          <w:delText>Governance Council</w:delText>
        </w:r>
      </w:del>
      <w:del w:id="29" w:author="Susanna Fessler" w:date="2011-07-21T14:16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30" w:author="Susanna Fessler" w:date="2011-07-21T14:16:00Z">
        <w:r>
          <w:rPr>
            <w:rFonts w:ascii="Arial" w:hAnsi="Arial"/>
          </w:rPr>
          <w:delText>II.5.5</w:delText>
          <w:tab/>
          <w:delText>B10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ssembly, Policies or standards governing speech and, on the campuses of the Universi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2.c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ssessment of Governance and Consultation of GOV, Committee 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3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ssessment, Council on Academic (CAA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6</w:t>
        <w:tab/>
        <w:t>C23-2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ssistant Librarian as Academic Rank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8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ssistant Professor as Academic Rank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8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ssociate Librarian as Academic Rank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8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ssociate Professor as Academic Rank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8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t Large Senator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2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thletics, Committee on, of UL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6</w:t>
        <w:tab/>
        <w:t>C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t-large Senator nomination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3.1.2</w:t>
        <w:tab/>
        <w:t>C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Attendance requirement for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8.2.2.3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  <w:spacing w:val="-4"/>
        </w:rPr>
        <w:t>Award of academic degrees/certificates, including honorary, standards/policies, Faculty responsibili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1.d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before="240" w:after="0"/>
        <w:ind w:left="-547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B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Baccalaureate degree requirement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9.1.4</w:t>
        <w:tab/>
        <w:t>C1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Balloting, University-wide Facult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3.2</w:t>
        <w:tab/>
        <w:t>C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Board of Trustees defin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1</w:t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Board of Trustees, SUNY, Policies, derivation of powers and responsibilities of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1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BOT = Board of Trustees. State University of New York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1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35" w:author="Susanna Fessler" w:date="2011-07-21T14:16:00Z"/>
        </w:rPr>
      </w:pPr>
      <w:del w:id="32" w:author="Susanna Fessler" w:date="2011-07-21T14:16:00Z">
        <w:r>
          <w:rPr>
            <w:rFonts w:ascii="Arial" w:hAnsi="Arial"/>
          </w:rPr>
          <w:delText>Budget trends</w:delText>
        </w:r>
      </w:del>
      <w:del w:id="33" w:author="Susanna Fessler" w:date="2011-07-21T14:16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34" w:author="Susanna Fessler" w:date="2011-07-21T14:16:00Z">
        <w:r>
          <w:rPr>
            <w:rFonts w:ascii="Arial" w:hAnsi="Arial"/>
          </w:rPr>
          <w:delText>X.2.9.1</w:delText>
          <w:tab/>
          <w:delText>C1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Budget, Faculty consult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,3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Budgetary advisory bodies and UPP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8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 xml:space="preserve">Budgetary concerns for new proposals </w:t>
      </w:r>
      <w:r>
        <w:rPr>
          <w:rFonts w:ascii="Arial" w:hAnsi="Arial"/>
          <w:smallCaps/>
          <w:sz w:val="18"/>
        </w:rPr>
        <w:t xml:space="preserve">(UPPC)&gt;&gt; charter </w:t>
      </w:r>
      <w:r>
        <w:rPr>
          <w:rFonts w:ascii="Arial" w:hAnsi="Arial"/>
        </w:rPr>
        <w:t>X.2.5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Buildings, new</w:t>
      </w:r>
      <w:r>
        <w:rPr>
          <w:rFonts w:ascii="Arial" w:hAnsi="Arial"/>
          <w:smallCaps/>
          <w:sz w:val="18"/>
        </w:rPr>
        <w:t xml:space="preserve"> (UPPC)&gt;&gt; charter </w:t>
      </w:r>
      <w:r>
        <w:rPr>
          <w:rFonts w:ascii="Arial" w:hAnsi="Arial"/>
        </w:rPr>
        <w:t>X.2.10.1</w:t>
        <w:tab/>
        <w:t>C1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Business initiatives, Faculty consult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3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Bylaws Amendment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V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Bylaws Amendments, transmittal to Voting Facult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3.2.3</w:t>
        <w:tab/>
        <w:t>C10</w:t>
      </w:r>
      <w:r>
        <w:br w:type="page"/>
      </w:r>
    </w:p>
    <w:p>
      <w:pPr>
        <w:pStyle w:val="Normal"/>
        <w:tabs>
          <w:tab w:val="clear" w:pos="720"/>
          <w:tab w:val="left" w:pos="10080" w:leader="dot"/>
          <w:tab w:val="left" w:pos="10224" w:leader="none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C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AA = Council on Academic Assessment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6</w:t>
        <w:tab/>
        <w:t>C23-2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  <w:spacing w:val="-4"/>
        </w:rPr>
        <w:t>CAFFECoR = Committee on Academic Freedom, Freedom of Expression, Community Responsibility</w:t>
      </w:r>
      <w:r>
        <w:rPr>
          <w:rFonts w:ascii="Arial" w:hAnsi="Arial"/>
          <w:smallCaps/>
          <w:spacing w:val="-4"/>
          <w:sz w:val="18"/>
        </w:rPr>
        <w:t xml:space="preserve"> </w:t>
      </w:r>
      <w:r>
        <w:rPr>
          <w:rFonts w:ascii="Arial" w:hAnsi="Arial"/>
          <w:smallCaps/>
          <w:sz w:val="18"/>
        </w:rPr>
        <w:t xml:space="preserve">&gt;&gt; charter </w:t>
      </w:r>
      <w:r>
        <w:rPr>
          <w:rFonts w:ascii="Arial" w:hAnsi="Arial"/>
        </w:rPr>
        <w:t>VII.7.3</w:t>
        <w:tab/>
        <w:t>C5-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b/>
          <w:b/>
        </w:rPr>
      </w:pPr>
      <w:r>
        <w:rPr>
          <w:rFonts w:ascii="Arial" w:hAnsi="Arial"/>
        </w:rPr>
        <w:t>Calendar and Meetings of the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</w:t>
        <w:tab/>
        <w:t>B10-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alendar, Academic, policy</w:t>
      </w:r>
      <w:r>
        <w:rPr>
          <w:rFonts w:ascii="Arial" w:hAnsi="Arial"/>
          <w:smallCaps/>
          <w:sz w:val="18"/>
        </w:rPr>
        <w:t xml:space="preserve"> (UPPC)&gt;&gt; charter </w:t>
      </w:r>
      <w:r>
        <w:rPr>
          <w:rFonts w:ascii="Arial" w:hAnsi="Arial"/>
        </w:rPr>
        <w:t>X.2.7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 xml:space="preserve">Candidacy </w:t>
      </w:r>
      <w:r>
        <w:rPr>
          <w:rFonts w:ascii="Arial" w:hAnsi="Arial"/>
          <w:color w:val="FF0000"/>
        </w:rPr>
        <w:t>for graduate degrees</w:t>
      </w:r>
      <w:r>
        <w:rPr>
          <w:rFonts w:ascii="Arial" w:hAnsi="Arial"/>
        </w:rPr>
        <w:t>, admission to, (GAC)</w:t>
      </w:r>
      <w:r>
        <w:rPr>
          <w:rFonts w:ascii="Arial" w:hAnsi="Arial"/>
          <w:smallCaps/>
          <w:sz w:val="18"/>
        </w:rPr>
        <w:t xml:space="preserve">&gt;&gt; charter </w:t>
      </w:r>
      <w:r>
        <w:rPr>
          <w:rFonts w:ascii="Arial" w:hAnsi="Arial"/>
        </w:rPr>
        <w:t>X.4.7.2</w:t>
        <w:tab/>
        <w:t>C2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andidates, Senate's interview of President and Provost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II.3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enters, a concern of Council on Researc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4</w:t>
        <w:tab/>
        <w:t>C2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enters, new</w:t>
      </w:r>
      <w:r>
        <w:rPr>
          <w:rFonts w:ascii="Arial" w:hAnsi="Arial"/>
          <w:smallCaps/>
          <w:sz w:val="18"/>
        </w:rPr>
        <w:t xml:space="preserve"> (UPPC)&gt;&gt; charter </w:t>
      </w:r>
      <w:r>
        <w:rPr>
          <w:rFonts w:ascii="Arial" w:hAnsi="Arial"/>
        </w:rPr>
        <w:t>X.2.5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ERS = Committee on Ethics in Research and Scholarship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7.2</w:t>
        <w:tab/>
        <w:t>C4-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b/>
          <w:b/>
          <w:del w:id="39" w:author="Susanna Fessler" w:date="2011-07-21T14:16:00Z"/>
        </w:rPr>
      </w:pPr>
      <w:del w:id="36" w:author="Susanna Fessler" w:date="2011-07-21T14:16:00Z">
        <w:r>
          <w:rPr>
            <w:rFonts w:ascii="Arial" w:hAnsi="Arial"/>
          </w:rPr>
          <w:delText>Certificates, academic, standards and policies for awarding, a Faculty responsibility</w:delText>
        </w:r>
      </w:del>
      <w:del w:id="37" w:author="Susanna Fessler" w:date="2011-07-21T14:16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38" w:author="Susanna Fessler" w:date="2011-07-21T14:16:00Z">
        <w:r>
          <w:rPr>
            <w:rFonts w:ascii="Arial" w:hAnsi="Arial"/>
          </w:rPr>
          <w:delText>I.2.2.1.d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ertificates, assessment,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Academic Program Review Committee of CAA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6.6.5</w:t>
        <w:tab/>
        <w:t>C2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hair of Senate</w:t>
      </w:r>
      <w:ins w:id="40" w:author="College of Arts and Sciences" w:date="2011-07-18T14:35:00Z">
        <w:r>
          <w:rPr>
            <w:rFonts w:ascii="Arial" w:hAnsi="Arial"/>
          </w:rPr>
          <w:t>, duties in addition to those specified in the Bylaws</w:t>
        </w:r>
      </w:ins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1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hair of Senate, duti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3.4.1</w:t>
        <w:tab/>
        <w:t>B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hair of the Faculty (President)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3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hancellor defin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2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hancellor member of Voting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11.1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hancellor's Statement on Governanc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3</w:t>
      </w:r>
      <w:r>
        <w:rPr>
          <w:rFonts w:ascii="Arial" w:hAnsi="Arial"/>
          <w:smallCaps/>
        </w:rPr>
        <w:tab/>
      </w:r>
      <w:r>
        <w:rPr>
          <w:rFonts w:ascii="Arial" w:hAnsi="Arial"/>
        </w:rPr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hanges to curriculum a Faculty responsibili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1.a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harter Amendment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X</w:t>
        <w:tab/>
        <w:t>C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45" w:author="College of Arts and Sciences" w:date="2011-07-18T14:38:00Z"/>
        </w:rPr>
      </w:pPr>
      <w:del w:id="41" w:author="College of Arts and Sciences" w:date="2011-07-18T14:38:00Z">
        <w:r>
          <w:rPr>
            <w:rFonts w:ascii="Arial" w:hAnsi="Arial"/>
          </w:rPr>
          <w:delText>Charter of the University Senate</w:delText>
        </w:r>
      </w:del>
      <w:del w:id="42" w:author="College of Arts and Sciences" w:date="2011-07-18T14:38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43" w:author="College of Arts and Sciences" w:date="2011-07-18T14:38:00Z">
        <w:r>
          <w:rPr>
            <w:rFonts w:ascii="Arial" w:hAnsi="Arial"/>
            <w:smallCaps/>
          </w:rPr>
          <w:tab/>
        </w:r>
      </w:del>
      <w:del w:id="44" w:author="College of Arts and Sciences" w:date="2011-07-18T14:38:00Z">
        <w:r>
          <w:rPr>
            <w:rFonts w:ascii="Arial" w:hAnsi="Arial"/>
          </w:rPr>
          <w:delText>C1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linical services and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2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losed meetings of CPCA for deliberations on individual case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7.5</w:t>
        <w:tab/>
        <w:t>C2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 xml:space="preserve">Closure </w:t>
      </w:r>
      <w:ins w:id="46" w:author="College of Arts and Sciences" w:date="2011-07-18T14:42:00Z">
        <w:r>
          <w:rPr>
            <w:rFonts w:ascii="Arial" w:hAnsi="Arial"/>
          </w:rPr>
          <w:t xml:space="preserve">of meeting </w:t>
        </w:r>
      </w:ins>
      <w:r>
        <w:rPr>
          <w:rFonts w:ascii="Arial" w:hAnsi="Arial"/>
        </w:rPr>
        <w:t>vote, Counci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2</w:t>
        <w:tab/>
        <w:t>C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llege and School Senator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3</w:t>
        <w:tab/>
        <w:t>B6-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llege/school/division/department administrative appointments - faculty consult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I.3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lleges and Schools governance structur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I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b/>
          <w:b/>
        </w:rPr>
      </w:pPr>
      <w:r>
        <w:rPr>
          <w:rFonts w:ascii="Arial" w:hAnsi="Arial"/>
        </w:rPr>
        <w:t>Commissions, task forces, committees and commissions and faculty consult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4</w:t>
      </w:r>
      <w:r>
        <w:rPr>
          <w:rFonts w:ascii="Arial" w:hAnsi="Arial"/>
          <w:smallCaps/>
        </w:rPr>
        <w:tab/>
      </w:r>
      <w:r>
        <w:rPr>
          <w:rFonts w:ascii="Arial" w:hAnsi="Arial"/>
        </w:rPr>
        <w:t>B1-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</w:t>
      </w:r>
      <w:ins w:id="47" w:author="College of Arts and Sciences" w:date="2011-07-18T14:45:00Z">
        <w:r>
          <w:rPr>
            <w:rFonts w:ascii="Arial" w:hAnsi="Arial"/>
          </w:rPr>
          <w:t>s</w:t>
        </w:r>
      </w:ins>
      <w:r>
        <w:rPr>
          <w:rFonts w:ascii="Arial" w:hAnsi="Arial"/>
        </w:rPr>
        <w:t xml:space="preserve"> of Counci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5</w:t>
        <w:tab/>
        <w:t>C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  <w:spacing w:val="-4"/>
        </w:rPr>
        <w:t xml:space="preserve">Committee on Academic Freedom, Freedom of Expression, Community Responsibility </w:t>
      </w:r>
      <w:r>
        <w:rPr>
          <w:rFonts w:ascii="Arial" w:hAnsi="Arial"/>
        </w:rPr>
        <w:t>(CAFFECoR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7.3</w:t>
        <w:tab/>
        <w:t>C5-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Admissions and Academic Standing of GAC</w:t>
      </w:r>
      <w:del w:id="48" w:author="College of Arts and Sciences" w:date="2011-07-18T14:47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4.7</w:t>
        <w:tab/>
        <w:t>C2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Admissions and Academic Standing of UAC</w:t>
      </w:r>
      <w:del w:id="49" w:author="College of Arts and Sciences" w:date="2011-07-18T14:50:00Z">
        <w:r>
          <w:rPr>
            <w:rFonts w:ascii="Arial" w:hAnsi="Arial"/>
          </w:rPr>
          <w:delText>, composition</w:delText>
        </w:r>
      </w:del>
      <w:del w:id="50" w:author="College of Arts and Sciences" w:date="2011-07-18T14:50:00Z">
        <w:r>
          <w:rPr>
            <w:rFonts w:ascii="Arial" w:hAnsi="Arial"/>
            <w:smallCaps/>
            <w:sz w:val="18"/>
          </w:rPr>
          <w:delText xml:space="preserve"> </w:delText>
        </w:r>
      </w:del>
      <w:r>
        <w:rPr>
          <w:rFonts w:ascii="Arial" w:hAnsi="Arial"/>
          <w:smallCaps/>
          <w:sz w:val="18"/>
        </w:rPr>
        <w:t xml:space="preserve">&gt;&gt; charter </w:t>
      </w:r>
      <w:r>
        <w:rPr>
          <w:rFonts w:ascii="Arial" w:hAnsi="Arial"/>
        </w:rPr>
        <w:t>X.3.8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Assessment of Governance and Consultation of GOV, composi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3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Athletics of UL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6</w:t>
        <w:tab/>
        <w:t>C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54" w:author="College of Arts and Sciences" w:date="2011-07-18T14:56:00Z"/>
        </w:rPr>
      </w:pPr>
      <w:del w:id="51" w:author="College of Arts and Sciences" w:date="2011-07-18T14:56:00Z">
        <w:r>
          <w:rPr>
            <w:rFonts w:ascii="Arial" w:hAnsi="Arial"/>
          </w:rPr>
          <w:delText>Committee on Athletics of ULC composition</w:delText>
        </w:r>
      </w:del>
      <w:del w:id="52" w:author="College of Arts and Sciences" w:date="2011-07-18T14:56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53" w:author="College of Arts and Sciences" w:date="2011-07-18T14:56:00Z">
        <w:r>
          <w:rPr>
            <w:rFonts w:ascii="Arial" w:hAnsi="Arial"/>
          </w:rPr>
          <w:delText>X.9.6.1</w:delText>
          <w:tab/>
          <w:delText>C28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Centers, Institutes, Specialized Research Laboratories of COR, composi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8</w:t>
        <w:tab/>
        <w:t>C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Committees, specific function of the Governance Council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5.5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Community and University Relations, University Life Council representa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3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Council Nominations of GOV</w:t>
      </w:r>
      <w:del w:id="55" w:author="College of Arts and Sciences" w:date="2011-07-18T14:51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5</w:t>
        <w:tab/>
        <w:t>C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Council Nominations of GOV, Council Chairs' membership 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3.8</w:t>
        <w:tab/>
        <w:t>C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Curriculum and Honors of UAC</w:t>
      </w:r>
      <w:del w:id="56" w:author="College of Arts and Sciences" w:date="2011-07-18T14:52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9</w:t>
        <w:tab/>
        <w:t>C16-1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Curriculum and Instruction of GAC</w:t>
      </w:r>
      <w:del w:id="57" w:author="College of Arts and Sciences" w:date="2011-07-18T14:50:00Z">
        <w:r>
          <w:rPr>
            <w:rFonts w:ascii="Arial" w:hAnsi="Arial"/>
          </w:rPr>
          <w:delText>, composition</w:delText>
        </w:r>
      </w:del>
      <w:del w:id="58" w:author="College of Arts and Sciences" w:date="2011-07-18T14:50:00Z">
        <w:r>
          <w:rPr>
            <w:rFonts w:ascii="Arial" w:hAnsi="Arial"/>
            <w:smallCaps/>
            <w:sz w:val="18"/>
          </w:rPr>
          <w:delText xml:space="preserve"> </w:delText>
        </w:r>
      </w:del>
      <w:r>
        <w:rPr>
          <w:rFonts w:ascii="Arial" w:hAnsi="Arial"/>
          <w:smallCaps/>
          <w:sz w:val="18"/>
        </w:rPr>
        <w:t xml:space="preserve">&gt;&gt; charter </w:t>
      </w:r>
      <w:r>
        <w:rPr>
          <w:rFonts w:ascii="Arial" w:hAnsi="Arial"/>
        </w:rPr>
        <w:t>X.4.6</w:t>
        <w:tab/>
        <w:t>C2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Educational Policy and Procedure of GAC</w:t>
      </w:r>
      <w:del w:id="59" w:author="College of Arts and Sciences" w:date="2011-07-18T14:50:00Z">
        <w:r>
          <w:rPr>
            <w:rFonts w:ascii="Arial" w:hAnsi="Arial"/>
          </w:rPr>
          <w:delText>, composition</w:delText>
        </w:r>
      </w:del>
      <w:del w:id="60" w:author="College of Arts and Sciences" w:date="2011-07-18T14:50:00Z">
        <w:r>
          <w:rPr>
            <w:rFonts w:ascii="Arial" w:hAnsi="Arial"/>
            <w:smallCaps/>
            <w:sz w:val="18"/>
          </w:rPr>
          <w:delText xml:space="preserve"> </w:delText>
        </w:r>
      </w:del>
      <w:r>
        <w:rPr>
          <w:rFonts w:ascii="Arial" w:hAnsi="Arial"/>
          <w:smallCaps/>
          <w:sz w:val="18"/>
        </w:rPr>
        <w:t xml:space="preserve">&gt;&gt; charter </w:t>
      </w:r>
      <w:r>
        <w:rPr>
          <w:rFonts w:ascii="Arial" w:hAnsi="Arial"/>
        </w:rPr>
        <w:t>X.4.8</w:t>
        <w:tab/>
        <w:t>C20-2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Ethics in Research and Scholarship (CERS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7.2</w:t>
        <w:tab/>
        <w:t>C4-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color w:val="FF0000"/>
          <w:del w:id="66" w:author="College of Arts and Sciences" w:date="2011-07-18T14:56:00Z"/>
        </w:rPr>
      </w:pPr>
      <w:del w:id="61" w:author="College of Arts and Sciences" w:date="2011-07-18T14:56:00Z">
        <w:r>
          <w:rPr>
            <w:rFonts w:ascii="Arial" w:hAnsi="Arial"/>
            <w:color w:val="FF0000"/>
          </w:rPr>
          <w:delText>Committee on Ethics in Research and Scholarship</w:delText>
        </w:r>
      </w:del>
      <w:del w:id="62" w:author="College of Arts and Sciences" w:date="2011-07-18T14:51:00Z">
        <w:r>
          <w:rPr>
            <w:rFonts w:ascii="Arial" w:hAnsi="Arial"/>
            <w:color w:val="FF0000"/>
          </w:rPr>
          <w:delText>, composition</w:delText>
        </w:r>
      </w:del>
      <w:del w:id="63" w:author="College of Arts and Sciences" w:date="2011-07-18T14:56:00Z">
        <w:r>
          <w:rPr>
            <w:rFonts w:ascii="Arial" w:hAnsi="Arial"/>
            <w:color w:val="FF0000"/>
          </w:rPr>
          <w:delText xml:space="preserve"> </w:delText>
        </w:r>
      </w:del>
      <w:del w:id="64" w:author="College of Arts and Sciences" w:date="2011-07-18T14:56:00Z">
        <w:r>
          <w:rPr>
            <w:rFonts w:ascii="Arial" w:hAnsi="Arial"/>
            <w:smallCaps/>
            <w:color w:val="FF0000"/>
            <w:sz w:val="18"/>
          </w:rPr>
          <w:delText xml:space="preserve">&gt;&gt; charter </w:delText>
        </w:r>
      </w:del>
      <w:del w:id="65" w:author="College of Arts and Sciences" w:date="2011-07-18T14:56:00Z">
        <w:r>
          <w:rPr>
            <w:rFonts w:ascii="Arial" w:hAnsi="Arial"/>
            <w:color w:val="FF0000"/>
          </w:rPr>
          <w:delText>VII.7.2.1</w:delText>
          <w:tab/>
          <w:delText>C4-5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70" w:author="Susanna Fessler" w:date="2011-07-21T11:21:00Z"/>
        </w:rPr>
      </w:pPr>
      <w:del w:id="67" w:author="Susanna Fessler" w:date="2011-07-21T11:21:00Z">
        <w:r>
          <w:rPr>
            <w:rFonts w:ascii="Arial" w:hAnsi="Arial"/>
          </w:rPr>
          <w:delText>Committee on General Education of UAC, composition</w:delText>
        </w:r>
      </w:del>
      <w:del w:id="68" w:author="Susanna Fessler" w:date="2011-07-21T11:21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69" w:author="Susanna Fessler" w:date="2011-07-21T11:21:00Z">
        <w:r>
          <w:rPr>
            <w:rFonts w:ascii="Arial" w:hAnsi="Arial"/>
          </w:rPr>
          <w:delText>X.3.10.1</w:delText>
          <w:tab/>
          <w:delText>C17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Health, Safety and Well-being of UL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5</w:t>
        <w:tab/>
        <w:t>C27-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75" w:author="College of Arts and Sciences" w:date="2011-07-18T14:54:00Z"/>
        </w:rPr>
      </w:pPr>
      <w:del w:id="71" w:author="College of Arts and Sciences" w:date="2011-07-18T14:54:00Z">
        <w:r>
          <w:rPr>
            <w:rFonts w:ascii="Arial" w:hAnsi="Arial"/>
          </w:rPr>
          <w:delText>Committee on Health, Safety and Well-being of ULC</w:delText>
        </w:r>
      </w:del>
      <w:del w:id="72" w:author="College of Arts and Sciences" w:date="2011-07-18T14:51:00Z">
        <w:r>
          <w:rPr>
            <w:rFonts w:ascii="Arial" w:hAnsi="Arial"/>
          </w:rPr>
          <w:delText xml:space="preserve"> composition</w:delText>
        </w:r>
      </w:del>
      <w:del w:id="73" w:author="College of Arts and Sciences" w:date="2011-07-18T14:54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74" w:author="College of Arts and Sciences" w:date="2011-07-18T14:54:00Z">
        <w:r>
          <w:rPr>
            <w:rFonts w:ascii="Arial" w:hAnsi="Arial"/>
          </w:rPr>
          <w:delText>X.9.5.1</w:delText>
          <w:tab/>
          <w:delText>C27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Interdisciplinary Studies of UAC</w:t>
      </w:r>
      <w:del w:id="76" w:author="College of Arts and Sciences" w:date="2011-07-18T14:51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11.1</w:t>
        <w:tab/>
        <w:t>C1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Liaison and Elections of GOV</w:t>
      </w:r>
      <w:del w:id="77" w:author="College of Arts and Sciences" w:date="2011-07-18T14:51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1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Mediation of GOV</w:t>
      </w:r>
      <w:del w:id="78" w:author="College of Arts and Sciences" w:date="2011-07-18T14:52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6.2</w:t>
        <w:tab/>
        <w:t>C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 on Residential Life of UL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7</w:t>
        <w:tab/>
        <w:t>C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82" w:author="College of Arts and Sciences" w:date="2011-07-18T14:54:00Z"/>
        </w:rPr>
      </w:pPr>
      <w:del w:id="79" w:author="College of Arts and Sciences" w:date="2011-07-18T14:54:00Z">
        <w:r>
          <w:rPr>
            <w:rFonts w:ascii="Arial" w:hAnsi="Arial"/>
          </w:rPr>
          <w:delText>Committee on Residential Life of ULC composition</w:delText>
        </w:r>
      </w:del>
      <w:del w:id="80" w:author="College of Arts and Sciences" w:date="2011-07-18T14:54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81" w:author="College of Arts and Sciences" w:date="2011-07-18T14:54:00Z">
        <w:r>
          <w:rPr>
            <w:rFonts w:ascii="Arial" w:hAnsi="Arial"/>
          </w:rPr>
          <w:delText>X.9.7.1</w:delText>
          <w:tab/>
          <w:delText>C28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s of the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6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86" w:author="Susanna Fessler" w:date="2011-07-21T14:16:00Z"/>
        </w:rPr>
      </w:pPr>
      <w:del w:id="83" w:author="Susanna Fessler" w:date="2011-07-21T14:16:00Z">
        <w:r>
          <w:rPr>
            <w:rFonts w:ascii="Arial" w:hAnsi="Arial"/>
          </w:rPr>
          <w:delText>Committees, non-governance, where Faculty representation is required</w:delText>
        </w:r>
      </w:del>
      <w:del w:id="84" w:author="Susanna Fessler" w:date="2011-07-21T14:16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85" w:author="Susanna Fessler" w:date="2011-07-21T14:16:00Z">
        <w:r>
          <w:rPr>
            <w:rFonts w:ascii="Arial" w:hAnsi="Arial"/>
          </w:rPr>
          <w:delText>X.1.4.3.3</w:delText>
          <w:tab/>
          <w:delText>C11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ittees, task forces and commissions and faculty consult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4</w:t>
      </w:r>
      <w:r>
        <w:rPr>
          <w:rFonts w:ascii="Arial" w:hAnsi="Arial"/>
          <w:smallCaps/>
        </w:rPr>
        <w:tab/>
        <w:t>B1-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unication functions of the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1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unication, requirements for effective governanc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2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unications, facilitating among constituencie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unity and University Relations, Committee on, representation from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3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munity Responsibility, Committee on Academic Freedom, Freedom of Expression, and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7.3</w:t>
        <w:tab/>
        <w:t>C5-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plaints, Procedures for Investigating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4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pliance concerns and the Council on Researc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5</w:t>
        <w:tab/>
        <w:t>C21-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pliance, concern of the Academic Assessment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6.3</w:t>
        <w:tab/>
        <w:t>C2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position and size of student body</w:t>
      </w:r>
      <w:r>
        <w:rPr>
          <w:rFonts w:ascii="Arial" w:hAnsi="Arial"/>
          <w:smallCaps/>
          <w:sz w:val="18"/>
        </w:rPr>
        <w:t xml:space="preserve"> (uppc)&gt;&gt; charter </w:t>
      </w:r>
      <w:r>
        <w:rPr>
          <w:rFonts w:ascii="Arial" w:hAnsi="Arial"/>
        </w:rPr>
        <w:t>X.2.6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position of the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</w:t>
        <w:tab/>
        <w:t>B6-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mputing, Council on Libraries, Information Systems and (LISC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8</w:t>
        <w:tab/>
        <w:t>C25-2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duct of Faculty Meeting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5.3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duct of Senate Meeting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</w:t>
        <w:tab/>
        <w:t>C3-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90" w:author="Susanna Fessler" w:date="2011-07-21T14:17:00Z"/>
        </w:rPr>
      </w:pPr>
      <w:del w:id="87" w:author="Susanna Fessler" w:date="2011-07-21T14:17:00Z">
        <w:r>
          <w:rPr>
            <w:rFonts w:ascii="Arial" w:hAnsi="Arial"/>
          </w:rPr>
          <w:delText>Conduct, evaluation of research and teaching, policies and standards, a Faculty responsibility</w:delText>
        </w:r>
      </w:del>
      <w:del w:id="88" w:author="Susanna Fessler" w:date="2011-07-21T14:17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89" w:author="Susanna Fessler" w:date="2011-07-21T14:17:00Z">
        <w:r>
          <w:rPr>
            <w:rFonts w:ascii="Arial" w:hAnsi="Arial"/>
          </w:rPr>
          <w:delText>I.2.2.1.e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stituent Groups, Consultation with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6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stituents, regular reports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Senators to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1.6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struction of powers/responsibilities, Senate'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II.1</w:t>
        <w:tab/>
        <w:t>C1-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sultation (formal) of Faculty requirement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2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sultation of GOV, Committee on Assessment of Governance and</w:t>
      </w:r>
      <w:del w:id="91" w:author="College of Arts and Sciences" w:date="2011-07-18T14:52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3.1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sultation with faculty for school/college/division/department administrative appointment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I.3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sultation with Constituent Group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6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sultation, formal, defin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4</w:t>
        <w:tab/>
        <w:t>B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sultation, role in governanc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3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tinue business until (specific time) - a Senate motion after 5 p.m.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.4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tinue to discuss until (specific time) - a Senate motion after 5 p.m.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.4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95" w:author="Susanna Fessler" w:date="2011-07-21T14:17:00Z"/>
        </w:rPr>
      </w:pPr>
      <w:del w:id="92" w:author="Susanna Fessler" w:date="2011-07-21T14:17:00Z">
        <w:r>
          <w:rPr>
            <w:rFonts w:ascii="Arial" w:hAnsi="Arial"/>
          </w:rPr>
          <w:delText>Continuing Appointment policies and standards, Faculty responsibilities</w:delText>
        </w:r>
      </w:del>
      <w:del w:id="93" w:author="Susanna Fessler" w:date="2011-07-21T14:17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94" w:author="Susanna Fessler" w:date="2011-07-21T14:17:00Z">
        <w:r>
          <w:rPr>
            <w:rFonts w:ascii="Arial" w:hAnsi="Arial"/>
          </w:rPr>
          <w:delText>I.2.2.1.f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ntinuing Appointments, Council on Promotions and (CPCA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7</w:t>
        <w:tab/>
        <w:t>C24-2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 xml:space="preserve">Coordination of </w:t>
      </w:r>
      <w:r>
        <w:rPr>
          <w:rFonts w:ascii="Arial" w:hAnsi="Arial"/>
          <w:color w:val="FF0000"/>
        </w:rPr>
        <w:t>program review procedures involving</w:t>
      </w:r>
      <w:r>
        <w:rPr>
          <w:rFonts w:ascii="Arial" w:hAnsi="Arial"/>
        </w:rPr>
        <w:t xml:space="preserve"> GAC, UAC and CAA by</w:t>
      </w:r>
      <w:r>
        <w:rPr>
          <w:rFonts w:ascii="Arial" w:hAnsi="Arial"/>
          <w:smallCaps/>
          <w:sz w:val="18"/>
        </w:rPr>
        <w:t xml:space="preserve"> </w:t>
      </w:r>
      <w:del w:id="96" w:author="College of Arts and Sciences" w:date="2011-07-18T15:02:00Z">
        <w:r>
          <w:rPr>
            <w:rFonts w:ascii="Arial" w:hAnsi="Arial"/>
          </w:rPr>
          <w:delText>UPC</w:delText>
        </w:r>
      </w:del>
      <w:ins w:id="97" w:author="College of Arts and Sciences" w:date="2011-07-18T15:02:00Z">
        <w:r>
          <w:rPr>
            <w:rFonts w:ascii="Arial" w:hAnsi="Arial"/>
          </w:rPr>
          <w:t>SEC</w:t>
        </w:r>
      </w:ins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4.2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ordination of proposals that require action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multiple Council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4.4.4</w:t>
        <w:tab/>
        <w:t>B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ordination of Senate business with Colleges and Schoo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2.3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 xml:space="preserve">Copyright </w:t>
      </w:r>
      <w:del w:id="98" w:author="Susanna Fessler" w:date="2011-07-19T14:21:00Z">
        <w:r>
          <w:rPr>
            <w:rFonts w:ascii="Arial" w:hAnsi="Arial"/>
            <w:strike/>
            <w:color w:val="FF0000"/>
          </w:rPr>
          <w:delText>legislation</w:delText>
        </w:r>
      </w:del>
      <w:del w:id="99" w:author="Susanna Fessler" w:date="2011-07-19T14:21:00Z">
        <w:r>
          <w:rPr>
            <w:rFonts w:ascii="Arial" w:hAnsi="Arial"/>
          </w:rPr>
          <w:delText xml:space="preserve"> </w:delText>
        </w:r>
      </w:del>
      <w:r>
        <w:rPr>
          <w:rFonts w:ascii="Arial" w:hAnsi="Arial"/>
          <w:color w:val="FF0000"/>
        </w:rPr>
        <w:t>policies</w:t>
      </w:r>
      <w:r>
        <w:rPr>
          <w:rFonts w:ascii="Arial" w:hAnsi="Arial"/>
        </w:rPr>
        <w:t>, Information Technology Usage Policy Committee of LIS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8.5.3</w:t>
        <w:tab/>
        <w:t>C2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pyright legislation, Library Committee of LIS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8.4.4</w:t>
        <w:tab/>
        <w:t>C2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R = Council on Researc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</w:t>
        <w:tab/>
        <w:t>C21-2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 xml:space="preserve">Council Chair </w:t>
      </w:r>
      <w:r>
        <w:rPr>
          <w:rFonts w:ascii="Arial" w:hAnsi="Arial"/>
          <w:color w:val="FF0000"/>
        </w:rPr>
        <w:t>and Officer</w:t>
      </w:r>
      <w:r>
        <w:rPr>
          <w:rFonts w:ascii="Arial" w:hAnsi="Arial"/>
        </w:rPr>
        <w:t xml:space="preserve"> Handbook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2.3</w:t>
        <w:tab/>
        <w:t>C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 Chair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3</w:t>
        <w:tab/>
        <w:t>C6-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 Chairs are Senator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3.3</w:t>
        <w:tab/>
        <w:t>C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ins w:id="104" w:author="College of Arts and Sciences" w:date="2011-07-18T15:18:00Z"/>
        </w:rPr>
      </w:pPr>
      <w:ins w:id="100" w:author="College of Arts and Sciences" w:date="2011-07-18T15:17:00Z">
        <w:r>
          <w:rPr>
            <w:rFonts w:ascii="Arial" w:hAnsi="Arial"/>
          </w:rPr>
          <w:t xml:space="preserve">Council Formation, Committee on &gt;&gt; </w:t>
        </w:r>
      </w:ins>
      <w:ins w:id="101" w:author="College of Arts and Sciences" w:date="2011-07-18T15:20:00Z">
        <w:r>
          <w:rPr>
            <w:rFonts w:ascii="Arial" w:hAnsi="Arial"/>
            <w:smallCaps/>
            <w:sz w:val="18"/>
          </w:rPr>
          <w:t>charter</w:t>
        </w:r>
      </w:ins>
      <w:ins w:id="102" w:author="College of Arts and Sciences" w:date="2011-07-18T15:20:00Z">
        <w:r>
          <w:rPr>
            <w:rFonts w:ascii="Arial" w:hAnsi="Arial"/>
          </w:rPr>
          <w:t xml:space="preserve"> </w:t>
        </w:r>
      </w:ins>
      <w:ins w:id="103" w:author="College of Arts and Sciences" w:date="2011-07-18T15:18:00Z">
        <w:r>
          <w:rPr>
            <w:rFonts w:ascii="Arial" w:hAnsi="Arial"/>
          </w:rPr>
          <w:t>X.1.5</w:t>
        </w:r>
      </w:ins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 xml:space="preserve">Council members, expectation they will serve on a Council </w:t>
      </w:r>
      <w:r>
        <w:rPr>
          <w:rFonts w:ascii="Arial" w:hAnsi="Arial"/>
          <w:strike/>
          <w:color w:val="FF0000"/>
        </w:rPr>
        <w:t>sub</w:t>
      </w:r>
      <w:r>
        <w:rPr>
          <w:rFonts w:ascii="Arial" w:hAnsi="Arial"/>
        </w:rPr>
        <w:t>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5</w:t>
        <w:tab/>
        <w:t>C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 Nominations, Committee on, of GOV</w:t>
      </w:r>
      <w:del w:id="105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5</w:t>
        <w:tab/>
        <w:t>C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 on Academic Assessment (CAA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6</w:t>
        <w:tab/>
        <w:t>C23-2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 on Academic Assessment composi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6.1</w:t>
        <w:tab/>
        <w:t>C2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 on Libraries, Information Systems and Computing (LISC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8</w:t>
        <w:tab/>
        <w:t>C25-2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 on Libraries, Information Systems and Computing</w:t>
      </w:r>
      <w:del w:id="106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8.1</w:t>
        <w:tab/>
        <w:t>C2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 on Promotions and Continuing Appointments (CPCA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7</w:t>
        <w:tab/>
        <w:t>C24-2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 on Promotions and Continuing Appointments composi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7.1</w:t>
        <w:tab/>
        <w:t>C24-2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 on Research (COR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</w:t>
        <w:tab/>
        <w:t>C21-2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 on Research composi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1</w:t>
        <w:tab/>
        <w:t>C2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 Structure and Opera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</w:t>
        <w:tab/>
        <w:t>C6-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Council Member Terms</w:t>
      </w:r>
      <w:r>
        <w:rPr>
          <w:rFonts w:ascii="Arial" w:hAnsi="Arial"/>
          <w:smallCaps/>
          <w:color w:val="FF0000"/>
          <w:sz w:val="18"/>
        </w:rPr>
        <w:t xml:space="preserve">&gt;&gt; bylaws </w:t>
      </w:r>
      <w:r>
        <w:rPr>
          <w:rFonts w:ascii="Arial" w:hAnsi="Arial"/>
          <w:color w:val="FF0000"/>
        </w:rPr>
        <w:t>II.6.3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s of the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6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s of the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cils, elected, of schools and colleges as representative of their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4</w:t>
      </w:r>
      <w:r>
        <w:rPr>
          <w:rFonts w:ascii="Arial" w:hAnsi="Arial"/>
          <w:smallCaps/>
        </w:rPr>
        <w:tab/>
        <w:t>B1-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nseling services and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2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ourse load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3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PCA = Council on Promotions and Continuing Appointment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7</w:t>
        <w:tab/>
        <w:t>C24-2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reation of Senate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the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3</w:t>
        <w:tab/>
        <w:t>B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reation of Senate Counci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</w:t>
        <w:tab/>
        <w:t>C8-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reation, renaming, major re-organization, or dissolution of academic units and program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2.a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redit and placement policies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2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urriculum and Honors, Committee on, of UAC</w:t>
      </w:r>
      <w:del w:id="107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9</w:t>
        <w:tab/>
        <w:t>C16-1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Curriculum and Instruction, Committee on, of GAC</w:t>
      </w:r>
      <w:del w:id="108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4.6</w:t>
        <w:tab/>
        <w:t>C2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ind w:left="-547" w:right="-576" w:hanging="0"/>
        <w:rPr>
          <w:rFonts w:ascii="Arial" w:hAnsi="Arial"/>
        </w:rPr>
      </w:pPr>
      <w:r>
        <w:rPr>
          <w:rFonts w:ascii="Arial" w:hAnsi="Arial"/>
        </w:rPr>
        <w:t>Curriculum changes, additions, and deletions a Faculty responsibili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1.a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none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D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ates and times for Senate established in previous yea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.1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del w:id="109" w:author="College of Arts and Sciences" w:date="2011-07-18T15:23:00Z">
        <w:r>
          <w:rPr>
            <w:rFonts w:ascii="Arial" w:hAnsi="Arial"/>
          </w:rPr>
          <w:delText xml:space="preserve">Deadline for election of </w:delText>
        </w:r>
      </w:del>
      <w:r>
        <w:rPr>
          <w:rFonts w:ascii="Arial" w:hAnsi="Arial"/>
        </w:rPr>
        <w:t>Council Chairs</w:t>
      </w:r>
      <w:ins w:id="110" w:author="College of Arts and Sciences" w:date="2011-07-18T15:23:00Z">
        <w:r>
          <w:rPr>
            <w:rFonts w:ascii="Arial" w:hAnsi="Arial"/>
          </w:rPr>
          <w:t>, deadline for election of</w:t>
        </w:r>
      </w:ins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3.2</w:t>
        <w:tab/>
        <w:t>C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114" w:author="Susanna Fessler" w:date="2011-07-21T11:27:00Z"/>
        </w:rPr>
      </w:pPr>
      <w:del w:id="111" w:author="Susanna Fessler" w:date="2011-07-21T11:27:00Z">
        <w:r>
          <w:rPr>
            <w:rFonts w:ascii="Arial" w:hAnsi="Arial"/>
          </w:rPr>
          <w:delText>Deadline for election of Senators</w:delText>
        </w:r>
      </w:del>
      <w:del w:id="112" w:author="Susanna Fessler" w:date="2011-07-21T11:27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113" w:author="Susanna Fessler" w:date="2011-07-21T11:27:00Z">
        <w:r>
          <w:rPr>
            <w:rFonts w:ascii="Arial" w:hAnsi="Arial"/>
          </w:rPr>
          <w:delText>II.8.1</w:delText>
          <w:tab/>
          <w:delText>B11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118" w:author="Susanna Fessler" w:date="2011-07-21T11:27:00Z"/>
        </w:rPr>
      </w:pPr>
      <w:del w:id="115" w:author="Susanna Fessler" w:date="2011-07-21T11:27:00Z">
        <w:r>
          <w:rPr>
            <w:rFonts w:ascii="Arial" w:hAnsi="Arial"/>
          </w:rPr>
          <w:delText>Deadline for Senate elections</w:delText>
        </w:r>
      </w:del>
      <w:del w:id="116" w:author="Susanna Fessler" w:date="2011-07-21T11:27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117" w:author="Susanna Fessler" w:date="2011-07-21T11:27:00Z">
        <w:r>
          <w:rPr>
            <w:rFonts w:ascii="Arial" w:hAnsi="Arial"/>
          </w:rPr>
          <w:delText>II.2.8</w:delText>
          <w:tab/>
          <w:delText>B7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124" w:author="College of Arts and Sciences" w:date="2011-07-18T15:17:00Z"/>
        </w:rPr>
      </w:pPr>
      <w:ins w:id="119" w:author="College of Arts and Sciences" w:date="2011-07-18T15:17:00Z">
        <w:del w:id="120" w:author="Susanna Fessler" w:date="2011-07-21T11:27:00Z">
          <w:r>
            <w:rPr>
              <w:rFonts w:ascii="Arial" w:hAnsi="Arial"/>
            </w:rPr>
            <w:delText xml:space="preserve"> </w:delText>
          </w:r>
        </w:del>
      </w:ins>
      <w:del w:id="121" w:author="College of Arts and Sciences" w:date="2011-07-18T15:17:00Z">
        <w:r>
          <w:rPr>
            <w:rFonts w:ascii="Arial" w:hAnsi="Arial"/>
          </w:rPr>
          <w:delText>Deadline for slate of new Council members</w:delText>
        </w:r>
      </w:del>
      <w:del w:id="122" w:author="College of Arts and Sciences" w:date="2011-07-18T15:17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123" w:author="College of Arts and Sciences" w:date="2011-07-18T15:17:00Z">
        <w:r>
          <w:rPr>
            <w:rFonts w:ascii="Arial" w:hAnsi="Arial"/>
          </w:rPr>
          <w:delText>X.1.5.2</w:delText>
          <w:tab/>
          <w:delText>C11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ean's List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9.1.6</w:t>
        <w:tab/>
        <w:t>C1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ebate, rules of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.3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ecision-making, faculty participation i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3.2.3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del w:id="125" w:author="College of Arts and Sciences" w:date="2011-07-18T15:22:00Z">
        <w:r>
          <w:rPr>
            <w:rFonts w:ascii="Arial" w:hAnsi="Arial"/>
          </w:rPr>
          <w:delText>Definition of</w:delText>
        </w:r>
      </w:del>
      <w:r>
        <w:rPr>
          <w:rFonts w:ascii="Arial" w:hAnsi="Arial"/>
        </w:rPr>
        <w:t xml:space="preserve"> Formal Consultation</w:t>
      </w:r>
      <w:ins w:id="126" w:author="College of Arts and Sciences" w:date="2011-07-18T15:22:00Z">
        <w:r>
          <w:rPr>
            <w:rFonts w:ascii="Arial" w:hAnsi="Arial"/>
          </w:rPr>
          <w:t>, definition of</w:t>
        </w:r>
      </w:ins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4</w:t>
        <w:tab/>
        <w:t>B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del w:id="127" w:author="College of Arts and Sciences" w:date="2011-07-18T15:22:00Z">
        <w:r>
          <w:rPr>
            <w:rFonts w:ascii="Arial" w:hAnsi="Arial"/>
          </w:rPr>
          <w:delText xml:space="preserve">Definitions of </w:delText>
        </w:r>
      </w:del>
      <w:r>
        <w:rPr>
          <w:rFonts w:ascii="Arial" w:hAnsi="Arial"/>
        </w:rPr>
        <w:t>Faculty</w:t>
      </w:r>
      <w:ins w:id="128" w:author="College of Arts and Sciences" w:date="2011-07-18T15:23:00Z">
        <w:r>
          <w:rPr>
            <w:rFonts w:ascii="Arial" w:hAnsi="Arial"/>
          </w:rPr>
          <w:t>, definition of</w:t>
        </w:r>
      </w:ins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</w:t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efinitions, additional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I</w:t>
        <w:tab/>
        <w:t>C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egree requirements, baccalaureate</w:t>
      </w:r>
      <w:r>
        <w:rPr>
          <w:rFonts w:ascii="Arial" w:hAnsi="Arial"/>
          <w:smallCaps/>
          <w:sz w:val="18"/>
        </w:rPr>
        <w:t xml:space="preserve"> (UAC)&gt;&gt; charter </w:t>
      </w:r>
      <w:r>
        <w:rPr>
          <w:rFonts w:ascii="Arial" w:hAnsi="Arial"/>
        </w:rPr>
        <w:t>X.3.9.1.4</w:t>
        <w:tab/>
        <w:t>C1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132" w:author="Susanna Fessler" w:date="2011-07-21T14:19:00Z"/>
        </w:rPr>
      </w:pPr>
      <w:del w:id="129" w:author="Susanna Fessler" w:date="2011-07-21T14:19:00Z">
        <w:r>
          <w:rPr>
            <w:rFonts w:ascii="Arial" w:hAnsi="Arial"/>
          </w:rPr>
          <w:delText>Degrees/certificates, including honorary, standards and policies, a Faculty responsibility</w:delText>
        </w:r>
      </w:del>
      <w:del w:id="130" w:author="Susanna Fessler" w:date="2011-07-21T14:19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131" w:author="Susanna Fessler" w:date="2011-07-21T14:19:00Z">
        <w:r>
          <w:rPr>
            <w:rFonts w:ascii="Arial" w:hAnsi="Arial"/>
          </w:rPr>
          <w:delText>I.2.2.1.d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elegation of powers to Councils and Committees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6.2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eletions from curriculum a Faculty responsibili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1.a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epartment, school, college, division administrative appointments, faculty consult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I.3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138" w:author="Susanna Fessler" w:date="2011-07-21T11:21:00Z"/>
        </w:rPr>
      </w:pPr>
      <w:del w:id="133" w:author="Susanna Fessler" w:date="2011-07-21T11:21:00Z">
        <w:r>
          <w:rPr>
            <w:rFonts w:ascii="Arial" w:hAnsi="Arial"/>
          </w:rPr>
          <w:delText>Departmental requests for exemption from a General Education requirement</w:delText>
        </w:r>
      </w:del>
      <w:ins w:id="134" w:author="College of Arts and Sciences" w:date="2011-07-18T15:24:00Z">
        <w:del w:id="135" w:author="Susanna Fessler" w:date="2011-07-21T11:21:00Z">
          <w:r>
            <w:rPr>
              <w:rFonts w:ascii="Arial" w:hAnsi="Arial"/>
            </w:rPr>
            <w:delText>, departmental requests for exemption from</w:delText>
          </w:r>
        </w:del>
      </w:ins>
      <w:del w:id="136" w:author="Susanna Fessler" w:date="2011-07-21T11:21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137" w:author="Susanna Fessler" w:date="2011-07-21T11:21:00Z">
        <w:r>
          <w:rPr>
            <w:rFonts w:ascii="Arial" w:hAnsi="Arial"/>
          </w:rPr>
          <w:delText>X.3.10.4.4</w:delText>
          <w:tab/>
          <w:delText>C18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esignation of additional Senate Officer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3.1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esignation of alternative governance bodies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Governance Council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5.5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iscontinuance of a graduate program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4.5.2</w:t>
        <w:tab/>
        <w:t>C1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iscontinuance of programs</w:t>
      </w:r>
      <w:r>
        <w:rPr>
          <w:rFonts w:ascii="Arial" w:hAnsi="Arial"/>
          <w:smallCaps/>
          <w:sz w:val="18"/>
        </w:rPr>
        <w:t xml:space="preserve"> (UPPC)&gt;&gt; charter </w:t>
      </w:r>
      <w:r>
        <w:rPr>
          <w:rFonts w:ascii="Arial" w:hAnsi="Arial"/>
        </w:rPr>
        <w:t>X.2.4.1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iscontinuance or suspension of undergraduate programs</w:t>
      </w:r>
      <w:r>
        <w:rPr>
          <w:rFonts w:ascii="Arial" w:hAnsi="Arial"/>
          <w:smallCaps/>
          <w:sz w:val="18"/>
        </w:rPr>
        <w:t xml:space="preserve"> </w:t>
      </w:r>
      <w:ins w:id="139" w:author="Susanna Fessler" w:date="2011-07-21T11:16:00Z">
        <w:r>
          <w:rPr>
            <w:rFonts w:ascii="Arial" w:hAnsi="Arial"/>
            <w:smallCaps/>
            <w:sz w:val="18"/>
          </w:rPr>
          <w:t xml:space="preserve">(UAC) </w:t>
        </w:r>
      </w:ins>
      <w:r>
        <w:rPr>
          <w:rFonts w:ascii="Arial" w:hAnsi="Arial"/>
          <w:smallCaps/>
          <w:sz w:val="18"/>
        </w:rPr>
        <w:t xml:space="preserve">&gt;&gt; charter </w:t>
      </w:r>
      <w:r>
        <w:rPr>
          <w:rFonts w:ascii="Arial" w:hAnsi="Arial"/>
        </w:rPr>
        <w:t>X.3.5.2</w:t>
        <w:tab/>
        <w:t>C1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ismissal, Academic, undergraduate appea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4.2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isputes in governance, resolu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6.1</w:t>
        <w:tab/>
        <w:t>C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Dissolution, creation, renaming, major re-organization of academic units and program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2.a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del w:id="140" w:author="Susanna Fessler" w:date="2011-07-21T11:13:00Z">
        <w:r>
          <w:rPr>
            <w:rFonts w:ascii="Arial" w:hAnsi="Arial"/>
          </w:rPr>
          <w:delText>Division, school, college, and department a</w:delText>
        </w:r>
      </w:del>
      <w:ins w:id="141" w:author="Susanna Fessler" w:date="2011-07-21T11:13:00Z">
        <w:r>
          <w:rPr>
            <w:rFonts w:ascii="Arial" w:hAnsi="Arial"/>
          </w:rPr>
          <w:t>A</w:t>
        </w:r>
      </w:ins>
      <w:r>
        <w:rPr>
          <w:rFonts w:ascii="Arial" w:hAnsi="Arial"/>
        </w:rPr>
        <w:t>dministrative appointments - faculty consult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I.3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del w:id="142" w:author="Susanna Fessler" w:date="2011-07-21T11:14:00Z">
        <w:r>
          <w:rPr>
            <w:rFonts w:ascii="Arial" w:hAnsi="Arial"/>
          </w:rPr>
          <w:delText xml:space="preserve">Documents of the </w:delText>
        </w:r>
      </w:del>
      <w:r>
        <w:rPr>
          <w:rFonts w:ascii="Arial" w:hAnsi="Arial"/>
        </w:rPr>
        <w:t>Senate</w:t>
      </w:r>
      <w:ins w:id="143" w:author="Susanna Fessler" w:date="2011-07-21T11:14:00Z">
        <w:r>
          <w:rPr>
            <w:rFonts w:ascii="Arial" w:hAnsi="Arial"/>
          </w:rPr>
          <w:t xml:space="preserve"> documents</w:t>
        </w:r>
      </w:ins>
      <w:r>
        <w:rPr>
          <w:rFonts w:ascii="Arial" w:hAnsi="Arial"/>
        </w:rPr>
        <w:t>, Secretary responsibilit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4.3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147" w:author="Susanna Fessler" w:date="2011-07-21T11:14:00Z"/>
        </w:rPr>
      </w:pPr>
      <w:del w:id="144" w:author="Susanna Fessler" w:date="2011-07-21T11:14:00Z">
        <w:r>
          <w:rPr>
            <w:rFonts w:ascii="Arial" w:hAnsi="Arial"/>
          </w:rPr>
          <w:delText>Duties of Senate Officers</w:delText>
        </w:r>
      </w:del>
      <w:del w:id="145" w:author="Susanna Fessler" w:date="2011-07-21T11:14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146" w:author="Susanna Fessler" w:date="2011-07-21T11:14:00Z">
        <w:r>
          <w:rPr>
            <w:rFonts w:ascii="Arial" w:hAnsi="Arial"/>
          </w:rPr>
          <w:delText>II.3.4</w:delText>
          <w:tab/>
          <w:delText>B8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before="240" w:after="0"/>
        <w:ind w:left="-547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E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ducational Policy and Procedure, Committee on, of GAC</w:t>
      </w:r>
      <w:del w:id="148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4.8</w:t>
        <w:tab/>
        <w:t>C20-2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154" w:author="College of Arts and Sciences" w:date="2011-07-18T15:25:00Z"/>
        </w:rPr>
      </w:pPr>
      <w:del w:id="149" w:author="College of Arts and Sciences" w:date="2011-07-18T15:25:00Z">
        <w:r>
          <w:rPr>
            <w:rFonts w:ascii="Arial" w:hAnsi="Arial"/>
          </w:rPr>
          <w:delText>Educational Policy Council - former name of University Planning and Policy Council</w:delText>
        </w:r>
      </w:del>
      <w:del w:id="150" w:author="College of Arts and Sciences" w:date="2011-07-18T15:25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151" w:author="College of Arts and Sciences" w:date="2011-07-18T15:25:00Z">
        <w:r>
          <w:rPr>
            <w:rFonts w:ascii="Arial" w:hAnsi="Arial"/>
          </w:rPr>
          <w:delText xml:space="preserve">X.2 </w:delText>
        </w:r>
      </w:del>
      <w:del w:id="152" w:author="College of Arts and Sciences" w:date="2011-07-18T15:25:00Z">
        <w:r>
          <w:rPr>
            <w:rFonts w:ascii="Arial" w:hAnsi="Arial"/>
            <w:color w:val="FF0000"/>
          </w:rPr>
          <w:delText xml:space="preserve">Not sure if this we should continue to include this. It’s not mentioned in the Charter—the section refers only to UPPC </w:delText>
        </w:r>
      </w:del>
      <w:del w:id="153" w:author="College of Arts and Sciences" w:date="2011-07-18T15:25:00Z">
        <w:r>
          <w:rPr>
            <w:rFonts w:ascii="Arial" w:hAnsi="Arial"/>
          </w:rPr>
          <w:tab/>
          <w:delText>C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ducational program of University, Faculty responsibili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1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del w:id="155" w:author="College of Arts and Sciences" w:date="2011-07-18T15:25:00Z">
        <w:r>
          <w:rPr>
            <w:rFonts w:ascii="Arial" w:hAnsi="Arial"/>
          </w:rPr>
          <w:delText xml:space="preserve">Effective date of </w:delText>
        </w:r>
      </w:del>
      <w:r>
        <w:rPr>
          <w:rFonts w:ascii="Arial" w:hAnsi="Arial"/>
        </w:rPr>
        <w:t>Bylaws</w:t>
      </w:r>
      <w:ins w:id="156" w:author="College of Arts and Sciences" w:date="2011-07-18T15:25:00Z">
        <w:r>
          <w:rPr>
            <w:rFonts w:ascii="Arial" w:hAnsi="Arial"/>
          </w:rPr>
          <w:t>, effective date of</w:t>
        </w:r>
      </w:ins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VI.1</w:t>
        <w:tab/>
        <w:t>B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lected councils of schools and colleges as representative of their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4</w:t>
      </w:r>
      <w:r>
        <w:rPr>
          <w:rFonts w:ascii="Arial" w:hAnsi="Arial"/>
          <w:smallCaps/>
        </w:rPr>
        <w:tab/>
        <w:t>B1-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lection and Replacement of Senator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8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lection of Committee Chairs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member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5.3</w:t>
        <w:tab/>
        <w:t>C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lection of Senators from Schools and Colleg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I.2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lection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3</w:t>
        <w:tab/>
        <w:t>C9-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lections Committee, Liaison and, Chair, function of Secretar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4.1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lections, Committee on Liaison and, of GOV</w:t>
      </w:r>
      <w:del w:id="157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1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Eligibility to Chair Senate Councils and Committees</w:t>
      </w:r>
      <w:r>
        <w:rPr>
          <w:rFonts w:ascii="Arial" w:hAnsi="Arial"/>
          <w:smallCaps/>
          <w:color w:val="FF0000"/>
          <w:sz w:val="18"/>
        </w:rPr>
        <w:t>&gt;&gt; charter VII.3.1.1</w:t>
      </w:r>
      <w:r>
        <w:rPr>
          <w:rFonts w:ascii="Arial" w:hAnsi="Arial"/>
          <w:smallCaps/>
          <w:color w:val="FF0000"/>
        </w:rPr>
        <w:tab/>
        <w:t>C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limination of Senate Counci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</w:t>
        <w:tab/>
        <w:t>C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meriti not members of Voting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11.3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meriti services and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2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163" w:author="Susanna Fessler" w:date="2011-07-19T14:21:00Z"/>
        </w:rPr>
      </w:pPr>
      <w:del w:id="158" w:author="Susanna Fessler" w:date="2011-07-19T14:21:00Z">
        <w:r>
          <w:rPr>
            <w:rFonts w:ascii="Arial" w:hAnsi="Arial"/>
          </w:rPr>
          <w:delText>EPC - former abbreviation of UPC, University Planning and Policy Council</w:delText>
        </w:r>
      </w:del>
      <w:del w:id="159" w:author="Susanna Fessler" w:date="2011-07-19T14:21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160" w:author="Susanna Fessler" w:date="2011-07-19T14:21:00Z">
        <w:r>
          <w:rPr>
            <w:rFonts w:ascii="Arial" w:hAnsi="Arial"/>
          </w:rPr>
          <w:delText xml:space="preserve">X.2 </w:delText>
        </w:r>
      </w:del>
      <w:del w:id="161" w:author="Susanna Fessler" w:date="2011-07-19T14:21:00Z">
        <w:r>
          <w:rPr>
            <w:rFonts w:ascii="Arial" w:hAnsi="Arial"/>
            <w:color w:val="FF0000"/>
          </w:rPr>
          <w:delText>Same as item on previous pg.</w:delText>
        </w:r>
      </w:del>
      <w:del w:id="162" w:author="Susanna Fessler" w:date="2011-07-19T14:21:00Z">
        <w:r>
          <w:rPr>
            <w:rFonts w:ascii="Arial" w:hAnsi="Arial"/>
          </w:rPr>
          <w:tab/>
          <w:delText>C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del w:id="164" w:author="College of Arts and Sciences" w:date="2011-07-18T15:26:00Z">
        <w:r>
          <w:rPr>
            <w:rFonts w:ascii="Arial" w:hAnsi="Arial"/>
          </w:rPr>
          <w:delText xml:space="preserve">Establishment of the </w:delText>
        </w:r>
      </w:del>
      <w:r>
        <w:rPr>
          <w:rFonts w:ascii="Arial" w:hAnsi="Arial"/>
        </w:rPr>
        <w:t>Senate</w:t>
      </w:r>
      <w:ins w:id="165" w:author="College of Arts and Sciences" w:date="2011-07-18T15:26:00Z">
        <w:r>
          <w:rPr>
            <w:rFonts w:ascii="Arial" w:hAnsi="Arial"/>
          </w:rPr>
          <w:t>, establishment of</w:t>
        </w:r>
      </w:ins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VI</w:t>
        <w:tab/>
        <w:t>B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thics in Research and Scholarship</w:t>
      </w:r>
      <w:ins w:id="166" w:author="College of Arts and Sciences" w:date="2011-07-18T15:27:00Z">
        <w:r>
          <w:rPr>
            <w:rFonts w:ascii="Arial" w:hAnsi="Arial"/>
          </w:rPr>
          <w:t>,,</w:t>
        </w:r>
      </w:ins>
      <w:r>
        <w:rPr>
          <w:rFonts w:ascii="Arial" w:hAnsi="Arial"/>
        </w:rPr>
        <w:t xml:space="preserve"> Committee</w:t>
      </w:r>
      <w:ins w:id="167" w:author="College of Arts and Sciences" w:date="2011-07-18T15:27:00Z">
        <w:r>
          <w:rPr>
            <w:rFonts w:ascii="Arial" w:hAnsi="Arial"/>
          </w:rPr>
          <w:t xml:space="preserve"> on</w:t>
        </w:r>
      </w:ins>
      <w:r>
        <w:rPr>
          <w:rFonts w:ascii="Arial" w:hAnsi="Arial"/>
          <w:smallCaps/>
          <w:sz w:val="18"/>
        </w:rPr>
        <w:t xml:space="preserve"> </w:t>
      </w:r>
      <w:ins w:id="168" w:author="College of Arts and Sciences" w:date="2011-07-18T15:27:00Z">
        <w:r>
          <w:rPr>
            <w:rFonts w:ascii="Arial" w:hAnsi="Arial"/>
            <w:smallCaps/>
            <w:sz w:val="18"/>
          </w:rPr>
          <w:t xml:space="preserve"> (CERS) </w:t>
        </w:r>
      </w:ins>
      <w:r>
        <w:rPr>
          <w:rFonts w:ascii="Arial" w:hAnsi="Arial"/>
          <w:smallCaps/>
          <w:sz w:val="18"/>
        </w:rPr>
        <w:t xml:space="preserve">&gt;&gt; charter </w:t>
      </w:r>
      <w:r>
        <w:rPr>
          <w:rFonts w:ascii="Arial" w:hAnsi="Arial"/>
        </w:rPr>
        <w:t>VII.7.2</w:t>
        <w:tab/>
        <w:t>C4-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172" w:author="Susanna Fessler" w:date="2011-07-21T14:19:00Z"/>
        </w:rPr>
      </w:pPr>
      <w:del w:id="169" w:author="Susanna Fessler" w:date="2011-07-21T14:19:00Z">
        <w:r>
          <w:rPr>
            <w:rFonts w:ascii="Arial" w:hAnsi="Arial"/>
          </w:rPr>
          <w:delText>Evaluation and conduct of research and teaching, policies and standards, a Faculty responsibility</w:delText>
        </w:r>
      </w:del>
      <w:del w:id="170" w:author="Susanna Fessler" w:date="2011-07-21T14:19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171" w:author="Susanna Fessler" w:date="2011-07-21T14:19:00Z">
        <w:r>
          <w:rPr>
            <w:rFonts w:ascii="Arial" w:hAnsi="Arial"/>
          </w:rPr>
          <w:delText>I.2.2.1.e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176" w:author="Susanna Fessler" w:date="2011-07-21T14:19:00Z"/>
        </w:rPr>
      </w:pPr>
      <w:del w:id="173" w:author="Susanna Fessler" w:date="2011-07-21T14:19:00Z">
        <w:r>
          <w:rPr>
            <w:rFonts w:ascii="Arial" w:hAnsi="Arial"/>
          </w:rPr>
          <w:delText>Evaluation of students' work, standards of, a Faculty responsibility</w:delText>
        </w:r>
      </w:del>
      <w:del w:id="174" w:author="Susanna Fessler" w:date="2011-07-21T14:19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175" w:author="Susanna Fessler" w:date="2011-07-21T14:19:00Z">
        <w:r>
          <w:rPr>
            <w:rFonts w:ascii="Arial" w:hAnsi="Arial"/>
          </w:rPr>
          <w:delText>I.2.2.1.b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  <w:rFonts w:ascii="Arial" w:hAnsi="Arial"/>
          <w:i/>
          <w:rPrChange w:id="0" w:author="College of Arts and Sciences" w:date="2011-07-18T15:28:00Z">
            <w:rPr/>
          </w:rPrChange>
        </w:rPr>
        <w:t>Ex officio</w:t>
      </w:r>
      <w:r>
        <w:rPr>
          <w:rFonts w:ascii="Arial" w:hAnsi="Arial"/>
        </w:rPr>
        <w:t xml:space="preserve"> members of the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1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xcellence Award in Research, SUNY, Council on Research's rol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7</w:t>
        <w:tab/>
        <w:t>C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xception to policies appeals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4.2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  <w:del w:id="181" w:author="College of Arts and Sciences" w:date="2011-07-18T15:29:00Z"/>
        </w:rPr>
      </w:pPr>
      <w:del w:id="178" w:author="College of Arts and Sciences" w:date="2011-07-18T15:29:00Z">
        <w:r>
          <w:rPr>
            <w:rFonts w:ascii="Arial" w:hAnsi="Arial"/>
          </w:rPr>
          <w:delText>Executive Committee Functions</w:delText>
        </w:r>
      </w:del>
      <w:del w:id="179" w:author="College of Arts and Sciences" w:date="2011-07-18T15:29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180" w:author="College of Arts and Sciences" w:date="2011-07-18T15:29:00Z">
        <w:r>
          <w:rPr>
            <w:rFonts w:ascii="Arial" w:hAnsi="Arial"/>
          </w:rPr>
          <w:delText>II.4.4</w:delText>
          <w:tab/>
          <w:delText>B9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>Executive Committee of the Senate (SEC)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4</w:t>
        <w:tab/>
        <w:t>B8-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Executive Committee of the Senate (SEC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187" w:author="College of Arts and Sciences" w:date="2011-07-18T15:28:00Z"/>
        </w:rPr>
      </w:pPr>
      <w:del w:id="182" w:author="College of Arts and Sciences" w:date="2011-07-18T15:28:00Z">
        <w:r>
          <w:rPr>
            <w:rFonts w:ascii="Arial" w:hAnsi="Arial"/>
          </w:rPr>
          <w:delText>Executive Committee of the Senate (SEC)</w:delText>
        </w:r>
      </w:del>
      <w:del w:id="183" w:author="College of Arts and Sciences" w:date="2011-07-18T14:53:00Z">
        <w:r>
          <w:rPr>
            <w:rFonts w:ascii="Arial" w:hAnsi="Arial"/>
          </w:rPr>
          <w:delText>, composition</w:delText>
        </w:r>
      </w:del>
      <w:del w:id="184" w:author="College of Arts and Sciences" w:date="2011-07-18T15:28:00Z">
        <w:r>
          <w:rPr>
            <w:rFonts w:ascii="Arial" w:hAnsi="Arial"/>
          </w:rPr>
          <w:delText xml:space="preserve"> of</w:delText>
        </w:r>
      </w:del>
      <w:del w:id="185" w:author="College of Arts and Sciences" w:date="2011-07-18T15:28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186" w:author="College of Arts and Sciences" w:date="2011-07-18T15:28:00Z">
        <w:r>
          <w:rPr>
            <w:rFonts w:ascii="Arial" w:hAnsi="Arial"/>
          </w:rPr>
          <w:delText>II.4.1</w:delText>
          <w:tab/>
          <w:delText>B8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Executive Committee Report to Senate and Universit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1.5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Executive Committee, advisory capacity to President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4.4.5</w:t>
        <w:tab/>
        <w:t>B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Executive Committee, Council Chairs' membership 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3.8</w:t>
        <w:tab/>
        <w:t>C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Executive Committee, when it can act for the University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4.3</w:t>
        <w:tab/>
        <w:t>B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191" w:author="Susanna Fessler" w:date="2011-07-21T11:19:00Z"/>
        </w:rPr>
      </w:pPr>
      <w:del w:id="188" w:author="Susanna Fessler" w:date="2011-07-21T11:19:00Z">
        <w:r>
          <w:rPr>
            <w:rFonts w:ascii="Arial" w:hAnsi="Arial"/>
          </w:rPr>
          <w:delText>Exemption from a General Education requirement, Departmental requests for an</w:delText>
        </w:r>
      </w:del>
      <w:del w:id="189" w:author="Susanna Fessler" w:date="2011-07-21T11:19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190" w:author="Susanna Fessler" w:date="2011-07-21T11:19:00Z">
        <w:r>
          <w:rPr>
            <w:rFonts w:ascii="Arial" w:hAnsi="Arial"/>
          </w:rPr>
          <w:delText>X.3.10.4.4</w:delText>
          <w:tab/>
          <w:delText>C18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Experiential learning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2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External funding, concern of Researchers' Liaison Committee of CO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9.3</w:t>
        <w:tab/>
        <w:t>C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F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acilities, new</w:t>
      </w:r>
      <w:r>
        <w:rPr>
          <w:rFonts w:ascii="Arial" w:hAnsi="Arial"/>
          <w:smallCaps/>
          <w:sz w:val="18"/>
        </w:rPr>
        <w:t xml:space="preserve"> (UPPC)&gt;&gt; charter </w:t>
      </w:r>
      <w:r>
        <w:rPr>
          <w:rFonts w:ascii="Arial" w:hAnsi="Arial"/>
        </w:rPr>
        <w:t>X.2.5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195" w:author="Susanna Fessler" w:date="2011-07-21T11:18:00Z"/>
        </w:rPr>
      </w:pPr>
      <w:del w:id="192" w:author="Susanna Fessler" w:date="2011-07-21T11:18:00Z">
        <w:r>
          <w:rPr>
            <w:rFonts w:ascii="Arial" w:hAnsi="Arial"/>
          </w:rPr>
          <w:delText>Faculty (vs. Voting Faculty) defined</w:delText>
        </w:r>
      </w:del>
      <w:del w:id="193" w:author="Susanna Fessler" w:date="2011-07-21T11:18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194" w:author="Susanna Fessler" w:date="2011-07-21T11:18:00Z">
        <w:r>
          <w:rPr>
            <w:rFonts w:ascii="Arial" w:hAnsi="Arial"/>
          </w:rPr>
          <w:delText>I.1.10</w:delText>
          <w:tab/>
          <w:delText>B2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199" w:author="Susanna Fessler" w:date="2011-07-21T11:18:00Z"/>
        </w:rPr>
      </w:pPr>
      <w:del w:id="196" w:author="Susanna Fessler" w:date="2011-07-21T11:18:00Z">
        <w:r>
          <w:rPr>
            <w:rFonts w:ascii="Arial" w:hAnsi="Arial"/>
          </w:rPr>
          <w:delText>Faculty balloting, University-wide</w:delText>
        </w:r>
      </w:del>
      <w:del w:id="197" w:author="Susanna Fessler" w:date="2011-07-21T11:18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198" w:author="Susanna Fessler" w:date="2011-07-21T11:18:00Z">
        <w:r>
          <w:rPr>
            <w:rFonts w:ascii="Arial" w:hAnsi="Arial"/>
          </w:rPr>
          <w:delText>X.1.4.3.2</w:delText>
          <w:tab/>
          <w:delText>C10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aculty creation of the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3</w:t>
        <w:tab/>
        <w:t>B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aculty Handbook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3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aculty Meeting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5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03" w:author="Susanna Fessler" w:date="2011-07-21T11:19:00Z"/>
        </w:rPr>
      </w:pPr>
      <w:del w:id="200" w:author="Susanna Fessler" w:date="2011-07-21T11:19:00Z">
        <w:r>
          <w:rPr>
            <w:rFonts w:ascii="Arial" w:hAnsi="Arial"/>
          </w:rPr>
          <w:delText>Faculty Meetings, Conduct of</w:delText>
        </w:r>
      </w:del>
      <w:del w:id="201" w:author="Susanna Fessler" w:date="2011-07-21T11:19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202" w:author="Susanna Fessler" w:date="2011-07-21T11:19:00Z">
        <w:r>
          <w:rPr>
            <w:rFonts w:ascii="Arial" w:hAnsi="Arial"/>
          </w:rPr>
          <w:delText>I.5.3</w:delText>
          <w:tab/>
          <w:delText>B5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07" w:author="Susanna Fessler" w:date="2011-07-21T11:17:00Z"/>
        </w:rPr>
      </w:pPr>
      <w:del w:id="204" w:author="Susanna Fessler" w:date="2011-07-21T11:17:00Z">
        <w:r>
          <w:rPr>
            <w:rFonts w:ascii="Arial" w:hAnsi="Arial"/>
          </w:rPr>
          <w:delText>Faculty participation in Advisory Groups (vs. Formal Consultation)</w:delText>
        </w:r>
      </w:del>
      <w:del w:id="205" w:author="Susanna Fessler" w:date="2011-07-21T11:17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206" w:author="Susanna Fessler" w:date="2011-07-21T11:17:00Z">
        <w:r>
          <w:rPr>
            <w:rFonts w:ascii="Arial" w:hAnsi="Arial"/>
          </w:rPr>
          <w:delText>I.2.5</w:delText>
          <w:tab/>
          <w:delText>B4-5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aculty representation, appropriate, on committees, task forces, etc. approved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GOV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5.5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aculty responsibilities specifi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aculty Rights and Responsibiliti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</w:t>
        <w:tab/>
        <w:t>B3-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11" w:author="Susanna Fessler" w:date="2011-07-21T11:28:00Z"/>
        </w:rPr>
      </w:pPr>
      <w:del w:id="208" w:author="Susanna Fessler" w:date="2011-07-21T11:28:00Z">
        <w:r>
          <w:rPr>
            <w:rFonts w:ascii="Arial" w:hAnsi="Arial"/>
          </w:rPr>
          <w:delText>Faculty Senators on Leave</w:delText>
        </w:r>
      </w:del>
      <w:del w:id="209" w:author="Susanna Fessler" w:date="2011-07-21T11:28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210" w:author="Susanna Fessler" w:date="2011-07-21T11:28:00Z">
        <w:r>
          <w:rPr>
            <w:rFonts w:ascii="Arial" w:hAnsi="Arial"/>
          </w:rPr>
          <w:delText>II.8.2.1</w:delText>
          <w:tab/>
          <w:delText>B11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aculty: Definition, Responsibilities, and Organiz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</w:t>
        <w:tab/>
        <w:t>B2-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aculty-initiated Interdisciplinary Majors and Minor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11.5</w:t>
        <w:tab/>
        <w:t>C1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illing vacancy in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8.3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inancial aid and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2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15" w:author="College of Arts and Sciences" w:date="2011-07-18T16:16:00Z"/>
        </w:rPr>
      </w:pPr>
      <w:del w:id="212" w:author="College of Arts and Sciences" w:date="2011-07-18T16:16:00Z">
        <w:r>
          <w:rPr>
            <w:rFonts w:ascii="Arial" w:hAnsi="Arial"/>
          </w:rPr>
          <w:delText>Five p.m. rule at Senate meetings</w:delText>
        </w:r>
      </w:del>
      <w:del w:id="213" w:author="College of Arts and Sciences" w:date="2011-07-18T16:16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214" w:author="College of Arts and Sciences" w:date="2011-07-18T16:16:00Z">
        <w:r>
          <w:rPr>
            <w:rFonts w:ascii="Arial" w:hAnsi="Arial"/>
          </w:rPr>
          <w:delText>VI.2.4</w:delText>
          <w:tab/>
          <w:delText>C4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ormal consultation defin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4</w:t>
        <w:tab/>
        <w:t>B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ormal consultation of Faculty requirement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2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orums,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reedom of Expression, and Community Responsibility, Committee on Academic Freedom and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7.3</w:t>
        <w:tab/>
        <w:t>C5-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19" w:author="College of Arts and Sciences" w:date="2011-07-18T16:32:00Z"/>
        </w:rPr>
      </w:pPr>
      <w:del w:id="216" w:author="College of Arts and Sciences" w:date="2011-07-18T16:32:00Z">
        <w:r>
          <w:rPr>
            <w:rFonts w:ascii="Arial" w:hAnsi="Arial"/>
          </w:rPr>
          <w:delText>Functions of Executive Committee</w:delText>
        </w:r>
      </w:del>
      <w:del w:id="217" w:author="College of Arts and Sciences" w:date="2011-07-18T16:32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218" w:author="College of Arts and Sciences" w:date="2011-07-18T16:32:00Z">
        <w:r>
          <w:rPr>
            <w:rFonts w:ascii="Arial" w:hAnsi="Arial"/>
          </w:rPr>
          <w:delText>II.4.4</w:delText>
          <w:tab/>
          <w:delText>B9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Funding, External, concern of Researchers' Liaison Committee of CO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9.3</w:t>
        <w:tab/>
        <w:t>C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23" w:author="Susanna Fessler" w:date="2011-07-21T14:19:00Z"/>
        </w:rPr>
      </w:pPr>
      <w:del w:id="220" w:author="Susanna Fessler" w:date="2011-07-21T14:19:00Z">
        <w:r>
          <w:rPr>
            <w:rFonts w:ascii="Arial" w:hAnsi="Arial"/>
          </w:rPr>
          <w:delText>Future of the University, Goals and formal plans directing the</w:delText>
        </w:r>
      </w:del>
      <w:del w:id="221" w:author="Susanna Fessler" w:date="2011-07-21T14:19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222" w:author="Susanna Fessler" w:date="2011-07-21T14:19:00Z">
        <w:r>
          <w:rPr>
            <w:rFonts w:ascii="Arial" w:hAnsi="Arial"/>
          </w:rPr>
          <w:delText>I.2.2.2.b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G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AC = Graduate Academic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4</w:t>
        <w:tab/>
        <w:t>C19-2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eneral Education Assessment Committee of CAA</w:t>
      </w:r>
      <w:del w:id="224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6.7.2</w:t>
        <w:tab/>
        <w:t>C2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30" w:author="Susanna Fessler" w:date="2011-07-21T11:20:00Z"/>
        </w:rPr>
      </w:pPr>
      <w:del w:id="225" w:author="Susanna Fessler" w:date="2011-07-21T11:20:00Z">
        <w:r>
          <w:rPr>
            <w:rFonts w:ascii="Arial" w:hAnsi="Arial"/>
          </w:rPr>
          <w:delText>General Education waivers by</w:delText>
        </w:r>
      </w:del>
      <w:del w:id="226" w:author="Susanna Fessler" w:date="2011-07-21T11:20:00Z">
        <w:r>
          <w:rPr>
            <w:rFonts w:ascii="Arial" w:hAnsi="Arial"/>
            <w:smallCaps/>
            <w:sz w:val="18"/>
          </w:rPr>
          <w:delText xml:space="preserve"> </w:delText>
        </w:r>
      </w:del>
      <w:del w:id="227" w:author="Susanna Fessler" w:date="2011-07-21T11:20:00Z">
        <w:r>
          <w:rPr>
            <w:rFonts w:ascii="Arial" w:hAnsi="Arial"/>
          </w:rPr>
          <w:delText>Vice Provost, General Education Committee appellate role</w:delText>
        </w:r>
      </w:del>
      <w:del w:id="228" w:author="Susanna Fessler" w:date="2011-07-21T11:20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229" w:author="Susanna Fessler" w:date="2011-07-21T11:20:00Z">
        <w:r>
          <w:rPr>
            <w:rFonts w:ascii="Arial" w:hAnsi="Arial"/>
          </w:rPr>
          <w:delText>X.3.10.3</w:delText>
          <w:tab/>
          <w:delText>C17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eneral Education, Committee on, of UAC</w:t>
      </w:r>
      <w:del w:id="231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10</w:t>
      </w:r>
      <w:del w:id="232" w:author="Susanna Fessler" w:date="2011-07-21T11:20:00Z">
        <w:r>
          <w:rPr>
            <w:rFonts w:ascii="Arial" w:hAnsi="Arial"/>
          </w:rPr>
          <w:delText>.1</w:delText>
        </w:r>
      </w:del>
      <w:r>
        <w:rPr>
          <w:rFonts w:ascii="Arial" w:hAnsi="Arial"/>
        </w:rPr>
        <w:tab/>
        <w:t>C1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36" w:author="College of Arts and Sciences" w:date="2011-07-18T16:33:00Z"/>
        </w:rPr>
      </w:pPr>
      <w:del w:id="233" w:author="College of Arts and Sciences" w:date="2011-07-18T16:33:00Z">
        <w:r>
          <w:rPr>
            <w:rFonts w:ascii="Arial" w:hAnsi="Arial"/>
          </w:rPr>
          <w:delText>Goals and formal plans directing the future of the University</w:delText>
        </w:r>
      </w:del>
      <w:del w:id="234" w:author="College of Arts and Sciences" w:date="2011-07-18T16:33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235" w:author="College of Arts and Sciences" w:date="2011-07-18T16:33:00Z">
        <w:r>
          <w:rPr>
            <w:rFonts w:ascii="Arial" w:hAnsi="Arial"/>
          </w:rPr>
          <w:delText>I.2.2.2.b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commentRangeStart w:id="0"/>
      <w:r>
        <w:rPr>
          <w:rFonts w:ascii="Arial" w:hAnsi="Arial"/>
        </w:rPr>
        <w:t>GOV = Governanc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</w:t>
        <w:tab/>
        <w:t>C8-12</w:t>
      </w:r>
      <w:commentRangeEnd w:id="0"/>
      <w:r>
        <w:commentReference w:id="0"/>
      </w: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overnance and Consultation of GOV, Committee on Assessment of</w:t>
      </w:r>
      <w:del w:id="237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3.1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overnance Bodies defin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12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overnance bodies, alternative, designation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Governance Council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5.5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overnance Council (GOV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</w:t>
        <w:tab/>
        <w:t>C8-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41" w:author="College of Arts and Sciences" w:date="2011-07-18T16:36:00Z"/>
        </w:rPr>
      </w:pPr>
      <w:del w:id="238" w:author="College of Arts and Sciences" w:date="2011-07-18T16:36:00Z">
        <w:r>
          <w:rPr>
            <w:rFonts w:ascii="Arial" w:hAnsi="Arial"/>
          </w:rPr>
          <w:delText>Governance Council Chair, function of Vice Chair</w:delText>
        </w:r>
      </w:del>
      <w:del w:id="239" w:author="College of Arts and Sciences" w:date="2011-07-18T16:36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240" w:author="College of Arts and Sciences" w:date="2011-07-18T16:36:00Z">
        <w:r>
          <w:rPr>
            <w:rFonts w:ascii="Arial" w:hAnsi="Arial"/>
          </w:rPr>
          <w:delText>IV.3.1</w:delText>
          <w:tab/>
          <w:delText>C2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45" w:author="College of Arts and Sciences" w:date="2011-07-18T16:36:00Z"/>
        </w:rPr>
      </w:pPr>
      <w:del w:id="242" w:author="College of Arts and Sciences" w:date="2011-07-18T16:36:00Z">
        <w:r>
          <w:rPr>
            <w:rFonts w:ascii="Arial" w:hAnsi="Arial"/>
          </w:rPr>
          <w:delText>Governance Council composition</w:delText>
        </w:r>
      </w:del>
      <w:del w:id="243" w:author="College of Arts and Sciences" w:date="2011-07-18T16:36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244" w:author="College of Arts and Sciences" w:date="2011-07-18T16:36:00Z">
        <w:r>
          <w:rPr>
            <w:rFonts w:ascii="Arial" w:hAnsi="Arial"/>
          </w:rPr>
          <w:delText>X.1.1</w:delText>
          <w:tab/>
          <w:delText>C8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overnance Council Liaison and Elections Committee Chair, function of Secretar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4.1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overnance Council oversight of Senate composi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</w:t>
        <w:tab/>
        <w:t>C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51" w:author="College of Arts and Sciences" w:date="2011-07-18T16:37:00Z"/>
        </w:rPr>
      </w:pPr>
      <w:del w:id="246" w:author="College of Arts and Sciences" w:date="2011-07-18T16:37:00Z">
        <w:r>
          <w:rPr>
            <w:rFonts w:ascii="Arial" w:hAnsi="Arial"/>
          </w:rPr>
          <w:delText>Governance philosophies</w:delText>
        </w:r>
      </w:del>
      <w:del w:id="247" w:author="College of Arts and Sciences" w:date="2011-07-18T16:37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248" w:author="College of Arts and Sciences" w:date="2011-07-18T16:37:00Z">
        <w:r>
          <w:rPr>
            <w:rFonts w:ascii="Arial" w:hAnsi="Arial"/>
          </w:rPr>
          <w:delText xml:space="preserve">Preamble, </w:delText>
        </w:r>
      </w:del>
      <w:del w:id="249" w:author="College of Arts and Sciences" w:date="2011-07-18T16:37:00Z">
        <w:r>
          <w:rPr>
            <w:rFonts w:ascii="Arial" w:hAnsi="Arial"/>
            <w:smallCaps/>
            <w:sz w:val="18"/>
          </w:rPr>
          <w:delText>par. 5</w:delText>
        </w:r>
      </w:del>
      <w:del w:id="250" w:author="College of Arts and Sciences" w:date="2011-07-18T16:37:00Z">
        <w:r>
          <w:rPr>
            <w:rFonts w:ascii="Arial" w:hAnsi="Arial"/>
            <w:smallCaps/>
          </w:rPr>
          <w:tab/>
          <w:delText>B2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rading policies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3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raduate Academic Council (GAC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4</w:t>
        <w:tab/>
        <w:t>C19-2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55" w:author="College of Arts and Sciences" w:date="2011-07-18T16:37:00Z"/>
        </w:rPr>
      </w:pPr>
      <w:del w:id="252" w:author="College of Arts and Sciences" w:date="2011-07-18T16:37:00Z">
        <w:r>
          <w:rPr>
            <w:rFonts w:ascii="Arial" w:hAnsi="Arial"/>
          </w:rPr>
          <w:delText>Graduate Academic Council composition</w:delText>
        </w:r>
      </w:del>
      <w:del w:id="253" w:author="College of Arts and Sciences" w:date="2011-07-18T16:37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254" w:author="College of Arts and Sciences" w:date="2011-07-18T16:37:00Z">
        <w:r>
          <w:rPr>
            <w:rFonts w:ascii="Arial" w:hAnsi="Arial"/>
          </w:rPr>
          <w:delText>X.4.1</w:delText>
          <w:tab/>
          <w:delText>C19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raduate Student Organization (GSO)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6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raduate Students defined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I.3</w:t>
        <w:tab/>
        <w:t>C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  <w:strike/>
          <w:color w:val="FF0000"/>
        </w:rPr>
        <w:t>Graduate</w:t>
      </w:r>
      <w:r>
        <w:rPr>
          <w:rFonts w:ascii="Arial" w:hAnsi="Arial"/>
        </w:rPr>
        <w:t xml:space="preserve"> </w:t>
      </w:r>
      <w:ins w:id="256" w:author="Susanna Fessler" w:date="2011-07-19T14:21:00Z">
        <w:r>
          <w:rPr>
            <w:rFonts w:ascii="Arial" w:hAnsi="Arial"/>
          </w:rPr>
          <w:t>S</w:t>
        </w:r>
      </w:ins>
      <w:del w:id="257" w:author="Susanna Fessler" w:date="2011-07-19T14:21:00Z">
        <w:r>
          <w:rPr>
            <w:rFonts w:ascii="Arial" w:hAnsi="Arial"/>
          </w:rPr>
          <w:delText>s</w:delText>
        </w:r>
      </w:del>
      <w:r>
        <w:rPr>
          <w:rFonts w:ascii="Arial" w:hAnsi="Arial"/>
        </w:rPr>
        <w:t>tudents, inclusion in the University Senate.</w:t>
      </w:r>
      <w:r>
        <w:rPr>
          <w:rFonts w:ascii="Arial" w:hAnsi="Arial"/>
          <w:smallCaps/>
          <w:sz w:val="18"/>
        </w:rPr>
        <w:t xml:space="preserve">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 xml:space="preserve">par. 2  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61" w:author="College of Arts and Sciences" w:date="2011-07-18T16:38:00Z"/>
        </w:rPr>
      </w:pPr>
      <w:del w:id="258" w:author="College of Arts and Sciences" w:date="2011-07-18T16:38:00Z">
        <w:r>
          <w:rPr>
            <w:rFonts w:ascii="Arial" w:hAnsi="Arial"/>
          </w:rPr>
          <w:delText>Graduation and award of degrees/certificates, including honorary, Faculty responsibility</w:delText>
        </w:r>
      </w:del>
      <w:del w:id="259" w:author="College of Arts and Sciences" w:date="2011-07-18T16:38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260" w:author="College of Arts and Sciences" w:date="2011-07-18T16:38:00Z">
        <w:r>
          <w:rPr>
            <w:rFonts w:ascii="Arial" w:hAnsi="Arial"/>
          </w:rPr>
          <w:delText>I.2.2.1.d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65" w:author="College of Arts and Sciences" w:date="2011-07-18T16:38:00Z"/>
        </w:rPr>
      </w:pPr>
      <w:del w:id="262" w:author="College of Arts and Sciences" w:date="2011-07-18T16:38:00Z">
        <w:r>
          <w:rPr>
            <w:rFonts w:ascii="Arial" w:hAnsi="Arial"/>
          </w:rPr>
          <w:delText>Graduation with honors</w:delText>
        </w:r>
      </w:del>
      <w:del w:id="263" w:author="College of Arts and Sciences" w:date="2011-07-18T16:38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264" w:author="College of Arts and Sciences" w:date="2011-07-18T16:38:00Z">
        <w:r>
          <w:rPr>
            <w:rFonts w:ascii="Arial" w:hAnsi="Arial"/>
          </w:rPr>
          <w:delText>X.3.9.1.6</w:delText>
          <w:tab/>
          <w:delText>C17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rants management, concern of Researchers' Liaison Committee of CO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9.3</w:t>
        <w:tab/>
        <w:t>C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rievance procedures, review of college and schoo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6</w:t>
        <w:tab/>
        <w:t>C1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rievances, academic, Committee on Admissions and Academic Standing of GA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4.7.3</w:t>
        <w:tab/>
        <w:t>C2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rievances, college and school, undergraduate appellate bod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3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GSO = Graduate Student Organiz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6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69" w:author="College of Arts and Sciences" w:date="2011-07-18T16:38:00Z"/>
        </w:rPr>
      </w:pPr>
      <w:del w:id="266" w:author="College of Arts and Sciences" w:date="2011-07-18T16:38:00Z">
        <w:r>
          <w:rPr>
            <w:rFonts w:ascii="Arial" w:hAnsi="Arial"/>
          </w:rPr>
          <w:delText>Guidelines Concerning Promotion and Continuing Appointment</w:delText>
        </w:r>
      </w:del>
      <w:del w:id="267" w:author="College of Arts and Sciences" w:date="2011-07-18T16:38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268" w:author="College of Arts and Sciences" w:date="2011-07-18T16:38:00Z">
        <w:r>
          <w:rPr>
            <w:rFonts w:ascii="Arial" w:hAnsi="Arial"/>
          </w:rPr>
          <w:delText>X.7.2</w:delText>
          <w:tab/>
          <w:delText>C25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none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H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Handbook,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3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Handbooks, Governanc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2</w:t>
        <w:tab/>
        <w:t>C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Health, Safety and Well-being, Committee on, of UL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5</w:t>
        <w:tab/>
        <w:t>C27-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71" w:author="College of Arts and Sciences" w:date="2011-07-18T16:38:00Z"/>
        </w:rPr>
      </w:pPr>
      <w:del w:id="270" w:author="College of Arts and Sciences" w:date="2011-07-18T16:38:00Z">
        <w:r>
          <w:rPr>
            <w:rFonts w:ascii="Arial" w:hAnsi="Arial"/>
          </w:rPr>
          <w:delText xml:space="preserve">Hearing body, function of Committee on Academic Freedom, Freedom of Expression, 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76" w:author="College of Arts and Sciences" w:date="2011-07-18T16:38:00Z"/>
        </w:rPr>
      </w:pPr>
      <w:del w:id="272" w:author="College of Arts and Sciences" w:date="2011-07-18T16:38:00Z">
        <w:r>
          <w:rPr>
            <w:rFonts w:ascii="Arial" w:hAnsi="Arial"/>
          </w:rPr>
          <w:delText xml:space="preserve">      </w:delText>
        </w:r>
      </w:del>
      <w:del w:id="273" w:author="College of Arts and Sciences" w:date="2011-07-18T16:38:00Z">
        <w:r>
          <w:rPr>
            <w:rFonts w:ascii="Arial" w:hAnsi="Arial"/>
          </w:rPr>
          <w:delText>and Community Responsibility</w:delText>
        </w:r>
      </w:del>
      <w:del w:id="274" w:author="College of Arts and Sciences" w:date="2011-07-18T16:38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275" w:author="College of Arts and Sciences" w:date="2011-07-18T16:38:00Z">
        <w:r>
          <w:rPr>
            <w:rFonts w:ascii="Arial" w:hAnsi="Arial"/>
          </w:rPr>
          <w:delText>VII.7.3.2.3</w:delText>
          <w:tab/>
          <w:delText>C5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80" w:author="College of Arts and Sciences" w:date="2011-07-18T16:40:00Z"/>
        </w:rPr>
      </w:pPr>
      <w:del w:id="277" w:author="College of Arts and Sciences" w:date="2011-07-18T16:40:00Z">
        <w:r>
          <w:rPr>
            <w:rFonts w:ascii="Arial" w:hAnsi="Arial"/>
          </w:rPr>
          <w:delText>Honorary degree recipients</w:delText>
        </w:r>
      </w:del>
      <w:del w:id="278" w:author="College of Arts and Sciences" w:date="2011-07-18T16:40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279" w:author="College of Arts and Sciences" w:date="2011-07-18T16:40:00Z">
        <w:r>
          <w:rPr>
            <w:rFonts w:ascii="Arial" w:hAnsi="Arial"/>
          </w:rPr>
          <w:delText>I.2.5</w:delText>
          <w:tab/>
          <w:delText>B5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84" w:author="Susanna Fessler" w:date="2011-07-21T14:22:00Z"/>
        </w:rPr>
      </w:pPr>
      <w:del w:id="281" w:author="Susanna Fessler" w:date="2011-07-21T14:22:00Z">
        <w:r>
          <w:rPr>
            <w:rFonts w:ascii="Arial" w:hAnsi="Arial"/>
          </w:rPr>
          <w:delText>Honorary degrees, standards and policies for awarding, a Faculty responsibility</w:delText>
        </w:r>
      </w:del>
      <w:del w:id="282" w:author="Susanna Fessler" w:date="2011-07-21T14:22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283" w:author="Susanna Fessler" w:date="2011-07-21T14:22:00Z">
        <w:r>
          <w:rPr>
            <w:rFonts w:ascii="Arial" w:hAnsi="Arial"/>
          </w:rPr>
          <w:delText>I.2.2.1.d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Honors in the major, appeals to denial of graduation wit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9.1.7</w:t>
        <w:tab/>
        <w:t>C1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Honors, Committee on Curriculum and, of UAC</w:t>
      </w:r>
      <w:del w:id="285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9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Honors, graduation wit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9.1.6</w:t>
        <w:tab/>
        <w:t>C1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Human and animal subjects research, a concern of Council on Researc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5</w:t>
        <w:tab/>
        <w:t>C21-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I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mmediate Past Chair of Senate, duti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3.4.4</w:t>
        <w:tab/>
        <w:t>B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mplementation period for Bylaw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VI.1</w:t>
        <w:tab/>
        <w:t>B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dependent study policies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6</w:t>
        <w:tab/>
        <w:t>C1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formation Systems and Computing, Council on Libraries, (LISC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8</w:t>
        <w:tab/>
        <w:t>C25-2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89" w:author="Susanna Fessler" w:date="2011-07-19T12:56:00Z"/>
        </w:rPr>
      </w:pPr>
      <w:del w:id="286" w:author="Susanna Fessler" w:date="2011-07-19T12:56:00Z">
        <w:r>
          <w:rPr>
            <w:rFonts w:ascii="Arial" w:hAnsi="Arial"/>
          </w:rPr>
          <w:delText>Information Technology Usage Policy Committee of LISC, composition</w:delText>
        </w:r>
      </w:del>
      <w:del w:id="287" w:author="Susanna Fessler" w:date="2011-07-19T12:56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288" w:author="Susanna Fessler" w:date="2011-07-19T12:56:00Z">
        <w:r>
          <w:rPr>
            <w:rFonts w:ascii="Arial" w:hAnsi="Arial"/>
          </w:rPr>
          <w:delText>X.8.5.1</w:delText>
          <w:tab/>
          <w:delText>C26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293" w:author="Susanna Fessler" w:date="2011-07-21T14:22:00Z"/>
        </w:rPr>
      </w:pPr>
      <w:del w:id="290" w:author="Susanna Fessler" w:date="2011-07-21T14:22:00Z">
        <w:r>
          <w:rPr>
            <w:rFonts w:ascii="Arial" w:hAnsi="Arial"/>
          </w:rPr>
          <w:delText>Initiation of curriculum, policies, standards as Faculty responsibility</w:delText>
        </w:r>
      </w:del>
      <w:del w:id="291" w:author="Susanna Fessler" w:date="2011-07-21T14:22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292" w:author="Susanna Fessler" w:date="2011-07-21T14:22:00Z">
        <w:r>
          <w:rPr>
            <w:rFonts w:ascii="Arial" w:hAnsi="Arial"/>
          </w:rPr>
          <w:delText>I.2.2.1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itiatives (business), Faculty consult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3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quiry and Investigat</w:t>
      </w:r>
      <w:ins w:id="294" w:author="Susanna Fessler" w:date="2011-07-19T12:56:00Z">
        <w:r>
          <w:rPr>
            <w:rFonts w:ascii="Arial" w:hAnsi="Arial"/>
          </w:rPr>
          <w:t>ive</w:t>
        </w:r>
      </w:ins>
      <w:del w:id="295" w:author="Susanna Fessler" w:date="2011-07-19T12:56:00Z">
        <w:r>
          <w:rPr>
            <w:rFonts w:ascii="Arial" w:hAnsi="Arial"/>
          </w:rPr>
          <w:delText>es</w:delText>
        </w:r>
      </w:del>
      <w:r>
        <w:rPr>
          <w:rFonts w:ascii="Arial" w:hAnsi="Arial"/>
        </w:rPr>
        <w:t xml:space="preserve"> Committees for alleged violations of academic integrit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7.2.3</w:t>
        <w:tab/>
        <w:t>C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stitutes, a concern of Council on Researc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4</w:t>
        <w:tab/>
        <w:t>C2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stitutional Review boards, conferrals with Council on Researc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5</w:t>
        <w:tab/>
        <w:t>C21-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structional program of University, Faculty responsibili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1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structor as Academic Rank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8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tercollegiate sport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6.2</w:t>
        <w:tab/>
        <w:t>C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terdisciplinary Majors and Minor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11.5</w:t>
        <w:tab/>
        <w:t>C1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terdisciplinary Studies, Committee of UAC</w:t>
      </w:r>
      <w:del w:id="296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11.1</w:t>
        <w:tab/>
        <w:t>C1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ternational student affairs and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2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ternship policies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6</w:t>
        <w:tab/>
        <w:t>C1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terpretation of powers/responsibilities, Senate'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II.1</w:t>
        <w:tab/>
        <w:t>C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00" w:author="Susanna Fessler" w:date="2011-07-19T12:57:00Z"/>
        </w:rPr>
      </w:pPr>
      <w:del w:id="297" w:author="Susanna Fessler" w:date="2011-07-19T12:57:00Z">
        <w:r>
          <w:rPr>
            <w:rFonts w:ascii="Arial" w:hAnsi="Arial"/>
          </w:rPr>
          <w:delText>Interview of President and Provost candidates</w:delText>
        </w:r>
      </w:del>
      <w:del w:id="298" w:author="Susanna Fessler" w:date="2011-07-19T12:57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299" w:author="Susanna Fessler" w:date="2011-07-19T12:57:00Z">
        <w:r>
          <w:rPr>
            <w:rFonts w:ascii="Arial" w:hAnsi="Arial"/>
          </w:rPr>
          <w:delText>III.3</w:delText>
          <w:tab/>
          <w:delText>C2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04" w:author="Susanna Fessler" w:date="2011-07-19T12:57:00Z"/>
        </w:rPr>
      </w:pPr>
      <w:del w:id="301" w:author="Susanna Fessler" w:date="2011-07-19T12:57:00Z">
        <w:r>
          <w:rPr>
            <w:rFonts w:ascii="Arial" w:hAnsi="Arial"/>
          </w:rPr>
          <w:delText>Intracollegiate sports</w:delText>
        </w:r>
      </w:del>
      <w:del w:id="302" w:author="Susanna Fessler" w:date="2011-07-19T12:57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303" w:author="Susanna Fessler" w:date="2011-07-19T12:57:00Z">
        <w:r>
          <w:rPr>
            <w:rFonts w:ascii="Arial" w:hAnsi="Arial"/>
          </w:rPr>
          <w:delText>X.9.6.2</w:delText>
          <w:tab/>
          <w:delText>C28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nvestigating complaints, Procedures for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4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IRCUAP=Initial Review Committee of Undergraduate Academic Proposals</w:t>
      </w:r>
      <w:r>
        <w:rPr>
          <w:rFonts w:ascii="Arial" w:hAnsi="Arial"/>
          <w:smallCaps/>
          <w:sz w:val="18"/>
        </w:rPr>
        <w:t>&gt;&gt; charter XI</w:t>
      </w:r>
      <w:r>
        <w:rPr>
          <w:rFonts w:ascii="Arial" w:hAnsi="Arial"/>
          <w:smallCaps/>
        </w:rPr>
        <w:tab/>
        <w:t>C29-3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J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K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L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Laboratories, a concern of Council on Researc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4</w:t>
        <w:tab/>
        <w:t>C2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Leadership, development of governance - responsibility of Council Chairs to Council member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3.7.4</w:t>
        <w:tab/>
        <w:t>C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08" w:author="Susanna Fessler" w:date="2011-07-21T11:28:00Z"/>
        </w:rPr>
      </w:pPr>
      <w:del w:id="305" w:author="Susanna Fessler" w:date="2011-07-21T11:28:00Z">
        <w:r>
          <w:rPr>
            <w:rFonts w:ascii="Arial" w:hAnsi="Arial"/>
          </w:rPr>
          <w:delText>Leave, replacement of Faculty Senators on leave</w:delText>
        </w:r>
      </w:del>
      <w:del w:id="306" w:author="Susanna Fessler" w:date="2011-07-21T11:28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307" w:author="Susanna Fessler" w:date="2011-07-21T11:28:00Z">
        <w:r>
          <w:rPr>
            <w:rFonts w:ascii="Arial" w:hAnsi="Arial"/>
          </w:rPr>
          <w:delText>II.8.2.1</w:delText>
          <w:tab/>
          <w:delText>B11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 xml:space="preserve">Lecturer and </w:t>
      </w:r>
      <w:r>
        <w:rPr>
          <w:rFonts w:ascii="Arial" w:hAnsi="Arial"/>
          <w:color w:val="FF0000"/>
        </w:rPr>
        <w:t>Qualified</w:t>
      </w:r>
      <w:r>
        <w:rPr>
          <w:rFonts w:ascii="Arial" w:hAnsi="Arial"/>
        </w:rPr>
        <w:t xml:space="preserve"> Academic Rank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9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Legislation, copyright, Information Technology Usage Policy Committee of LIS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8.5.3</w:t>
        <w:tab/>
        <w:t>C2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Legislation, copyright, Library Committee of LIS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8.4.4</w:t>
        <w:tab/>
        <w:t>C2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Liaison and Elections Committee Chair, function of Secretar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4.1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Liaison and Elections, Committee on, of GOV</w:t>
      </w:r>
      <w:del w:id="309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1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Librarian as Academic Rank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8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Libraries, Information Systems and Computing, Council on (LISC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8</w:t>
        <w:tab/>
        <w:t>C25-2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Libraries, University, counted as a School for Senate representation purpos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3.1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Library Committee of LISC</w:t>
      </w:r>
      <w:del w:id="310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8.41</w:t>
        <w:tab/>
        <w:t>C2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16" w:author="Susanna Fessler" w:date="2011-07-19T12:58:00Z"/>
        </w:rPr>
      </w:pPr>
      <w:del w:id="311" w:author="Susanna Fessler" w:date="2011-07-19T12:58:00Z">
        <w:r>
          <w:rPr>
            <w:rFonts w:ascii="Arial" w:hAnsi="Arial"/>
          </w:rPr>
          <w:delText>Limit of at large Senate representation with Schools and Colleges</w:delText>
        </w:r>
      </w:del>
      <w:del w:id="312" w:author="Susanna Fessler" w:date="2011-07-19T12:58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313" w:author="Susanna Fessler" w:date="2011-07-19T12:58:00Z">
        <w:r>
          <w:rPr>
            <w:rFonts w:ascii="Arial" w:hAnsi="Arial"/>
          </w:rPr>
          <w:delText>II.2.3.3</w:delText>
        </w:r>
      </w:del>
      <w:del w:id="314" w:author="Susanna Fessler" w:date="2011-07-19T12:58:00Z">
        <w:r>
          <w:rPr>
            <w:rFonts w:ascii="Arial" w:hAnsi="Arial"/>
            <w:color w:val="FF0000"/>
          </w:rPr>
          <w:delText>; 11.2.3.4</w:delText>
        </w:r>
      </w:del>
      <w:del w:id="315" w:author="Susanna Fessler" w:date="2011-07-19T12:58:00Z">
        <w:r>
          <w:rPr>
            <w:rFonts w:ascii="Arial" w:hAnsi="Arial"/>
          </w:rPr>
          <w:tab/>
          <w:delText>B7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strike/>
          <w:color w:val="FF0000"/>
          <w:del w:id="320" w:author="Susanna Fessler" w:date="2011-07-19T14:21:00Z"/>
        </w:rPr>
      </w:pPr>
      <w:del w:id="317" w:author="Susanna Fessler" w:date="2011-07-19T14:21:00Z">
        <w:r>
          <w:rPr>
            <w:rFonts w:ascii="Arial" w:hAnsi="Arial"/>
            <w:strike/>
            <w:color w:val="FF0000"/>
          </w:rPr>
          <w:delText>Limit of at large Senate representation with Schools and Colleges</w:delText>
        </w:r>
      </w:del>
      <w:del w:id="318" w:author="Susanna Fessler" w:date="2011-07-19T14:21:00Z">
        <w:r>
          <w:rPr>
            <w:rFonts w:ascii="Arial" w:hAnsi="Arial"/>
            <w:smallCaps/>
            <w:strike/>
            <w:color w:val="FF0000"/>
            <w:sz w:val="18"/>
          </w:rPr>
          <w:delText xml:space="preserve"> &gt;&gt; bylaws </w:delText>
        </w:r>
      </w:del>
      <w:del w:id="319" w:author="Susanna Fessler" w:date="2011-07-19T14:21:00Z">
        <w:r>
          <w:rPr>
            <w:rFonts w:ascii="Arial" w:hAnsi="Arial"/>
            <w:strike/>
            <w:color w:val="FF0000"/>
          </w:rPr>
          <w:delText>II.2.3.4</w:delText>
          <w:tab/>
          <w:delText>B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24" w:author="Susanna Fessler" w:date="2011-07-19T12:58:00Z"/>
        </w:rPr>
      </w:pPr>
      <w:del w:id="321" w:author="Susanna Fessler" w:date="2011-07-19T12:58:00Z">
        <w:r>
          <w:rPr>
            <w:rFonts w:ascii="Arial" w:hAnsi="Arial"/>
          </w:rPr>
          <w:delText>Limit on number of student Senators</w:delText>
        </w:r>
      </w:del>
      <w:del w:id="322" w:author="Susanna Fessler" w:date="2011-07-19T12:58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323" w:author="Susanna Fessler" w:date="2011-07-19T12:58:00Z">
        <w:r>
          <w:rPr>
            <w:rFonts w:ascii="Arial" w:hAnsi="Arial"/>
          </w:rPr>
          <w:delText>II.2.7</w:delText>
          <w:tab/>
          <w:delText>B7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Limits on powers of the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1.2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LISC = Council on Libraries, Information Systems and Computing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8</w:t>
        <w:tab/>
        <w:t>C25-2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List of Senate, Council and Committee members and Chairs, distributed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Senate Chai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1.3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before="240" w:after="0"/>
        <w:ind w:right="-576" w:hanging="0"/>
        <w:pPrChange w:id="0" w:author="Susanna Fessler" w:date="2011-07-19T13:00:00Z">
          <w:pPr>
            <w:tabs>
              <w:tab w:val="left" w:pos="10080" w:leader="dot"/>
              <w:tab w:val="left" w:pos="10224" w:leader="dot"/>
            </w:tabs>
            <w:ind w:left="-540" w:right="-576" w:hanging="0"/>
            <w:spacing w:before="240" w:after="0"/>
          </w:pPr>
        </w:pPrChange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M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ail Ballot rules for Bylaws Amendment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V.3.3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ajor honors, appeals to denial of graduation wit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9.1.7</w:t>
        <w:tab/>
        <w:t>C1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ajor re-organization, creation, renaming, or dissolution of academic units and program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2.a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aster Pla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10.1</w:t>
        <w:tab/>
        <w:t>C1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easures brought to Voting Faculty (</w:t>
      </w:r>
      <w:del w:id="325" w:author="Susanna Fessler" w:date="2011-07-19T13:57:00Z">
        <w:r>
          <w:rPr>
            <w:rFonts w:ascii="Arial" w:hAnsi="Arial"/>
          </w:rPr>
          <w:delText>Referendums</w:delText>
        </w:r>
      </w:del>
      <w:ins w:id="326" w:author="Susanna Fessler" w:date="2011-07-19T13:57:00Z">
        <w:r>
          <w:rPr>
            <w:rFonts w:ascii="Arial" w:hAnsi="Arial"/>
          </w:rPr>
          <w:t>Referenda</w:t>
        </w:r>
      </w:ins>
      <w:r>
        <w:rPr>
          <w:rFonts w:ascii="Arial" w:hAnsi="Arial"/>
        </w:rPr>
        <w:t>)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V</w:t>
        <w:tab/>
        <w:t>B12-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edical services and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2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eetings and Calendar of the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</w:t>
        <w:tab/>
        <w:t>B10-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eetings of the Senate, monthly and special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2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eetings of the Senate, summer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3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eetings, Conduct of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</w:t>
        <w:tab/>
        <w:t>C3-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embership minima on Council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6.3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embership on Council committee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5</w:t>
        <w:tab/>
        <w:t>C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30" w:author="Susanna Fessler" w:date="2011-07-19T12:59:00Z"/>
        </w:rPr>
      </w:pPr>
      <w:del w:id="327" w:author="Susanna Fessler" w:date="2011-07-19T12:59:00Z">
        <w:r>
          <w:rPr>
            <w:rFonts w:ascii="Arial" w:hAnsi="Arial"/>
          </w:rPr>
          <w:delText xml:space="preserve">Memorandum of Understanding (MOU), relating to University's mission review (see UPC) </w:delText>
        </w:r>
      </w:del>
      <w:del w:id="328" w:author="Susanna Fessler" w:date="2011-07-19T12:59:00Z">
        <w:r>
          <w:rPr>
            <w:rFonts w:ascii="Arial" w:hAnsi="Arial"/>
            <w:color w:val="FF0000"/>
          </w:rPr>
          <w:delText>no mention of MOUs under UPC</w:delText>
        </w:r>
      </w:del>
      <w:del w:id="329" w:author="Susanna Fessler" w:date="2011-07-19T12:59:00Z">
        <w:r>
          <w:rPr>
            <w:rFonts w:ascii="Arial" w:hAnsi="Arial"/>
          </w:rPr>
          <w:tab/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inors, assessment of undergraduate,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Academic Program Review Committee of CAA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6.6.5</w:t>
        <w:tab/>
        <w:t>C2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inutes of Counci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3.5</w:t>
        <w:tab/>
        <w:t>C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isconduct, investigation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Standing Subcommittees of Executive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7.1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34" w:author="Susanna Fessler" w:date="2011-07-19T12:59:00Z"/>
        </w:rPr>
      </w:pPr>
      <w:del w:id="331" w:author="Susanna Fessler" w:date="2011-07-19T12:59:00Z">
        <w:r>
          <w:rPr>
            <w:rFonts w:ascii="Arial" w:hAnsi="Arial"/>
          </w:rPr>
          <w:delText>Monthly meetings of the Senate</w:delText>
        </w:r>
      </w:del>
      <w:del w:id="332" w:author="Susanna Fessler" w:date="2011-07-19T12:59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333" w:author="Susanna Fessler" w:date="2011-07-19T12:59:00Z">
        <w:r>
          <w:rPr>
            <w:rFonts w:ascii="Arial" w:hAnsi="Arial"/>
          </w:rPr>
          <w:delText>II.7.2</w:delText>
          <w:tab/>
          <w:delText>B10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Motions at Senate meeting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.4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36" w:author="Susanna Fessler" w:date="2011-07-19T12:59:00Z"/>
        </w:rPr>
      </w:pPr>
      <w:del w:id="335" w:author="Susanna Fessler" w:date="2011-07-19T12:59:00Z">
        <w:r>
          <w:rPr>
            <w:rFonts w:ascii="Arial" w:hAnsi="Arial"/>
          </w:rPr>
          <w:delText>MOU = Memorandum of Understanding, relating to University's mission review (see UPC)  See above</w:delText>
          <w:tab/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40" w:author="Susanna Fessler" w:date="2011-07-19T12:59:00Z"/>
        </w:rPr>
      </w:pPr>
      <w:del w:id="337" w:author="Susanna Fessler" w:date="2011-07-19T12:59:00Z">
        <w:r>
          <w:rPr>
            <w:rFonts w:ascii="Arial" w:hAnsi="Arial"/>
          </w:rPr>
          <w:delText>Move the previous question - a Senate motion</w:delText>
        </w:r>
      </w:del>
      <w:del w:id="338" w:author="Susanna Fessler" w:date="2011-07-19T12:59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339" w:author="Susanna Fessler" w:date="2011-07-19T12:59:00Z">
        <w:r>
          <w:rPr>
            <w:rFonts w:ascii="Arial" w:hAnsi="Arial"/>
          </w:rPr>
          <w:delText>VI.2.4</w:delText>
          <w:tab/>
          <w:delText>C4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N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New building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10.1</w:t>
        <w:tab/>
        <w:t>C1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New business, introduction of at Senate meeting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7.2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 xml:space="preserve">New </w:t>
      </w:r>
      <w:del w:id="341" w:author="Susanna Fessler" w:date="2011-07-19T13:01:00Z">
        <w:r>
          <w:rPr>
            <w:rFonts w:ascii="Arial" w:hAnsi="Arial"/>
          </w:rPr>
          <w:delText>B</w:delText>
        </w:r>
      </w:del>
      <w:ins w:id="342" w:author="Susanna Fessler" w:date="2011-07-19T13:01:00Z">
        <w:r>
          <w:rPr>
            <w:rFonts w:ascii="Arial" w:hAnsi="Arial"/>
          </w:rPr>
          <w:t>b</w:t>
        </w:r>
      </w:ins>
      <w:r>
        <w:rPr>
          <w:rFonts w:ascii="Arial" w:hAnsi="Arial"/>
        </w:rPr>
        <w:t>usiness, for challenges of material contained in reports of Council Chairs to the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4</w:t>
        <w:tab/>
        <w:t>C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 xml:space="preserve">New centers </w:t>
      </w:r>
      <w:r>
        <w:rPr>
          <w:rFonts w:ascii="Arial" w:hAnsi="Arial"/>
          <w:color w:val="FF0000"/>
        </w:rPr>
        <w:t>and facilitie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5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strike/>
          <w:color w:val="FF0000"/>
          <w:del w:id="346" w:author="Susanna Fessler" w:date="2011-07-19T14:20:00Z"/>
        </w:rPr>
      </w:pPr>
      <w:del w:id="343" w:author="Susanna Fessler" w:date="2011-07-19T14:20:00Z">
        <w:r>
          <w:rPr>
            <w:rFonts w:ascii="Arial" w:hAnsi="Arial"/>
            <w:strike/>
            <w:color w:val="FF0000"/>
          </w:rPr>
          <w:delText>New facilities</w:delText>
        </w:r>
      </w:del>
      <w:del w:id="344" w:author="Susanna Fessler" w:date="2011-07-19T14:20:00Z">
        <w:r>
          <w:rPr>
            <w:rFonts w:ascii="Arial" w:hAnsi="Arial"/>
            <w:smallCaps/>
            <w:strike/>
            <w:color w:val="FF0000"/>
            <w:sz w:val="18"/>
          </w:rPr>
          <w:delText xml:space="preserve"> &gt;&gt; charter </w:delText>
        </w:r>
      </w:del>
      <w:del w:id="345" w:author="Susanna Fessler" w:date="2011-07-19T14:20:00Z">
        <w:r>
          <w:rPr>
            <w:rFonts w:ascii="Arial" w:hAnsi="Arial"/>
            <w:strike/>
            <w:color w:val="FF0000"/>
          </w:rPr>
          <w:delText>X.2.5</w:delText>
          <w:tab/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New program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4.1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New research program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5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ins w:id="347" w:author="Susanna Fessler" w:date="2011-07-19T13:05:00Z">
        <w:r>
          <w:rPr>
            <w:rFonts w:ascii="Arial" w:hAnsi="Arial"/>
          </w:rPr>
          <w:t xml:space="preserve">Council </w:t>
        </w:r>
      </w:ins>
      <w:r>
        <w:rPr>
          <w:rFonts w:ascii="Arial" w:hAnsi="Arial"/>
        </w:rPr>
        <w:t>Nominations</w:t>
      </w:r>
      <w:ins w:id="348" w:author="Susanna Fessler" w:date="2011-07-19T13:05:00Z">
        <w:r>
          <w:rPr>
            <w:rFonts w:ascii="Arial" w:hAnsi="Arial"/>
          </w:rPr>
          <w:t>,</w:t>
        </w:r>
      </w:ins>
      <w:r>
        <w:rPr>
          <w:rFonts w:ascii="Arial" w:hAnsi="Arial"/>
        </w:rPr>
        <w:t xml:space="preserve"> Committee o</w:t>
      </w:r>
      <w:del w:id="349" w:author="Susanna Fessler" w:date="2011-07-19T13:05:00Z">
        <w:r>
          <w:rPr>
            <w:rFonts w:ascii="Arial" w:hAnsi="Arial"/>
          </w:rPr>
          <w:delText>f</w:delText>
        </w:r>
      </w:del>
      <w:ins w:id="350" w:author="Susanna Fessler" w:date="2011-07-19T13:05:00Z">
        <w:r>
          <w:rPr>
            <w:rFonts w:ascii="Arial" w:hAnsi="Arial"/>
          </w:rPr>
          <w:t>n</w:t>
        </w:r>
      </w:ins>
      <w:r>
        <w:rPr>
          <w:rFonts w:ascii="Arial" w:hAnsi="Arial"/>
        </w:rPr>
        <w:t xml:space="preserve"> </w:t>
      </w:r>
      <w:ins w:id="351" w:author="Susanna Fessler" w:date="2011-07-19T13:05:00Z">
        <w:r>
          <w:rPr>
            <w:rFonts w:ascii="Arial" w:hAnsi="Arial"/>
          </w:rPr>
          <w:t>(</w:t>
        </w:r>
      </w:ins>
      <w:r>
        <w:rPr>
          <w:rFonts w:ascii="Arial" w:hAnsi="Arial"/>
        </w:rPr>
        <w:t>Governance Council</w:t>
      </w:r>
      <w:ins w:id="352" w:author="Susanna Fessler" w:date="2011-07-19T13:05:00Z">
        <w:r>
          <w:rPr>
            <w:rFonts w:ascii="Arial" w:hAnsi="Arial"/>
          </w:rPr>
          <w:t>)</w:t>
        </w:r>
      </w:ins>
      <w:r>
        <w:rPr>
          <w:rFonts w:ascii="Arial" w:hAnsi="Arial"/>
        </w:rPr>
        <w:t xml:space="preserve"> </w:t>
      </w:r>
      <w:del w:id="353" w:author="Susanna Fessler" w:date="2011-07-19T13:02:00Z">
        <w:r>
          <w:rPr>
            <w:rFonts w:ascii="Arial" w:hAnsi="Arial"/>
          </w:rPr>
          <w:delText>Chair, function of Vice Chair</w:delText>
        </w:r>
      </w:del>
      <w:r>
        <w:rPr>
          <w:rFonts w:ascii="Arial" w:hAnsi="Arial"/>
          <w:smallCaps/>
          <w:sz w:val="18"/>
        </w:rPr>
        <w:t xml:space="preserve"> &gt;&gt; charter </w:t>
      </w:r>
      <w:del w:id="354" w:author="Susanna Fessler" w:date="2011-07-19T13:05:00Z">
        <w:r>
          <w:rPr>
            <w:rFonts w:ascii="Arial" w:hAnsi="Arial"/>
          </w:rPr>
          <w:delText>IV.3.1</w:delText>
        </w:r>
      </w:del>
      <w:ins w:id="355" w:author="Susanna Fessler" w:date="2011-07-19T13:05:00Z">
        <w:r>
          <w:rPr>
            <w:rFonts w:ascii="Arial" w:hAnsi="Arial"/>
          </w:rPr>
          <w:t>X.1.5</w:t>
        </w:r>
      </w:ins>
      <w:r>
        <w:rPr>
          <w:rFonts w:ascii="Arial" w:hAnsi="Arial"/>
        </w:rPr>
        <w:tab/>
        <w:t>C</w:t>
      </w:r>
      <w:del w:id="356" w:author="Susanna Fessler" w:date="2011-07-19T13:05:00Z">
        <w:r>
          <w:rPr>
            <w:rFonts w:ascii="Arial" w:hAnsi="Arial"/>
          </w:rPr>
          <w:delText>2</w:delText>
        </w:r>
      </w:del>
      <w:ins w:id="357" w:author="Susanna Fessler" w:date="2011-07-19T13:05:00Z">
        <w:r>
          <w:rPr>
            <w:rFonts w:ascii="Arial" w:hAnsi="Arial"/>
          </w:rPr>
          <w:t>11</w:t>
        </w:r>
      </w:ins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61" w:author="Susanna Fessler" w:date="2011-07-19T13:02:00Z"/>
        </w:rPr>
      </w:pPr>
      <w:del w:id="358" w:author="Susanna Fessler" w:date="2011-07-19T13:02:00Z">
        <w:r>
          <w:rPr>
            <w:rFonts w:ascii="Arial" w:hAnsi="Arial"/>
          </w:rPr>
          <w:delText>Nominations Committee of Governance Council, function of Chair</w:delText>
        </w:r>
      </w:del>
      <w:del w:id="359" w:author="Susanna Fessler" w:date="2011-07-19T13:02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360" w:author="Susanna Fessler" w:date="2011-07-19T13:02:00Z">
        <w:r>
          <w:rPr>
            <w:rFonts w:ascii="Arial" w:hAnsi="Arial"/>
          </w:rPr>
          <w:delText>IV.1.4</w:delText>
          <w:tab/>
          <w:delText>C2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65" w:author="Susanna Fessler" w:date="2011-07-19T13:02:00Z"/>
        </w:rPr>
      </w:pPr>
      <w:del w:id="362" w:author="Susanna Fessler" w:date="2011-07-19T13:02:00Z">
        <w:r>
          <w:rPr>
            <w:rFonts w:ascii="Arial" w:hAnsi="Arial"/>
          </w:rPr>
          <w:delText>Nominations Committee of Governance Council, function of Past Chair</w:delText>
        </w:r>
      </w:del>
      <w:del w:id="363" w:author="Susanna Fessler" w:date="2011-07-19T13:02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364" w:author="Susanna Fessler" w:date="2011-07-19T13:02:00Z">
        <w:r>
          <w:rPr>
            <w:rFonts w:ascii="Arial" w:hAnsi="Arial"/>
          </w:rPr>
          <w:delText>IV.2.3</w:delText>
          <w:tab/>
          <w:delText>C2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69" w:author="Susanna Fessler" w:date="2011-07-19T13:02:00Z"/>
        </w:rPr>
      </w:pPr>
      <w:del w:id="366" w:author="Susanna Fessler" w:date="2011-07-19T13:02:00Z">
        <w:r>
          <w:rPr>
            <w:rFonts w:ascii="Arial" w:hAnsi="Arial"/>
          </w:rPr>
          <w:delText>Nominations Committee of Governance Council, function of Secretary</w:delText>
        </w:r>
      </w:del>
      <w:del w:id="367" w:author="Susanna Fessler" w:date="2011-07-19T13:02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368" w:author="Susanna Fessler" w:date="2011-07-19T13:02:00Z">
        <w:r>
          <w:rPr>
            <w:rFonts w:ascii="Arial" w:hAnsi="Arial"/>
          </w:rPr>
          <w:delText>IV.4.5</w:delText>
          <w:tab/>
          <w:delText>C2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strike/>
          <w:color w:val="FF0000"/>
          <w:del w:id="373" w:author="Susanna Fessler" w:date="2011-07-19T14:20:00Z"/>
        </w:rPr>
      </w:pPr>
      <w:del w:id="370" w:author="Susanna Fessler" w:date="2011-07-19T14:20:00Z">
        <w:r>
          <w:rPr>
            <w:rFonts w:ascii="Arial" w:hAnsi="Arial"/>
            <w:strike/>
            <w:color w:val="FF0000"/>
          </w:rPr>
          <w:delText>Nominations for Secretary</w:delText>
        </w:r>
      </w:del>
      <w:del w:id="371" w:author="Susanna Fessler" w:date="2011-07-19T14:20:00Z">
        <w:r>
          <w:rPr>
            <w:rFonts w:ascii="Arial" w:hAnsi="Arial"/>
            <w:smallCaps/>
            <w:strike/>
            <w:color w:val="FF0000"/>
            <w:sz w:val="18"/>
          </w:rPr>
          <w:delText xml:space="preserve"> &gt;&gt; charter </w:delText>
        </w:r>
      </w:del>
      <w:del w:id="372" w:author="Susanna Fessler" w:date="2011-07-19T14:20:00Z">
        <w:r>
          <w:rPr>
            <w:rFonts w:ascii="Arial" w:hAnsi="Arial"/>
            <w:strike/>
            <w:color w:val="FF0000"/>
          </w:rPr>
          <w:delText>X.1.4.3.1.3</w:delText>
          <w:tab/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 xml:space="preserve">Nominations for Vice Chair </w:t>
      </w:r>
      <w:r>
        <w:rPr>
          <w:rFonts w:ascii="Arial" w:hAnsi="Arial"/>
          <w:color w:val="FF0000"/>
        </w:rPr>
        <w:t>and Secretar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3.1.3</w:t>
        <w:tab/>
        <w:t>C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Nominations of at-large Senator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3.1.2</w:t>
        <w:tab/>
        <w:t>C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77" w:author="Susanna Fessler" w:date="2011-07-19T13:06:00Z"/>
        </w:rPr>
      </w:pPr>
      <w:del w:id="374" w:author="Susanna Fessler" w:date="2011-07-19T13:06:00Z">
        <w:r>
          <w:rPr>
            <w:rFonts w:ascii="Arial" w:hAnsi="Arial"/>
          </w:rPr>
          <w:delText>Nominations, Committee on Council, of GOV, composition</w:delText>
        </w:r>
      </w:del>
      <w:del w:id="375" w:author="Susanna Fessler" w:date="2011-07-19T13:06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376" w:author="Susanna Fessler" w:date="2011-07-19T13:06:00Z">
        <w:r>
          <w:rPr>
            <w:rFonts w:ascii="Arial" w:hAnsi="Arial"/>
          </w:rPr>
          <w:delText>X.1.5</w:delText>
          <w:tab/>
          <w:delText>C11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Non-governance committees where Faculty representation required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3.3</w:t>
        <w:tab/>
        <w:t>C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Non-Senators' participation in Senate meeting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5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O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bservers at Council meeting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2</w:t>
        <w:tab/>
        <w:t>C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bservers at Senate meeting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.2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ff-campus student life and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3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fficer (of Senate) Handbook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2.3</w:t>
        <w:tab/>
        <w:t>C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fficers of the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3</w:t>
        <w:tab/>
        <w:t>B7-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fficers of the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81" w:author="Susanna Fessler" w:date="2011-07-19T13:07:00Z"/>
        </w:rPr>
      </w:pPr>
      <w:del w:id="378" w:author="Susanna Fessler" w:date="2011-07-19T13:07:00Z">
        <w:commentRangeStart w:id="1"/>
        <w:r>
          <w:rPr>
            <w:rFonts w:ascii="Arial" w:hAnsi="Arial"/>
          </w:rPr>
          <w:delText>Open Meeting, Councils</w:delText>
        </w:r>
      </w:del>
      <w:del w:id="379" w:author="Susanna Fessler" w:date="2011-07-19T13:07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380" w:author="Susanna Fessler" w:date="2011-07-19T13:07:00Z">
        <w:r>
          <w:rPr>
            <w:rFonts w:ascii="Arial" w:hAnsi="Arial"/>
          </w:rPr>
          <w:delText>VIII.2</w:delText>
          <w:tab/>
          <w:delText>C6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85" w:author="Susanna Fessler" w:date="2011-07-19T13:07:00Z"/>
        </w:rPr>
      </w:pPr>
      <w:del w:id="382" w:author="Susanna Fessler" w:date="2011-07-19T13:07:00Z">
        <w:r>
          <w:rPr>
            <w:rFonts w:ascii="Arial" w:hAnsi="Arial"/>
          </w:rPr>
          <w:delText>Open Meeting, Senate</w:delText>
        </w:r>
      </w:del>
      <w:del w:id="383" w:author="Susanna Fessler" w:date="2011-07-19T13:07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384" w:author="Susanna Fessler" w:date="2011-07-19T13:07:00Z">
        <w:r>
          <w:rPr>
            <w:rFonts w:ascii="Arial" w:hAnsi="Arial"/>
          </w:rPr>
          <w:delText>VI.2.2</w:delText>
          <w:tab/>
          <w:delText>C3</w:delText>
        </w:r>
      </w:del>
      <w:commentRangeEnd w:id="1"/>
      <w:r>
        <w:commentReference w:id="1"/>
      </w: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pen meetings, CPCA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7.5</w:t>
        <w:tab/>
        <w:t>2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peration of the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</w:t>
        <w:tab/>
        <w:t>C3-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peration of the Senate, as concern of the Executive Committe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4.2</w:t>
        <w:tab/>
        <w:t>B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rganized Research Units, University Policy 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3</w:t>
      </w:r>
      <w:r>
        <w:rPr>
          <w:rFonts w:ascii="Arial" w:hAnsi="Arial"/>
          <w:color w:val="FF0000"/>
        </w:rPr>
        <w:t>; X.5.4</w:t>
      </w:r>
      <w:r>
        <w:rPr>
          <w:rFonts w:ascii="Arial" w:hAnsi="Arial"/>
        </w:rPr>
        <w:tab/>
        <w:t>C2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strike/>
          <w:color w:val="FF0000"/>
          <w:del w:id="389" w:author="Susanna Fessler" w:date="2011-07-19T14:20:00Z"/>
        </w:rPr>
      </w:pPr>
      <w:del w:id="386" w:author="Susanna Fessler" w:date="2011-07-19T14:20:00Z">
        <w:r>
          <w:rPr>
            <w:rFonts w:ascii="Arial" w:hAnsi="Arial"/>
            <w:strike/>
            <w:color w:val="FF0000"/>
          </w:rPr>
          <w:delText>Organized Research Units, University Policy on</w:delText>
        </w:r>
      </w:del>
      <w:del w:id="387" w:author="Susanna Fessler" w:date="2011-07-19T14:20:00Z">
        <w:r>
          <w:rPr>
            <w:rFonts w:ascii="Arial" w:hAnsi="Arial"/>
            <w:smallCaps/>
            <w:strike/>
            <w:color w:val="FF0000"/>
            <w:sz w:val="18"/>
          </w:rPr>
          <w:delText xml:space="preserve"> &gt;&gt; charter </w:delText>
        </w:r>
      </w:del>
      <w:del w:id="388" w:author="Susanna Fessler" w:date="2011-07-19T14:20:00Z">
        <w:r>
          <w:rPr>
            <w:rFonts w:ascii="Arial" w:hAnsi="Arial"/>
            <w:strike/>
            <w:color w:val="FF0000"/>
          </w:rPr>
          <w:delText>X.5.4</w:delText>
          <w:tab/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rganized Research Units, University Policy 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8.2</w:t>
        <w:tab/>
        <w:t>C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versight of Council operations, function of Executive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4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versight of educational, research, and service programs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UP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3</w:t>
        <w:tab/>
        <w:t>C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Oversight of election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3.1</w:t>
        <w:tab/>
        <w:t>C10</w:t>
      </w:r>
    </w:p>
    <w:p>
      <w:pPr>
        <w:pStyle w:val="Normal"/>
        <w:tabs>
          <w:tab w:val="clear" w:pos="720"/>
          <w:tab w:val="left" w:pos="10080" w:leader="dot"/>
          <w:tab w:val="left" w:pos="10224" w:leader="none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ind w:left="-540" w:right="-576" w:hanging="0"/>
        <w:rPr>
          <w:rFonts w:ascii="Arial" w:hAnsi="Arial"/>
        </w:rPr>
      </w:pPr>
      <w:r>
        <w:rPr>
          <w:rFonts w:ascii="Arial" w:hAnsi="Arial"/>
        </w:rPr>
        <w:t>Parking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10.1</w:t>
        <w:tab/>
        <w:t>C1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commentRangeStart w:id="2"/>
      <w:r>
        <w:rPr>
          <w:rFonts w:ascii="Arial" w:hAnsi="Arial"/>
        </w:rPr>
        <w:t>Parliamentarian at Faculty Meeting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5.3.</w:t>
      </w:r>
      <w:r>
        <w:rPr>
          <w:rFonts w:ascii="Arial" w:hAnsi="Arial"/>
          <w:color w:val="FF0000"/>
        </w:rPr>
        <w:t>2</w:t>
      </w:r>
      <w:del w:id="390" w:author="Susanna Fessler" w:date="2011-07-19T14:20:00Z">
        <w:r>
          <w:rPr>
            <w:rFonts w:ascii="Arial" w:hAnsi="Arial"/>
            <w:strike/>
            <w:color w:val="FF0000"/>
          </w:rPr>
          <w:delText>1</w:delText>
        </w:r>
      </w:del>
      <w:r>
        <w:rPr>
          <w:rFonts w:ascii="Arial" w:hAnsi="Arial"/>
        </w:rPr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arliamentarian, Senate, appointment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Executive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3</w:t>
        <w:tab/>
        <w:t>C4</w:t>
      </w:r>
      <w:commentRangeEnd w:id="2"/>
      <w:r>
        <w:commentReference w:id="2"/>
      </w: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articipation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non-Senators in Senate meeting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5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art-time faculty Senators at Larg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2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 xml:space="preserve">Part-time </w:t>
      </w:r>
      <w:r>
        <w:rPr>
          <w:rFonts w:ascii="Arial" w:hAnsi="Arial"/>
          <w:color w:val="FF0000"/>
        </w:rPr>
        <w:t>and emeriti</w:t>
      </w:r>
      <w:r>
        <w:rPr>
          <w:rFonts w:ascii="Arial" w:hAnsi="Arial"/>
        </w:rPr>
        <w:t xml:space="preserve"> faculty, service</w:t>
      </w:r>
      <w:r>
        <w:rPr>
          <w:rFonts w:ascii="Arial" w:hAnsi="Arial"/>
          <w:color w:val="FF0000"/>
        </w:rPr>
        <w:t>s and</w:t>
      </w:r>
      <w:r>
        <w:rPr>
          <w:rFonts w:ascii="Arial" w:hAnsi="Arial"/>
        </w:rPr>
        <w:t xml:space="preserve"> program</w:t>
      </w:r>
      <w:r>
        <w:rPr>
          <w:rFonts w:ascii="Arial" w:hAnsi="Arial"/>
          <w:color w:val="FF0000"/>
        </w:rPr>
        <w:t>s</w:t>
      </w:r>
      <w:r>
        <w:rPr>
          <w:rFonts w:ascii="Arial" w:hAnsi="Arial"/>
        </w:rPr>
        <w:t>, and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2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ast Chair of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2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ast Chair of Senate, duti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3.4.4</w:t>
        <w:tab/>
        <w:t>B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eriodic reviews of programs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Academic Program Review Committee of CAA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6.6.1</w:t>
        <w:tab/>
        <w:t>C2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etition to amend Bylaw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V.2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hilosophies of governanc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5</w:t>
      </w:r>
      <w:r>
        <w:rPr>
          <w:rFonts w:ascii="Arial" w:hAnsi="Arial"/>
          <w:smallCaps/>
        </w:rPr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lacement and credit policies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2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lacement and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2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lacement of proposals on Senate agenda, function of Executive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5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lan, Master (UPC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10.1</w:t>
        <w:tab/>
        <w:t>C1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lanning and Policy Council, University (UPC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</w:t>
        <w:tab/>
        <w:t>C12-1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lans for new campus facilities, or major modifications or closure of existing faciliti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2.d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396" w:author="Susanna Fessler" w:date="2011-07-19T13:52:00Z"/>
        </w:rPr>
      </w:pPr>
      <w:del w:id="391" w:author="Susanna Fessler" w:date="2011-07-19T13:52:00Z">
        <w:commentRangeStart w:id="3"/>
        <w:r>
          <w:rPr>
            <w:rFonts w:ascii="Arial" w:hAnsi="Arial"/>
          </w:rPr>
          <w:delText>Policies of Board of Trustees, SUNY, derivation of powers/responsibilities of the Faculty</w:delText>
        </w:r>
      </w:del>
      <w:del w:id="392" w:author="Susanna Fessler" w:date="2011-07-19T13:52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393" w:author="Susanna Fessler" w:date="2011-07-19T13:52:00Z">
        <w:r>
          <w:rPr>
            <w:rFonts w:ascii="Arial" w:hAnsi="Arial"/>
          </w:rPr>
          <w:delText xml:space="preserve">Preamble, </w:delText>
        </w:r>
      </w:del>
      <w:del w:id="394" w:author="Susanna Fessler" w:date="2011-07-19T13:52:00Z">
        <w:r>
          <w:rPr>
            <w:rFonts w:ascii="Arial" w:hAnsi="Arial"/>
            <w:smallCaps/>
            <w:sz w:val="18"/>
          </w:rPr>
          <w:delText>par. 1</w:delText>
        </w:r>
      </w:del>
      <w:del w:id="395" w:author="Susanna Fessler" w:date="2011-07-19T13:52:00Z">
        <w:r>
          <w:rPr>
            <w:rFonts w:ascii="Arial" w:hAnsi="Arial"/>
            <w:smallCaps/>
          </w:rPr>
          <w:tab/>
          <w:delText>B1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olicies of the Board of Trustee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7.2</w:t>
        <w:tab/>
        <w:t>C2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00" w:author="Susanna Fessler" w:date="2011-07-19T13:52:00Z"/>
        </w:rPr>
      </w:pPr>
      <w:del w:id="397" w:author="Susanna Fessler" w:date="2011-07-19T13:52:00Z">
        <w:r>
          <w:rPr>
            <w:rFonts w:ascii="Arial" w:hAnsi="Arial"/>
          </w:rPr>
          <w:delText>Policies/standards for admission to University/degree/certificate programs Faculty responsibility</w:delText>
        </w:r>
      </w:del>
      <w:del w:id="398" w:author="Susanna Fessler" w:date="2011-07-19T13:52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399" w:author="Susanna Fessler" w:date="2011-07-19T13:52:00Z">
        <w:r>
          <w:rPr>
            <w:rFonts w:ascii="Arial" w:hAnsi="Arial"/>
          </w:rPr>
          <w:delText>I.2.2.1.c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04" w:author="Susanna Fessler" w:date="2011-07-19T13:52:00Z"/>
        </w:rPr>
      </w:pPr>
      <w:del w:id="401" w:author="Susanna Fessler" w:date="2011-07-19T13:52:00Z">
        <w:r>
          <w:rPr>
            <w:rFonts w:ascii="Arial" w:hAnsi="Arial"/>
          </w:rPr>
          <w:delText>Policies/standards for award of degrees/certificates, including honorary a Faculty responsibility</w:delText>
        </w:r>
      </w:del>
      <w:del w:id="402" w:author="Susanna Fessler" w:date="2011-07-19T13:52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03" w:author="Susanna Fessler" w:date="2011-07-19T13:52:00Z">
        <w:r>
          <w:rPr>
            <w:rFonts w:ascii="Arial" w:hAnsi="Arial"/>
          </w:rPr>
          <w:delText>I.2.2.1.d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08" w:author="Susanna Fessler" w:date="2011-07-19T13:52:00Z"/>
        </w:rPr>
      </w:pPr>
      <w:del w:id="405" w:author="Susanna Fessler" w:date="2011-07-19T13:52:00Z">
        <w:r>
          <w:rPr>
            <w:rFonts w:ascii="Arial" w:hAnsi="Arial"/>
          </w:rPr>
          <w:delText>Policies/standards for the conduct/evaluation of research and teaching a Faculty responsibility</w:delText>
        </w:r>
      </w:del>
      <w:del w:id="406" w:author="Susanna Fessler" w:date="2011-07-19T13:52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07" w:author="Susanna Fessler" w:date="2011-07-19T13:52:00Z">
        <w:r>
          <w:rPr>
            <w:rFonts w:ascii="Arial" w:hAnsi="Arial"/>
          </w:rPr>
          <w:delText>I.2.2.1.e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color w:val="FF0000"/>
          <w:del w:id="412" w:author="Susanna Fessler" w:date="2011-07-19T13:52:00Z"/>
        </w:rPr>
      </w:pPr>
      <w:del w:id="409" w:author="Susanna Fessler" w:date="2011-07-19T13:52:00Z">
        <w:r>
          <w:rPr>
            <w:rFonts w:ascii="Arial" w:hAnsi="Arial"/>
            <w:color w:val="FF0000"/>
          </w:rPr>
          <w:delText xml:space="preserve">Policies/standards for continuing appointment </w:delText>
        </w:r>
      </w:del>
      <w:del w:id="410" w:author="Susanna Fessler" w:date="2011-07-19T13:52:00Z">
        <w:r>
          <w:rPr>
            <w:rFonts w:ascii="Arial" w:hAnsi="Arial"/>
            <w:smallCaps/>
            <w:color w:val="FF0000"/>
            <w:sz w:val="18"/>
          </w:rPr>
          <w:delText xml:space="preserve">&gt;&gt; bylaws </w:delText>
        </w:r>
      </w:del>
      <w:del w:id="411" w:author="Susanna Fessler" w:date="2011-07-19T13:52:00Z">
        <w:r>
          <w:rPr>
            <w:rFonts w:ascii="Arial" w:hAnsi="Arial"/>
            <w:color w:val="FF0000"/>
          </w:rPr>
          <w:delText>I.2.2.1.f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16" w:author="Susanna Fessler" w:date="2011-07-19T13:52:00Z"/>
        </w:rPr>
      </w:pPr>
      <w:del w:id="413" w:author="Susanna Fessler" w:date="2011-07-19T13:52:00Z">
        <w:r>
          <w:rPr>
            <w:rFonts w:ascii="Arial" w:hAnsi="Arial"/>
          </w:rPr>
          <w:delText>Policies/standards governing speech and assembly on the campuses of the University</w:delText>
        </w:r>
      </w:del>
      <w:del w:id="414" w:author="Susanna Fessler" w:date="2011-07-19T13:52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15" w:author="Susanna Fessler" w:date="2011-07-19T13:52:00Z">
        <w:r>
          <w:rPr>
            <w:rFonts w:ascii="Arial" w:hAnsi="Arial"/>
          </w:rPr>
          <w:delText>I.2.2.2.c</w:delText>
          <w:tab/>
          <w:delText>B3</w:delText>
        </w:r>
      </w:del>
      <w:commentRangeEnd w:id="3"/>
      <w:r>
        <w:commentReference w:id="3"/>
      </w: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olicy exceptions, appeals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4.2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ostpone current topic until next regular meeting, followed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motion to adjourn - a Senate mo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.4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owers and Responsibilities of Executive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2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owers and Responsibilities of the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1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owers of Senate, limits 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1.2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owers of Senate, sourc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1.1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owers of the University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II</w:t>
        <w:tab/>
        <w:t>C1-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20" w:author="Susanna Fessler" w:date="2011-07-19T13:53:00Z"/>
        </w:rPr>
      </w:pPr>
      <w:del w:id="417" w:author="Susanna Fessler" w:date="2011-07-19T13:53:00Z">
        <w:r>
          <w:rPr>
            <w:rFonts w:ascii="Arial" w:hAnsi="Arial"/>
          </w:rPr>
          <w:delText>Preamble:</w:delText>
        </w:r>
      </w:del>
      <w:del w:id="418" w:author="Susanna Fessler" w:date="2011-07-19T13:53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19" w:author="Susanna Fessler" w:date="2011-07-19T13:53:00Z">
        <w:r>
          <w:rPr>
            <w:rFonts w:ascii="Arial" w:hAnsi="Arial"/>
          </w:rPr>
          <w:delText>Preamble</w:delText>
          <w:tab/>
          <w:delText>B1-2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esident as Chair of the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3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esident</w:t>
      </w:r>
      <w:r>
        <w:rPr>
          <w:rFonts w:ascii="Arial" w:hAnsi="Arial"/>
          <w:color w:val="FF0000"/>
        </w:rPr>
        <w:t>,</w:t>
      </w:r>
      <w:r>
        <w:rPr>
          <w:rFonts w:ascii="Arial" w:hAnsi="Arial"/>
        </w:rPr>
        <w:t xml:space="preserve"> candidates </w:t>
      </w:r>
      <w:r>
        <w:rPr>
          <w:rFonts w:ascii="Arial" w:hAnsi="Arial"/>
          <w:color w:val="FF0000"/>
        </w:rPr>
        <w:t>for</w:t>
      </w:r>
      <w:r>
        <w:rPr>
          <w:rFonts w:ascii="Arial" w:hAnsi="Arial"/>
        </w:rPr>
        <w:t>, Senate's interview of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II.3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esident defin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5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esident member of Voting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11.2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esident, Senate Chair's regular meetings wit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1.2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esiding Officer at Senate meeting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4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esiding Officer of the Faculty (President)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3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esiding Officer of the Faculty, Chair's function as.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1.5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evention of proposals from appearing on Senate agenda not permitted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5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obation, Academic, undergraduate appea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4.2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ocedures for investigating complaint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4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ofessional Faculty defin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7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ofessional Faculty Senators at Larg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2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ofessionals members of Voting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11.4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ofessionals, inclusion in the University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2</w:t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ofessor as Academic Rank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8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ogram Review, Periodic,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Academic Program Review Committee of CAA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6.6.1</w:t>
        <w:tab/>
        <w:t>C2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24" w:author="Susanna Fessler" w:date="2011-07-21T14:22:00Z"/>
        </w:rPr>
      </w:pPr>
      <w:del w:id="421" w:author="Susanna Fessler" w:date="2011-07-21T14:22:00Z">
        <w:r>
          <w:rPr>
            <w:rFonts w:ascii="Arial" w:hAnsi="Arial"/>
          </w:rPr>
          <w:delText>Promotion policies and standards, Faculty responsibilities</w:delText>
        </w:r>
      </w:del>
      <w:del w:id="422" w:author="Susanna Fessler" w:date="2011-07-21T14:22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23" w:author="Susanna Fessler" w:date="2011-07-21T14:22:00Z">
        <w:r>
          <w:rPr>
            <w:rFonts w:ascii="Arial" w:hAnsi="Arial"/>
          </w:rPr>
          <w:delText>I.2.2.1.f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omotions and Continuing Appointments, Council on (CPCA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7</w:t>
        <w:tab/>
        <w:t>C24-2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28" w:author="Susanna Fessler" w:date="2011-07-19T13:54:00Z"/>
        </w:rPr>
      </w:pPr>
      <w:del w:id="425" w:author="Susanna Fessler" w:date="2011-07-19T13:54:00Z">
        <w:r>
          <w:rPr>
            <w:rFonts w:ascii="Arial" w:hAnsi="Arial"/>
          </w:rPr>
          <w:delText>Proper concerns of Senate and faculty</w:delText>
        </w:r>
      </w:del>
      <w:del w:id="426" w:author="Susanna Fessler" w:date="2011-07-19T13:54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427" w:author="Susanna Fessler" w:date="2011-07-19T13:54:00Z">
        <w:r>
          <w:rPr>
            <w:rFonts w:ascii="Arial" w:hAnsi="Arial"/>
          </w:rPr>
          <w:delText>III.2</w:delText>
          <w:tab/>
          <w:delText>C1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Provost candidates, Senate's interview of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II.3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Q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Qualified Academic Rank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9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Quorum required for Bylaws Amendment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V.3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Quorum required for Charter Amendment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X</w:t>
        <w:tab/>
        <w:t>C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Quorum required for Faculty Meeting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5.3.1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 xml:space="preserve">Quorum required for </w:t>
      </w:r>
      <w:del w:id="429" w:author="Susanna Fessler" w:date="2011-07-19T13:57:00Z">
        <w:r>
          <w:rPr>
            <w:rFonts w:ascii="Arial" w:hAnsi="Arial"/>
          </w:rPr>
          <w:delText>Referendums</w:delText>
        </w:r>
      </w:del>
      <w:ins w:id="430" w:author="Susanna Fessler" w:date="2011-07-19T13:57:00Z">
        <w:r>
          <w:rPr>
            <w:rFonts w:ascii="Arial" w:hAnsi="Arial"/>
          </w:rPr>
          <w:t>Referenda</w:t>
        </w:r>
      </w:ins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V.2</w:t>
        <w:tab/>
        <w:t>B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Quorum required for Senate meeting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6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R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34" w:author="Susanna Fessler" w:date="2011-07-19T12:55:00Z"/>
        </w:rPr>
      </w:pPr>
      <w:del w:id="431" w:author="Susanna Fessler" w:date="2011-07-19T12:55:00Z">
        <w:r>
          <w:rPr>
            <w:rFonts w:ascii="Arial" w:hAnsi="Arial"/>
          </w:rPr>
          <w:delText>Recess - a Senate motion after 5 p.m.</w:delText>
        </w:r>
      </w:del>
      <w:del w:id="432" w:author="Susanna Fessler" w:date="2011-07-19T12:55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433" w:author="Susanna Fessler" w:date="2011-07-19T12:55:00Z">
        <w:r>
          <w:rPr>
            <w:rFonts w:ascii="Arial" w:hAnsi="Arial"/>
          </w:rPr>
          <w:delText>VI.2.4</w:delText>
          <w:tab/>
          <w:delText>C4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strike/>
          <w:color w:val="FF0000"/>
          <w:del w:id="438" w:author="Susanna Fessler" w:date="2011-07-19T14:20:00Z"/>
        </w:rPr>
      </w:pPr>
      <w:del w:id="435" w:author="Susanna Fessler" w:date="2011-07-19T14:20:00Z">
        <w:r>
          <w:rPr>
            <w:rFonts w:ascii="Arial" w:hAnsi="Arial"/>
            <w:strike/>
            <w:color w:val="FF0000"/>
          </w:rPr>
          <w:delText>Recess until (for example, the following Monday at 3:30 p.m.) - a Senate motion after 5 p.m.</w:delText>
        </w:r>
      </w:del>
      <w:del w:id="436" w:author="Susanna Fessler" w:date="2011-07-19T14:20:00Z">
        <w:r>
          <w:rPr>
            <w:rFonts w:ascii="Arial" w:hAnsi="Arial"/>
            <w:smallCaps/>
            <w:strike/>
            <w:color w:val="FF0000"/>
            <w:sz w:val="18"/>
          </w:rPr>
          <w:delText xml:space="preserve"> &gt;&gt; charter </w:delText>
        </w:r>
      </w:del>
      <w:del w:id="437" w:author="Susanna Fessler" w:date="2011-07-19T14:20:00Z">
        <w:r>
          <w:rPr>
            <w:rFonts w:ascii="Arial" w:hAnsi="Arial"/>
            <w:strike/>
            <w:color w:val="FF0000"/>
          </w:rPr>
          <w:delText>VI.2.4</w:delText>
          <w:tab/>
          <w:delText>C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color w:val="FF0000"/>
          <w:del w:id="440" w:author="Susanna Fessler" w:date="2011-07-19T14:20:00Z"/>
        </w:rPr>
      </w:pPr>
      <w:del w:id="439" w:author="Susanna Fessler" w:date="2011-07-19T14:20:00Z">
        <w:r>
          <w:rPr>
            <w:rFonts w:ascii="Arial" w:hAnsi="Arial"/>
            <w:color w:val="FF0000"/>
          </w:rPr>
          <w:delText>This seemed redundant</w:delText>
        </w:r>
      </w:del>
      <w:r>
        <w:rPr>
          <w:rFonts w:ascii="Arial" w:hAnsi="Arial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>Recusal Requirement, IRCUAP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  <w:smallCaps/>
          <w:color w:val="FF0000"/>
          <w:sz w:val="18"/>
        </w:rPr>
        <w:t>&gt;&gt; charter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  <w:color w:val="FF0000"/>
          <w:sz w:val="18"/>
        </w:rPr>
        <w:t>XI.2</w:t>
      </w:r>
      <w:r>
        <w:rPr>
          <w:rFonts w:ascii="Arial" w:hAnsi="Arial"/>
          <w:color w:val="FF0000"/>
        </w:rPr>
        <w:tab/>
        <w:t>C2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ferenda and Amendments, Governance Council rol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5.4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ferenda, transmittal to Voting Facult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3.2.4</w:t>
        <w:tab/>
        <w:t>C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ferendum, called for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1.5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del w:id="441" w:author="Susanna Fessler" w:date="2011-07-19T13:57:00Z">
        <w:r>
          <w:rPr>
            <w:rFonts w:ascii="Arial" w:hAnsi="Arial"/>
          </w:rPr>
          <w:delText>Referendums</w:delText>
        </w:r>
      </w:del>
      <w:ins w:id="442" w:author="Susanna Fessler" w:date="2011-07-19T13:57:00Z">
        <w:r>
          <w:rPr>
            <w:rFonts w:ascii="Arial" w:hAnsi="Arial"/>
          </w:rPr>
          <w:t>Referenda</w:t>
        </w:r>
      </w:ins>
      <w:r>
        <w:rPr>
          <w:rFonts w:ascii="Arial" w:hAnsi="Arial"/>
        </w:rPr>
        <w:t xml:space="preserve"> (Measures brought to Voting Faculty)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V</w:t>
        <w:tab/>
        <w:t>B12-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ferral of proposals to Council(s)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Executive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5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 xml:space="preserve">Registration </w:t>
      </w:r>
      <w:del w:id="443" w:author="Susanna Fessler" w:date="2011-07-19T14:20:00Z">
        <w:r>
          <w:rPr>
            <w:rFonts w:ascii="Arial" w:hAnsi="Arial"/>
            <w:strike/>
            <w:color w:val="FF0000"/>
          </w:rPr>
          <w:delText>processes</w:delText>
        </w:r>
      </w:del>
      <w:del w:id="444" w:author="Susanna Fessler" w:date="2011-07-19T14:20:00Z">
        <w:r>
          <w:rPr>
            <w:rFonts w:ascii="Arial" w:hAnsi="Arial"/>
          </w:rPr>
          <w:delText xml:space="preserve"> </w:delText>
        </w:r>
      </w:del>
      <w:r>
        <w:rPr>
          <w:rFonts w:ascii="Arial" w:hAnsi="Arial"/>
          <w:color w:val="FF0000"/>
        </w:rPr>
        <w:t>regulations</w:t>
      </w:r>
      <w:r>
        <w:rPr>
          <w:rFonts w:ascii="Arial" w:hAnsi="Arial"/>
        </w:rPr>
        <w:t>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3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gular Meetings of Faculty, timing, agenda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5.1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gulatory concerns and the Council on Researc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5</w:t>
        <w:tab/>
        <w:t>C21-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48" w:author="Susanna Fessler" w:date="2011-07-21T11:22:00Z"/>
        </w:rPr>
      </w:pPr>
      <w:del w:id="445" w:author="Susanna Fessler" w:date="2011-07-21T11:22:00Z">
        <w:r>
          <w:rPr>
            <w:rFonts w:ascii="Arial" w:hAnsi="Arial"/>
          </w:rPr>
          <w:delText>Renaming, creation, major re-organization, or dissolution of academic units and programs</w:delText>
        </w:r>
      </w:del>
      <w:del w:id="446" w:author="Susanna Fessler" w:date="2011-07-21T11:22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47" w:author="Susanna Fessler" w:date="2011-07-21T11:22:00Z">
        <w:r>
          <w:rPr>
            <w:rFonts w:ascii="Arial" w:hAnsi="Arial"/>
          </w:rPr>
          <w:delText>I.2.2.2.a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novation</w:t>
      </w:r>
      <w:ins w:id="449" w:author="Susanna Fessler" w:date="2011-07-19T13:59:00Z">
        <w:r>
          <w:rPr>
            <w:rFonts w:ascii="Arial" w:hAnsi="Arial"/>
          </w:rPr>
          <w:t xml:space="preserve"> on campus</w:t>
        </w:r>
      </w:ins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10.1</w:t>
        <w:tab/>
        <w:t>C1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organization, consultation with Senate concerning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1.7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placement of Council committee member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5.1</w:t>
        <w:tab/>
        <w:t>C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placement of Senator</w:t>
      </w:r>
      <w:ins w:id="450" w:author="Susanna Fessler" w:date="2011-07-21T11:25:00Z">
        <w:r>
          <w:rPr>
            <w:rFonts w:ascii="Arial" w:hAnsi="Arial"/>
          </w:rPr>
          <w:t>s</w:t>
        </w:r>
      </w:ins>
      <w:r>
        <w:rPr>
          <w:rFonts w:ascii="Arial" w:hAnsi="Arial"/>
        </w:rPr>
        <w:t xml:space="preserve"> </w:t>
      </w:r>
      <w:del w:id="451" w:author="Susanna Fessler" w:date="2011-07-21T11:25:00Z">
        <w:r>
          <w:rPr>
            <w:rFonts w:ascii="Arial" w:hAnsi="Arial"/>
          </w:rPr>
          <w:delText>elected to a Senate Officer position</w:delText>
        </w:r>
      </w:del>
      <w:del w:id="452" w:author="Susanna Fessler" w:date="2011-07-21T11:25:00Z">
        <w:r>
          <w:rPr>
            <w:rFonts w:ascii="Arial" w:hAnsi="Arial"/>
            <w:smallCaps/>
            <w:sz w:val="18"/>
          </w:rPr>
          <w:delText xml:space="preserve"> </w:delText>
        </w:r>
      </w:del>
      <w:r>
        <w:rPr>
          <w:rFonts w:ascii="Arial" w:hAnsi="Arial"/>
          <w:smallCaps/>
          <w:sz w:val="18"/>
        </w:rPr>
        <w:t xml:space="preserve">&gt;&gt; bylaws </w:t>
      </w:r>
      <w:r>
        <w:rPr>
          <w:rFonts w:ascii="Arial" w:hAnsi="Arial"/>
        </w:rPr>
        <w:t>II.8.2</w:t>
      </w:r>
      <w:del w:id="453" w:author="Susanna Fessler" w:date="2011-07-21T11:25:00Z">
        <w:r>
          <w:rPr>
            <w:rFonts w:ascii="Arial" w:hAnsi="Arial"/>
          </w:rPr>
          <w:delText>.2.1</w:delText>
        </w:r>
      </w:del>
      <w:r>
        <w:rPr>
          <w:rFonts w:ascii="Arial" w:hAnsi="Arial"/>
        </w:rPr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57" w:author="Susanna Fessler" w:date="2011-07-21T11:25:00Z"/>
        </w:rPr>
      </w:pPr>
      <w:del w:id="454" w:author="Susanna Fessler" w:date="2011-07-21T11:25:00Z">
        <w:r>
          <w:rPr>
            <w:rFonts w:ascii="Arial" w:hAnsi="Arial"/>
          </w:rPr>
          <w:delText>Replacement of Senator who leaves the University</w:delText>
        </w:r>
      </w:del>
      <w:del w:id="455" w:author="Susanna Fessler" w:date="2011-07-21T11:25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56" w:author="Susanna Fessler" w:date="2011-07-21T11:25:00Z">
        <w:r>
          <w:rPr>
            <w:rFonts w:ascii="Arial" w:hAnsi="Arial"/>
          </w:rPr>
          <w:delText>II.8.2.2.4</w:delText>
          <w:tab/>
          <w:delText>B11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61" w:author="Susanna Fessler" w:date="2011-07-21T11:25:00Z"/>
        </w:rPr>
      </w:pPr>
      <w:del w:id="458" w:author="Susanna Fessler" w:date="2011-07-21T11:25:00Z">
        <w:r>
          <w:rPr>
            <w:rFonts w:ascii="Arial" w:hAnsi="Arial"/>
          </w:rPr>
          <w:delText>Replacement of Senators</w:delText>
        </w:r>
      </w:del>
      <w:del w:id="459" w:author="Susanna Fessler" w:date="2011-07-21T11:25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60" w:author="Susanna Fessler" w:date="2011-07-21T11:25:00Z">
        <w:r>
          <w:rPr>
            <w:rFonts w:ascii="Arial" w:hAnsi="Arial"/>
          </w:rPr>
          <w:delText>II.8</w:delText>
          <w:tab/>
          <w:delText>B11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65" w:author="Susanna Fessler" w:date="2011-07-21T11:25:00Z"/>
        </w:rPr>
      </w:pPr>
      <w:del w:id="462" w:author="Susanna Fessler" w:date="2011-07-21T11:25:00Z">
        <w:r>
          <w:rPr>
            <w:rFonts w:ascii="Arial" w:hAnsi="Arial"/>
          </w:rPr>
          <w:delText>Replacement of Senators during their term in office:</w:delText>
        </w:r>
      </w:del>
      <w:del w:id="463" w:author="Susanna Fessler" w:date="2011-07-21T11:25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64" w:author="Susanna Fessler" w:date="2011-07-21T11:25:00Z">
        <w:r>
          <w:rPr>
            <w:rFonts w:ascii="Arial" w:hAnsi="Arial"/>
          </w:rPr>
          <w:delText>II.8.2</w:delText>
          <w:tab/>
          <w:delText>B11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port to Senate and University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Executive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1.5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port to Senate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Council Chair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3.6</w:t>
        <w:tab/>
        <w:t>C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port, annual, function of Past Chai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1.1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ports of committees to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5.5</w:t>
        <w:tab/>
        <w:t>C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ports to constituents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Senator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1.6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ports to Senate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Council Chairs, questions and challenges to those report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4</w:t>
        <w:tab/>
        <w:t>C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presentation in election of Senators from Schools and Colleg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I.2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presentative of Senate, Chair's function a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1.1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earch and Scholarship, Committee on Ethics i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7.2</w:t>
        <w:tab/>
        <w:t>C4-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69" w:author="Susanna Fessler" w:date="2011-07-21T14:23:00Z"/>
        </w:rPr>
      </w:pPr>
      <w:del w:id="466" w:author="Susanna Fessler" w:date="2011-07-21T14:23:00Z">
        <w:r>
          <w:rPr>
            <w:rFonts w:ascii="Arial" w:hAnsi="Arial"/>
          </w:rPr>
          <w:delText>Research and teaching, policies/standards for conduct and evaluation of, a Faculty responsibility</w:delText>
        </w:r>
      </w:del>
      <w:del w:id="467" w:author="Susanna Fessler" w:date="2011-07-21T14:23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68" w:author="Susanna Fessler" w:date="2011-07-21T14:23:00Z">
        <w:r>
          <w:rPr>
            <w:rFonts w:ascii="Arial" w:hAnsi="Arial"/>
          </w:rPr>
          <w:delText>I.2.2.1.e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earch program of University, Faculty responsibili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1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earch programs, new (UPPC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5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earch Units, Organized, University Policy on</w:t>
      </w:r>
      <w:r>
        <w:rPr>
          <w:rFonts w:ascii="Arial" w:hAnsi="Arial"/>
          <w:smallCaps/>
          <w:sz w:val="18"/>
        </w:rPr>
        <w:t xml:space="preserve"> (COR)&gt;&gt; charter </w:t>
      </w:r>
      <w:r>
        <w:rPr>
          <w:rFonts w:ascii="Arial" w:hAnsi="Arial"/>
        </w:rPr>
        <w:t>X.5.3</w:t>
      </w:r>
      <w:r>
        <w:rPr>
          <w:rFonts w:ascii="Arial" w:hAnsi="Arial"/>
          <w:color w:val="FF0000"/>
        </w:rPr>
        <w:t>; X.5.4</w:t>
      </w:r>
      <w:r>
        <w:rPr>
          <w:rFonts w:ascii="Arial" w:hAnsi="Arial"/>
        </w:rPr>
        <w:tab/>
        <w:t>C2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strike/>
          <w:color w:val="FF0000"/>
          <w:del w:id="473" w:author="Susanna Fessler" w:date="2011-07-19T14:20:00Z"/>
        </w:rPr>
      </w:pPr>
      <w:del w:id="470" w:author="Susanna Fessler" w:date="2011-07-19T14:20:00Z">
        <w:r>
          <w:rPr>
            <w:rFonts w:ascii="Arial" w:hAnsi="Arial"/>
            <w:strike/>
            <w:color w:val="FF0000"/>
          </w:rPr>
          <w:delText>Research Units, Organized, University Policy on</w:delText>
        </w:r>
      </w:del>
      <w:del w:id="471" w:author="Susanna Fessler" w:date="2011-07-19T14:20:00Z">
        <w:r>
          <w:rPr>
            <w:rFonts w:ascii="Arial" w:hAnsi="Arial"/>
            <w:smallCaps/>
            <w:strike/>
            <w:color w:val="FF0000"/>
            <w:sz w:val="18"/>
          </w:rPr>
          <w:delText xml:space="preserve"> &gt;&gt; charter </w:delText>
        </w:r>
      </w:del>
      <w:del w:id="472" w:author="Susanna Fessler" w:date="2011-07-19T14:20:00Z">
        <w:r>
          <w:rPr>
            <w:rFonts w:ascii="Arial" w:hAnsi="Arial"/>
            <w:strike/>
            <w:color w:val="FF0000"/>
          </w:rPr>
          <w:delText>X.5.4</w:delText>
          <w:tab/>
          <w:delText>C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earch Units, Organized, University Policy 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8.2</w:t>
        <w:tab/>
        <w:t>C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earch, Council on (COR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</w:t>
        <w:tab/>
        <w:t>C21-2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earchers’ Liaison Committee of COR</w:t>
      </w:r>
      <w:del w:id="474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9.1</w:t>
        <w:tab/>
        <w:t>C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idence Living and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2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78" w:author="Susanna Fessler" w:date="2011-07-21T11:29:00Z"/>
        </w:rPr>
      </w:pPr>
      <w:del w:id="475" w:author="Susanna Fessler" w:date="2011-07-21T11:29:00Z">
        <w:r>
          <w:rPr>
            <w:rFonts w:ascii="Arial" w:hAnsi="Arial"/>
          </w:rPr>
          <w:delText>Resignation of Senator</w:delText>
        </w:r>
      </w:del>
      <w:del w:id="476" w:author="Susanna Fessler" w:date="2011-07-21T11:29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77" w:author="Susanna Fessler" w:date="2011-07-21T11:29:00Z">
        <w:r>
          <w:rPr>
            <w:rFonts w:ascii="Arial" w:hAnsi="Arial"/>
          </w:rPr>
          <w:delText>II.8.2.2.2</w:delText>
          <w:tab/>
          <w:delText>B11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olution of disputes in governanc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6.1</w:t>
        <w:tab/>
        <w:t>C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ource Analysis and Planning Committee of UPC</w:t>
      </w:r>
      <w:del w:id="479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9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ponses, written, when required for formal consult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4.1</w:t>
        <w:tab/>
        <w:t>B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ponsibilities and powers of Executive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2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ponsibilities and Powers of the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1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ponsibilities, Faculty Rights an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</w:t>
        <w:tab/>
        <w:t>B3-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sponsiveness of governance bodies to their constituencies;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3.2.2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tention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3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view of college and school grievance procedure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6</w:t>
        <w:tab/>
        <w:t>C1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eview of proposals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Executive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5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ights and Responsibilities of the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</w:t>
        <w:tab/>
        <w:t>B3-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obert's Rules of Order at Faculty Meeting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5.3.2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 xml:space="preserve">Robert's Rules of Order at Senate meetings </w:t>
      </w:r>
      <w:r>
        <w:rPr>
          <w:rFonts w:ascii="Arial" w:hAnsi="Arial"/>
          <w:smallCaps/>
          <w:sz w:val="18"/>
        </w:rPr>
        <w:t xml:space="preserve">&gt;&gt; bylaws </w:t>
      </w:r>
      <w:r>
        <w:rPr>
          <w:rFonts w:ascii="Arial" w:hAnsi="Arial"/>
        </w:rPr>
        <w:t>II.7.6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ole of consultation in governanc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3</w:t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 xml:space="preserve">Rules of Order for Faculty Meetings </w:t>
      </w:r>
      <w:r>
        <w:rPr>
          <w:rFonts w:ascii="Arial" w:hAnsi="Arial"/>
          <w:smallCaps/>
          <w:sz w:val="18"/>
        </w:rPr>
        <w:t xml:space="preserve">&gt;&gt; bylaws </w:t>
      </w:r>
      <w:r>
        <w:rPr>
          <w:rFonts w:ascii="Arial" w:hAnsi="Arial"/>
        </w:rPr>
        <w:t>I.5.3.2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Rules of Order for Senate meeting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6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none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S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A = Student Associ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6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afety and Well-being, Committee on Health, of UL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5</w:t>
        <w:tab/>
        <w:t>C27-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afety committee appointments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Committee on Health, Safety and Well-being of UL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5.3</w:t>
        <w:tab/>
        <w:t>C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chedules of Counci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3.4</w:t>
        <w:tab/>
        <w:t>C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cheduling reviews, concern of the Academic Assessment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6.4</w:t>
        <w:tab/>
        <w:t>C2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cholarship, Committee on Ethics in Research and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7.2</w:t>
        <w:tab/>
        <w:t>C4-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chool and College Senator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3</w:t>
        <w:tab/>
        <w:t>B6-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chool, college, division, department administrative appointments, faculty consult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I.3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chools and Colleges governance structur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I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arch committees, University level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5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7" w:right="-576" w:hanging="0"/>
        <w:rPr>
          <w:rFonts w:ascii="Arial" w:hAnsi="Arial"/>
        </w:rPr>
      </w:pPr>
      <w:r>
        <w:rPr>
          <w:rFonts w:ascii="Arial" w:hAnsi="Arial"/>
        </w:rPr>
        <w:t xml:space="preserve">Allocation of </w:t>
      </w:r>
      <w:moveTo w:id="480" w:author="Susanna Fessler" w:date="2011-07-21T11:05:00Z">
        <w:r>
          <w:rPr>
            <w:rFonts w:ascii="Arial" w:hAnsi="Arial"/>
          </w:rPr>
          <w:t>Senate seats to Schools and Colleges</w:t>
        </w:r>
      </w:moveTo>
      <w:ins w:id="481" w:author="Susanna Fessler" w:date="2011-07-21T11:05:00Z">
        <w:r>
          <w:rPr>
            <w:rFonts w:ascii="Arial" w:hAnsi="Arial"/>
          </w:rPr>
          <w:t xml:space="preserve">, allocation of </w:t>
        </w:r>
      </w:ins>
      <w:moveTo w:id="482" w:author="Susanna Fessler" w:date="2011-07-21T11:05:00Z">
        <w:r>
          <w:rPr>
            <w:rFonts w:ascii="Arial" w:hAnsi="Arial"/>
            <w:smallCaps/>
            <w:sz w:val="18"/>
          </w:rPr>
          <w:t xml:space="preserve"> &gt;&gt; bylaws </w:t>
        </w:r>
      </w:moveTo>
      <w:moveTo w:id="483" w:author="Susanna Fessler" w:date="2011-07-21T11:05:00Z">
        <w:r>
          <w:rPr>
            <w:rFonts w:ascii="Arial" w:hAnsi="Arial"/>
          </w:rPr>
          <w:t>II.2.3.2</w:t>
          <w:tab/>
          <w:t>B6-7</w:t>
        </w:r>
      </w:moveTo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C = Executive Committee of the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cretary of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4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cretary of Senate, duti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3.4.3</w:t>
        <w:tab/>
        <w:t>B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cretary of Senate, Election, term of offic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3.2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cretary, Nominations fo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3.1.3</w:t>
        <w:tab/>
        <w:t>C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agenda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7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agenda, Senator's right to place item 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7.1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announcements, Secretary responsibilit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4.2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as representative of the whole University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4</w:t>
      </w:r>
      <w:r>
        <w:rPr>
          <w:rFonts w:ascii="Arial" w:hAnsi="Arial"/>
          <w:smallCaps/>
        </w:rPr>
        <w:tab/>
        <w:t>B1-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Composition and Elec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</w:t>
        <w:tab/>
        <w:t>C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Council on Governance (GOV)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5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Counci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Counci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</w:t>
        <w:tab/>
        <w:t>C8-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Councils and Committe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6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 xml:space="preserve">Senate </w:t>
      </w:r>
      <w:ins w:id="484" w:author="Susanna Fessler" w:date="2011-07-21T11:08:00Z">
        <w:r>
          <w:rPr>
            <w:rFonts w:ascii="Arial" w:hAnsi="Arial"/>
          </w:rPr>
          <w:t xml:space="preserve">meeting </w:t>
        </w:r>
      </w:ins>
      <w:r>
        <w:rPr>
          <w:rFonts w:ascii="Arial" w:hAnsi="Arial"/>
        </w:rPr>
        <w:t>dates established previous yea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.1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debate, rule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2.3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Definition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I</w:t>
        <w:tab/>
        <w:t>C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documents, Secretary responsibilit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4.3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election</w:t>
      </w:r>
      <w:ins w:id="485" w:author="Susanna Fessler" w:date="2011-07-21T11:08:00Z">
        <w:r>
          <w:rPr>
            <w:rFonts w:ascii="Arial" w:hAnsi="Arial"/>
          </w:rPr>
          <w:t>s</w:t>
        </w:r>
      </w:ins>
      <w:r>
        <w:rPr>
          <w:rFonts w:ascii="Arial" w:hAnsi="Arial"/>
        </w:rPr>
        <w:t xml:space="preserve"> deadlin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8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Forum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Handbook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2.2</w:t>
        <w:tab/>
        <w:t>C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89" w:author="Susanna Fessler" w:date="2011-07-21T11:08:00Z"/>
        </w:rPr>
      </w:pPr>
      <w:del w:id="486" w:author="Susanna Fessler" w:date="2011-07-21T11:08:00Z">
        <w:r>
          <w:rPr>
            <w:rFonts w:ascii="Arial" w:hAnsi="Arial"/>
          </w:rPr>
          <w:delText>Senate of the University at Albany, State University of New York</w:delText>
        </w:r>
      </w:del>
      <w:del w:id="487" w:author="Susanna Fessler" w:date="2011-07-21T11:08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88" w:author="Susanna Fessler" w:date="2011-07-21T11:08:00Z">
        <w:r>
          <w:rPr>
            <w:rFonts w:ascii="Arial" w:hAnsi="Arial"/>
          </w:rPr>
          <w:delText>II</w:delText>
          <w:tab/>
          <w:delText>B6-12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Officer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3</w:t>
        <w:tab/>
        <w:t>B7-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Officer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93" w:author="Susanna Fessler" w:date="2011-07-21T11:09:00Z"/>
        </w:rPr>
      </w:pPr>
      <w:del w:id="490" w:author="Susanna Fessler" w:date="2011-07-21T11:09:00Z">
        <w:r>
          <w:rPr>
            <w:rFonts w:ascii="Arial" w:hAnsi="Arial"/>
          </w:rPr>
          <w:delText>Senate Officers, designation of additional</w:delText>
        </w:r>
      </w:del>
      <w:del w:id="491" w:author="Susanna Fessler" w:date="2011-07-21T11:09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92" w:author="Susanna Fessler" w:date="2011-07-21T11:09:00Z">
        <w:r>
          <w:rPr>
            <w:rFonts w:ascii="Arial" w:hAnsi="Arial"/>
          </w:rPr>
          <w:delText>II.3.1</w:delText>
          <w:tab/>
          <w:delText>B7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497" w:author="Susanna Fessler" w:date="2011-07-21T11:09:00Z"/>
        </w:rPr>
      </w:pPr>
      <w:del w:id="494" w:author="Susanna Fessler" w:date="2011-07-21T11:09:00Z">
        <w:r>
          <w:rPr>
            <w:rFonts w:ascii="Arial" w:hAnsi="Arial"/>
          </w:rPr>
          <w:delText>Senate Officers, duties</w:delText>
        </w:r>
      </w:del>
      <w:del w:id="495" w:author="Susanna Fessler" w:date="2011-07-21T11:09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496" w:author="Susanna Fessler" w:date="2011-07-21T11:09:00Z">
        <w:r>
          <w:rPr>
            <w:rFonts w:ascii="Arial" w:hAnsi="Arial"/>
          </w:rPr>
          <w:delText>II.3.4</w:delText>
          <w:tab/>
          <w:delText>B8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501" w:author="Susanna Fessler" w:date="2011-07-21T11:09:00Z"/>
        </w:rPr>
      </w:pPr>
      <w:del w:id="498" w:author="Susanna Fessler" w:date="2011-07-21T11:09:00Z">
        <w:r>
          <w:rPr>
            <w:rFonts w:ascii="Arial" w:hAnsi="Arial"/>
          </w:rPr>
          <w:delText>Senate Officers, succession, filling of vacancies</w:delText>
        </w:r>
      </w:del>
      <w:del w:id="499" w:author="Susanna Fessler" w:date="2011-07-21T11:09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500" w:author="Susanna Fessler" w:date="2011-07-21T11:09:00Z">
        <w:r>
          <w:rPr>
            <w:rFonts w:ascii="Arial" w:hAnsi="Arial"/>
          </w:rPr>
          <w:delText>II.3.3</w:delText>
          <w:tab/>
          <w:delText>B8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Opera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</w:t>
        <w:tab/>
        <w:t>C3-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505" w:author="Susanna Fessler" w:date="2011-07-21T11:21:00Z"/>
        </w:rPr>
      </w:pPr>
      <w:del w:id="502" w:author="Susanna Fessler" w:date="2011-07-21T11:21:00Z">
        <w:r>
          <w:rPr>
            <w:rFonts w:ascii="Arial" w:hAnsi="Arial"/>
          </w:rPr>
          <w:delText>Senate website</w:delText>
        </w:r>
      </w:del>
      <w:del w:id="503" w:author="Susanna Fessler" w:date="2011-07-21T11:21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504" w:author="Susanna Fessler" w:date="2011-07-21T11:21:00Z">
        <w:r>
          <w:rPr>
            <w:rFonts w:ascii="Arial" w:hAnsi="Arial"/>
          </w:rPr>
          <w:delText>X.1.4.2.1</w:delText>
          <w:tab/>
          <w:delText>C9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 Year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1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, Creation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the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3</w:t>
        <w:tab/>
        <w:t>B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, Establishment of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VI</w:t>
        <w:tab/>
        <w:t>B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, Limits on powers of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1.2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, powers of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II</w:t>
        <w:tab/>
        <w:t>C1-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's annual report, function of Past Chai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2.4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e's interpretation/construction of powers/responsibilitie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II.1</w:t>
        <w:tab/>
        <w:t>C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or Elections from Schools and Colleg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I.2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ors at larg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2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ors nominated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Executive Committe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4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ors' regular reports to constituent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1.6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ors required to serve on a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1</w:t>
        <w:tab/>
        <w:t>C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ors, elected, terms of offic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5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ators, term limit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8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nior Assistant Librarian as Academic Rank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8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509" w:author="Susanna Fessler" w:date="2011-07-19T14:16:00Z"/>
        </w:rPr>
      </w:pPr>
      <w:del w:id="506" w:author="Susanna Fessler" w:date="2011-07-19T14:16:00Z">
        <w:r>
          <w:rPr>
            <w:rFonts w:ascii="Arial" w:hAnsi="Arial"/>
          </w:rPr>
          <w:delText>September 1st deadline for election of Council Chairs</w:delText>
        </w:r>
      </w:del>
      <w:del w:id="507" w:author="Susanna Fessler" w:date="2011-07-19T14:16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508" w:author="Susanna Fessler" w:date="2011-07-19T14:16:00Z">
        <w:r>
          <w:rPr>
            <w:rFonts w:ascii="Arial" w:hAnsi="Arial"/>
          </w:rPr>
          <w:delText>VIII.3.2</w:delText>
          <w:tab/>
          <w:delText>C6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515" w:author="Susanna Fessler" w:date="2011-07-19T14:16:00Z"/>
        </w:rPr>
      </w:pPr>
      <w:del w:id="510" w:author="Susanna Fessler" w:date="2011-07-19T14:16:00Z">
        <w:r>
          <w:rPr>
            <w:rFonts w:ascii="Arial" w:hAnsi="Arial"/>
          </w:rPr>
          <w:delText>September distribution of annual report by</w:delText>
        </w:r>
      </w:del>
      <w:del w:id="511" w:author="Susanna Fessler" w:date="2011-07-19T14:16:00Z">
        <w:r>
          <w:rPr>
            <w:rFonts w:ascii="Arial" w:hAnsi="Arial"/>
            <w:smallCaps/>
            <w:sz w:val="18"/>
          </w:rPr>
          <w:delText xml:space="preserve"> </w:delText>
        </w:r>
      </w:del>
      <w:del w:id="512" w:author="Susanna Fessler" w:date="2011-07-19T14:16:00Z">
        <w:r>
          <w:rPr>
            <w:rFonts w:ascii="Arial" w:hAnsi="Arial"/>
          </w:rPr>
          <w:delText>Past Chair</w:delText>
        </w:r>
      </w:del>
      <w:del w:id="513" w:author="Susanna Fessler" w:date="2011-07-19T14:16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514" w:author="Susanna Fessler" w:date="2011-07-19T14:16:00Z">
        <w:r>
          <w:rPr>
            <w:rFonts w:ascii="Arial" w:hAnsi="Arial"/>
          </w:rPr>
          <w:delText>VI.1.1</w:delText>
          <w:tab/>
          <w:delText>C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ervice program of University, Faculty responsibili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1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519" w:author="Susanna Fessler" w:date="2011-07-19T13:32:00Z"/>
        </w:rPr>
      </w:pPr>
      <w:del w:id="516" w:author="Susanna Fessler" w:date="2011-07-19T13:32:00Z">
        <w:r>
          <w:rPr>
            <w:rFonts w:ascii="Arial" w:hAnsi="Arial"/>
          </w:rPr>
          <w:delText>Size and composition of student body</w:delText>
        </w:r>
      </w:del>
      <w:del w:id="517" w:author="Susanna Fessler" w:date="2011-07-19T13:32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518" w:author="Susanna Fessler" w:date="2011-07-19T13:32:00Z">
        <w:r>
          <w:rPr>
            <w:rFonts w:ascii="Arial" w:hAnsi="Arial"/>
          </w:rPr>
          <w:delText>X.2.6</w:delText>
          <w:tab/>
          <w:delText>C1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ource of Powers of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1.1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pecial Meetings of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5.2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pecial meetings of the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2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pecial task forces, committees and commissions and faculty consult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4</w:t>
        <w:tab/>
        <w:t>B1-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peech and assembly, Policies or standards governing, on the campuses of the Universi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2.c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 xml:space="preserve">Sports </w:t>
      </w:r>
      <w:r>
        <w:rPr>
          <w:rFonts w:ascii="Arial" w:hAnsi="Arial"/>
          <w:color w:val="FF0000"/>
        </w:rPr>
        <w:t>programs</w:t>
      </w:r>
      <w:r>
        <w:rPr>
          <w:rFonts w:ascii="Arial" w:hAnsi="Arial"/>
          <w:smallCaps/>
          <w:color w:val="FF0000"/>
          <w:sz w:val="18"/>
        </w:rPr>
        <w:t xml:space="preserve"> </w:t>
      </w:r>
      <w:r>
        <w:rPr>
          <w:rFonts w:ascii="Arial" w:hAnsi="Arial"/>
          <w:smallCaps/>
          <w:sz w:val="18"/>
        </w:rPr>
        <w:t xml:space="preserve">&gt;&gt; charter </w:t>
      </w:r>
      <w:r>
        <w:rPr>
          <w:rFonts w:ascii="Arial" w:hAnsi="Arial"/>
        </w:rPr>
        <w:t>X.9.6.2</w:t>
        <w:tab/>
        <w:t>C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aff support for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1.7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523" w:author="Susanna Fessler" w:date="2011-07-21T14:23:00Z"/>
        </w:rPr>
      </w:pPr>
      <w:del w:id="520" w:author="Susanna Fessler" w:date="2011-07-21T14:23:00Z">
        <w:r>
          <w:rPr>
            <w:rFonts w:ascii="Arial" w:hAnsi="Arial"/>
          </w:rPr>
          <w:delText>Standards and policies for conduct/evaluation of research and teaching a Faculty responsibility</w:delText>
        </w:r>
      </w:del>
      <w:del w:id="521" w:author="Susanna Fessler" w:date="2011-07-21T14:23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522" w:author="Susanna Fessler" w:date="2011-07-21T14:23:00Z">
        <w:r>
          <w:rPr>
            <w:rFonts w:ascii="Arial" w:hAnsi="Arial"/>
          </w:rPr>
          <w:delText>I.2.2.1.e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528" w:author="Susanna Fessler" w:date="2011-07-21T14:23:00Z"/>
        </w:rPr>
      </w:pPr>
      <w:del w:id="524" w:author="Susanna Fessler" w:date="2011-07-21T14:23:00Z">
        <w:r>
          <w:rPr>
            <w:rFonts w:ascii="Arial" w:hAnsi="Arial"/>
            <w:color w:val="FF0000"/>
          </w:rPr>
          <w:delText>Standards and policies for continuing appointment</w:delText>
        </w:r>
      </w:del>
      <w:del w:id="525" w:author="Susanna Fessler" w:date="2011-07-21T14:23:00Z">
        <w:r>
          <w:rPr>
            <w:rFonts w:ascii="Arial" w:hAnsi="Arial"/>
            <w:smallCaps/>
            <w:sz w:val="18"/>
          </w:rPr>
          <w:delText xml:space="preserve"> </w:delText>
        </w:r>
      </w:del>
      <w:del w:id="526" w:author="Susanna Fessler" w:date="2011-07-21T14:23:00Z">
        <w:r>
          <w:rPr>
            <w:rFonts w:ascii="Arial" w:hAnsi="Arial"/>
            <w:smallCaps/>
            <w:color w:val="FF0000"/>
            <w:sz w:val="18"/>
          </w:rPr>
          <w:delText xml:space="preserve">&gt;&gt; bylaws </w:delText>
        </w:r>
      </w:del>
      <w:del w:id="527" w:author="Susanna Fessler" w:date="2011-07-21T14:23:00Z">
        <w:r>
          <w:rPr>
            <w:rFonts w:ascii="Arial" w:hAnsi="Arial"/>
            <w:color w:val="FF0000"/>
          </w:rPr>
          <w:delText>I.2.2.1.f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532" w:author="Susanna Fessler" w:date="2011-07-21T14:23:00Z"/>
        </w:rPr>
      </w:pPr>
      <w:del w:id="529" w:author="Susanna Fessler" w:date="2011-07-21T14:23:00Z">
        <w:r>
          <w:rPr>
            <w:rFonts w:ascii="Arial" w:hAnsi="Arial"/>
          </w:rPr>
          <w:delText>Standards and policies for graduation/award of degrees/certificates a Faculty responsibility</w:delText>
        </w:r>
      </w:del>
      <w:del w:id="530" w:author="Susanna Fessler" w:date="2011-07-21T14:23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531" w:author="Susanna Fessler" w:date="2011-07-21T14:23:00Z">
        <w:r>
          <w:rPr>
            <w:rFonts w:ascii="Arial" w:hAnsi="Arial"/>
          </w:rPr>
          <w:delText>I.2.2.1.d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536" w:author="Susanna Fessler" w:date="2011-07-21T14:23:00Z"/>
        </w:rPr>
      </w:pPr>
      <w:del w:id="533" w:author="Susanna Fessler" w:date="2011-07-21T14:23:00Z">
        <w:r>
          <w:rPr>
            <w:rFonts w:ascii="Arial" w:hAnsi="Arial"/>
          </w:rPr>
          <w:delText>Standards for admission to University/degree/certificate programs a Faculty responsibility</w:delText>
        </w:r>
      </w:del>
      <w:del w:id="534" w:author="Susanna Fessler" w:date="2011-07-21T14:23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535" w:author="Susanna Fessler" w:date="2011-07-21T14:23:00Z">
        <w:r>
          <w:rPr>
            <w:rFonts w:ascii="Arial" w:hAnsi="Arial"/>
          </w:rPr>
          <w:delText>I.2.2.1.c</w:delText>
          <w:tab/>
          <w:delText>B3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del w:id="537" w:author="Susanna Fessler" w:date="2011-07-21T14:23:00Z">
        <w:r>
          <w:rPr>
            <w:rFonts w:ascii="Arial" w:hAnsi="Arial"/>
          </w:rPr>
          <w:delText>Standards of evaluation of students' work a Faculty responsibility</w:delText>
        </w:r>
      </w:del>
      <w:del w:id="538" w:author="Susanna Fessler" w:date="2011-07-21T14:23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539" w:author="Susanna Fessler" w:date="2011-07-21T14:23:00Z">
        <w:r>
          <w:rPr>
            <w:rFonts w:ascii="Arial" w:hAnsi="Arial"/>
          </w:rPr>
          <w:delText>I.2.2.1.b</w:delText>
        </w:r>
      </w:del>
      <w:bookmarkStart w:id="2" w:name="_GoBack"/>
      <w:bookmarkEnd w:id="2"/>
      <w:r>
        <w:rPr>
          <w:rFonts w:ascii="Arial" w:hAnsi="Arial"/>
        </w:rPr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andards, academic, undergradu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3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anding Subcommittees of the Executive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7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ate University of New York Policies of Board of Trustees, powers of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1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atement on Governance, Chancellor'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3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udent Association (SA)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6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udent behavior and conduct and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2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udent body, size and composi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6</w:t>
        <w:tab/>
        <w:t>C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udent governance bodies and University governanc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3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udent government and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2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udent Senator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6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udent Senators, limit on number of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7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udent-initiated Interdisciplinary Majors and Minor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11</w:t>
      </w:r>
      <w:r>
        <w:rPr>
          <w:rFonts w:ascii="Arial" w:hAnsi="Arial"/>
          <w:color w:val="FF0000"/>
        </w:rPr>
        <w:t>.6</w:t>
      </w:r>
      <w:r>
        <w:rPr>
          <w:rFonts w:ascii="Arial" w:hAnsi="Arial"/>
        </w:rPr>
        <w:tab/>
        <w:t>C1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 xml:space="preserve">Study Abroad Programs </w:t>
      </w:r>
      <w:r>
        <w:rPr>
          <w:rFonts w:ascii="Arial" w:hAnsi="Arial"/>
          <w:smallCaps/>
          <w:color w:val="FF0000"/>
          <w:sz w:val="18"/>
        </w:rPr>
        <w:t xml:space="preserve">&gt;&gt; charter </w:t>
      </w:r>
      <w:r>
        <w:rPr>
          <w:rFonts w:ascii="Arial" w:hAnsi="Arial"/>
          <w:color w:val="FF0000"/>
        </w:rPr>
        <w:t>X1.3</w:t>
        <w:tab/>
        <w:t>C2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tudents, inclusion in the University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2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bcommittees of Counci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5</w:t>
        <w:tab/>
        <w:t>C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bcommittees, authority for Executive Committee to create subcommitte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4.5</w:t>
        <w:tab/>
        <w:t>B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bcommittees of the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Executive Committe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6</w:t>
        <w:tab/>
        <w:t>C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bstitute for Chair, function of Past Chai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2.5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bstitution of incoming Senator for an outgoing Senator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1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ccession to Chair, function of Vice Chai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3.3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ccession, filling of vacancies for Senate Officer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3.3</w:t>
        <w:tab/>
        <w:t>B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ccession, order of, as Presiding Officer at Senate meeting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4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mmaries of Council activities to Senate Secretary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Council Chair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3.6</w:t>
        <w:tab/>
        <w:t>C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mmaries of upcoming Senate business, Secretary func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.1.2</w:t>
        <w:tab/>
        <w:t>C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mmer meetings of the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3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NY Excellence Award in Research, Council on Research's rol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7</w:t>
        <w:tab/>
        <w:t>C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NY Policies of Board of Trustees, derivation of powers/responsibilities of the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1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NY-wide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pport mechanisms for research, a concern of Council on Research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5.6</w:t>
        <w:tab/>
        <w:t>C2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pport Staff defined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I.1</w:t>
        <w:tab/>
        <w:t>C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spension of a graduate program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4.5.2</w:t>
        <w:tab/>
        <w:t>C1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547" w:author="Susanna Fessler" w:date="2011-07-19T14:20:00Z"/>
        </w:rPr>
      </w:pPr>
      <w:del w:id="540" w:author="Susanna Fessler" w:date="2011-07-19T14:20:00Z">
        <w:r>
          <w:rPr>
            <w:rFonts w:ascii="Arial" w:hAnsi="Arial"/>
            <w:strike/>
            <w:color w:val="FF0000"/>
          </w:rPr>
          <w:delText>Suspension of programs</w:delText>
        </w:r>
      </w:del>
      <w:del w:id="541" w:author="Susanna Fessler" w:date="2011-07-19T14:20:00Z">
        <w:r>
          <w:rPr>
            <w:rFonts w:ascii="Arial" w:hAnsi="Arial"/>
            <w:smallCaps/>
            <w:strike/>
            <w:color w:val="FF0000"/>
            <w:sz w:val="18"/>
          </w:rPr>
          <w:delText xml:space="preserve"> &gt;&gt; charter </w:delText>
        </w:r>
      </w:del>
      <w:del w:id="542" w:author="Susanna Fessler" w:date="2011-07-19T14:20:00Z">
        <w:r>
          <w:rPr>
            <w:rFonts w:ascii="Arial" w:hAnsi="Arial"/>
            <w:strike/>
            <w:color w:val="FF0000"/>
          </w:rPr>
          <w:delText xml:space="preserve">X.2.4.1  </w:delText>
        </w:r>
      </w:del>
      <w:del w:id="543" w:author="Susanna Fessler" w:date="2011-07-19T14:20:00Z">
        <w:r>
          <w:rPr>
            <w:rFonts w:ascii="Arial" w:hAnsi="Arial"/>
            <w:color w:val="FF0000"/>
          </w:rPr>
          <w:delText>See</w:delText>
        </w:r>
      </w:del>
      <w:del w:id="544" w:author="Susanna Fessler" w:date="2011-07-19T14:20:00Z">
        <w:r>
          <w:rPr>
            <w:rFonts w:ascii="Arial" w:hAnsi="Arial"/>
          </w:rPr>
          <w:delText xml:space="preserve"> </w:delText>
        </w:r>
      </w:del>
      <w:del w:id="545" w:author="Susanna Fessler" w:date="2011-07-19T14:20:00Z">
        <w:r>
          <w:rPr>
            <w:rFonts w:ascii="Arial" w:hAnsi="Arial"/>
            <w:color w:val="FF0000"/>
          </w:rPr>
          <w:delText>Discontinuance of Programs</w:delText>
        </w:r>
      </w:del>
      <w:del w:id="546" w:author="Susanna Fessler" w:date="2011-07-19T14:20:00Z">
        <w:r>
          <w:rPr>
            <w:rFonts w:ascii="Arial" w:hAnsi="Arial"/>
          </w:rPr>
          <w:tab/>
          <w:delText>C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Suspension or discontinuance of undergraduate program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5.2</w:t>
        <w:tab/>
        <w:t>C15</w:t>
      </w:r>
    </w:p>
    <w:p>
      <w:pPr>
        <w:pStyle w:val="Normal"/>
        <w:tabs>
          <w:tab w:val="clear" w:pos="720"/>
          <w:tab w:val="left" w:pos="10080" w:leader="dot"/>
          <w:tab w:val="left" w:pos="10224" w:leader="none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T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Task forces, committees and commissions and faculty consulta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4</w:t>
      </w:r>
      <w:r>
        <w:rPr>
          <w:rFonts w:ascii="Arial" w:hAnsi="Arial"/>
          <w:smallCaps/>
        </w:rPr>
        <w:tab/>
        <w:t>B1-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Teaching and research, policies/standards for conduct/evaluation of, a Faculty responsibili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1.e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Teaching Faculty defin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6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Teaching Faculty members of Voting Faculty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11.3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Teaching Faculty</w:t>
      </w:r>
      <w:r>
        <w:rPr>
          <w:rFonts w:ascii="Arial" w:hAnsi="Arial"/>
          <w:color w:val="FF0000"/>
        </w:rPr>
        <w:t>, part-time</w:t>
      </w:r>
      <w:r>
        <w:rPr>
          <w:rFonts w:ascii="Arial" w:hAnsi="Arial"/>
        </w:rPr>
        <w:t xml:space="preserve"> Senators at Larg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2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Technology, information, concern of LIS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8.2</w:t>
        <w:tab/>
        <w:t>C2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Tenure policies and standards, Faculty responsibiliti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2.1.f</w:t>
        <w:tab/>
        <w:t>B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  <w:t xml:space="preserve">Term limits for council members </w:t>
      </w:r>
      <w:r>
        <w:rPr>
          <w:rFonts w:ascii="Arial" w:hAnsi="Arial"/>
          <w:smallCaps/>
          <w:color w:val="FF0000"/>
          <w:sz w:val="18"/>
        </w:rPr>
        <w:t xml:space="preserve">&gt;&gt; bylaws </w:t>
      </w:r>
      <w:r>
        <w:rPr>
          <w:rFonts w:ascii="Arial" w:hAnsi="Arial"/>
          <w:color w:val="FF0000"/>
        </w:rPr>
        <w:t>II.6.3</w:t>
        <w:tab/>
        <w:t>B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Term limit for Senator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8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Terminal Probation, undergraduate appeal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4.2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Terms of elected Senator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5</w:t>
        <w:tab/>
        <w:t>B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Timeliness requirement for Council busines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I.3.7.2</w:t>
        <w:tab/>
        <w:t>C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Traffic</w:t>
      </w:r>
      <w:r>
        <w:rPr>
          <w:rFonts w:ascii="Arial" w:hAnsi="Arial"/>
          <w:color w:val="FF0000"/>
        </w:rPr>
        <w:t xml:space="preserve"> and transporta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10.1</w:t>
        <w:tab/>
        <w:t>C1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strike/>
          <w:color w:val="FF0000"/>
          <w:del w:id="551" w:author="Susanna Fessler" w:date="2011-07-19T14:20:00Z"/>
        </w:rPr>
      </w:pPr>
      <w:del w:id="548" w:author="Susanna Fessler" w:date="2011-07-19T14:20:00Z">
        <w:r>
          <w:rPr>
            <w:rFonts w:ascii="Arial" w:hAnsi="Arial"/>
            <w:strike/>
            <w:color w:val="FF0000"/>
          </w:rPr>
          <w:delText>Transportation</w:delText>
        </w:r>
      </w:del>
      <w:del w:id="549" w:author="Susanna Fessler" w:date="2011-07-19T14:20:00Z">
        <w:r>
          <w:rPr>
            <w:rFonts w:ascii="Arial" w:hAnsi="Arial"/>
            <w:smallCaps/>
            <w:strike/>
            <w:color w:val="FF0000"/>
            <w:sz w:val="18"/>
          </w:rPr>
          <w:delText xml:space="preserve"> &gt;&gt; charter </w:delText>
        </w:r>
      </w:del>
      <w:del w:id="550" w:author="Susanna Fessler" w:date="2011-07-19T14:20:00Z">
        <w:r>
          <w:rPr>
            <w:rFonts w:ascii="Arial" w:hAnsi="Arial"/>
            <w:strike/>
            <w:color w:val="FF0000"/>
          </w:rPr>
          <w:delText>X.2.10.1</w:delText>
          <w:tab/>
          <w:delText>C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ind w:left="-540" w:right="-576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U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AC = Undergraduate Academic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</w:t>
        <w:tab/>
        <w:t>C14-1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AS = University Auxiliary Service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4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LC =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</w:t>
        <w:tab/>
        <w:t>C26-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dergraduate Academic Council (UAC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</w:t>
        <w:tab/>
        <w:t>C14-1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555" w:author="Susanna Fessler" w:date="2011-07-19T14:18:00Z"/>
        </w:rPr>
      </w:pPr>
      <w:del w:id="552" w:author="Susanna Fessler" w:date="2011-07-19T14:18:00Z">
        <w:r>
          <w:rPr>
            <w:rFonts w:ascii="Arial" w:hAnsi="Arial"/>
          </w:rPr>
          <w:delText>Undergraduate Academic Council composition</w:delText>
        </w:r>
      </w:del>
      <w:del w:id="553" w:author="Susanna Fessler" w:date="2011-07-19T14:18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554" w:author="Susanna Fessler" w:date="2011-07-19T14:18:00Z">
        <w:r>
          <w:rPr>
            <w:rFonts w:ascii="Arial" w:hAnsi="Arial"/>
          </w:rPr>
          <w:delText>X.3.1</w:delText>
          <w:tab/>
          <w:delText>C14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dergraduate admissions policie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8.2</w:t>
        <w:tab/>
        <w:t>C1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dergraduate degree requirements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9.1.4</w:t>
        <w:tab/>
        <w:t>C1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dergraduate Students defined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I.2</w:t>
        <w:tab/>
        <w:t>C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dergraduate students, inclusion in the University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 xml:space="preserve">Preamble, </w:t>
      </w:r>
      <w:r>
        <w:rPr>
          <w:rFonts w:ascii="Arial" w:hAnsi="Arial"/>
          <w:smallCaps/>
          <w:sz w:val="18"/>
        </w:rPr>
        <w:t>par. 2</w:t>
      </w:r>
      <w:r>
        <w:rPr>
          <w:rFonts w:ascii="Arial" w:hAnsi="Arial"/>
          <w:smallCaps/>
        </w:rPr>
        <w:tab/>
        <w:t>B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 Auxiliary Services, recommendations from University Life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4</w:t>
        <w:tab/>
        <w:t>C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 Council defin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4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 defin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3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 Facilities Committee of UPC</w:t>
      </w:r>
      <w:del w:id="556" w:author="College of Arts and Sciences" w:date="2011-07-18T14:53:00Z">
        <w:r>
          <w:rPr>
            <w:rFonts w:ascii="Arial" w:hAnsi="Arial"/>
          </w:rPr>
          <w:delText>, composition</w:delText>
        </w:r>
      </w:del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10</w:t>
        <w:tab/>
        <w:t>C1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 Faculty Senate (SUNY-wide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 Libraries counted as a School for Senate representation purpos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2.3.1</w:t>
        <w:tab/>
        <w:t>B6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 Life Council (ULC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</w:t>
        <w:tab/>
        <w:t>C26-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 Life Council composi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1</w:t>
        <w:tab/>
        <w:t>C26-27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 of Buffalo, acknowledgement to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VII</w:t>
        <w:tab/>
        <w:t>B1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 Planning and Policy Council (UPC)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</w:t>
        <w:tab/>
        <w:t>C12-1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 Planning and Policy Council Chair, function of Past Chai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2.1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 Planning and Policy Council composition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.1</w:t>
        <w:tab/>
        <w:t>C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 safety committee appointments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Committee on Health, Safety, Well-being of UL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5.3</w:t>
        <w:tab/>
        <w:t>C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-level search committe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2.5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-wide offerings (UUNI), assessment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Academic Program Review Committee of CAA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6.6.5</w:t>
        <w:tab/>
        <w:t>C2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niversity-wide offerings, approval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Interdisciplinary Studies Committee of UA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11</w:t>
        <w:tab/>
        <w:t>C18-1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PC = University Planning and Policy Council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2</w:t>
        <w:tab/>
        <w:t>C12-14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UUNI (University-wide) offerings, approval by</w:t>
      </w:r>
      <w:r>
        <w:rPr>
          <w:rFonts w:ascii="Arial" w:hAnsi="Arial"/>
          <w:smallCaps/>
          <w:sz w:val="18"/>
        </w:rPr>
        <w:t xml:space="preserve"> </w:t>
      </w:r>
      <w:r>
        <w:rPr>
          <w:rFonts w:ascii="Arial" w:hAnsi="Arial"/>
        </w:rPr>
        <w:t>Interdisciplinary Studies Committee of UA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3.11</w:t>
        <w:tab/>
        <w:t>C18-1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ind w:left="-540" w:right="-576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V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Vacancies in Senate, declaration of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3.1.5</w:t>
        <w:tab/>
        <w:t>C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Vacancy in Senate, how fill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8.3</w:t>
        <w:tab/>
        <w:t>B1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Vice Chair of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V.3</w:t>
        <w:tab/>
        <w:t>C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Vice Chair of Senate, dutie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3.4.2</w:t>
        <w:tab/>
        <w:t>B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Vice Chair, Election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3.2</w:t>
        <w:tab/>
        <w:t>B7-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Vice Chair, Nominations for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3.1.3</w:t>
        <w:tab/>
        <w:t>C10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 xml:space="preserve">Vice President for Research, reports </w:t>
      </w:r>
      <w:r>
        <w:rPr>
          <w:rFonts w:ascii="Arial" w:hAnsi="Arial"/>
          <w:color w:val="FF0000"/>
        </w:rPr>
        <w:t>from on</w:t>
      </w:r>
      <w:r>
        <w:rPr>
          <w:rFonts w:ascii="Arial" w:hAnsi="Arial"/>
        </w:rPr>
        <w:t xml:space="preserve"> violations of integrity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VII.7.2.2</w:t>
      </w:r>
      <w:r>
        <w:rPr>
          <w:rFonts w:ascii="Arial" w:hAnsi="Arial"/>
          <w:color w:val="FF0000"/>
        </w:rPr>
        <w:t>.2</w:t>
      </w:r>
      <w:r>
        <w:rPr>
          <w:rFonts w:ascii="Arial" w:hAnsi="Arial"/>
        </w:rPr>
        <w:tab/>
        <w:t>C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strike/>
          <w:color w:val="FF0000"/>
          <w:del w:id="563" w:author="Susanna Fessler" w:date="2011-07-19T14:19:00Z"/>
        </w:rPr>
      </w:pPr>
      <w:del w:id="557" w:author="Susanna Fessler" w:date="2011-07-19T14:19:00Z">
        <w:r>
          <w:rPr>
            <w:rFonts w:ascii="Arial" w:hAnsi="Arial"/>
            <w:strike/>
            <w:color w:val="FF0000"/>
          </w:rPr>
          <w:delText>Violations of integrity reports by</w:delText>
        </w:r>
      </w:del>
      <w:del w:id="558" w:author="Susanna Fessler" w:date="2011-07-19T14:19:00Z">
        <w:r>
          <w:rPr>
            <w:rFonts w:ascii="Arial" w:hAnsi="Arial"/>
            <w:smallCaps/>
            <w:strike/>
            <w:color w:val="FF0000"/>
            <w:sz w:val="18"/>
          </w:rPr>
          <w:delText xml:space="preserve"> </w:delText>
        </w:r>
      </w:del>
      <w:del w:id="559" w:author="Susanna Fessler" w:date="2011-07-19T14:19:00Z">
        <w:r>
          <w:rPr>
            <w:rFonts w:ascii="Arial" w:hAnsi="Arial"/>
            <w:strike/>
            <w:color w:val="FF0000"/>
          </w:rPr>
          <w:delText>Vice President for Research</w:delText>
        </w:r>
      </w:del>
      <w:del w:id="560" w:author="Susanna Fessler" w:date="2011-07-19T14:19:00Z">
        <w:r>
          <w:rPr>
            <w:rFonts w:ascii="Arial" w:hAnsi="Arial"/>
            <w:smallCaps/>
            <w:strike/>
            <w:color w:val="FF0000"/>
            <w:sz w:val="18"/>
          </w:rPr>
          <w:delText xml:space="preserve"> &gt;&gt; charter </w:delText>
        </w:r>
      </w:del>
      <w:del w:id="561" w:author="Susanna Fessler" w:date="2011-07-19T14:19:00Z">
        <w:r>
          <w:rPr>
            <w:rFonts w:ascii="Arial" w:hAnsi="Arial"/>
            <w:strike/>
            <w:color w:val="FF0000"/>
          </w:rPr>
          <w:delText xml:space="preserve">VII.7.2.1 </w:delText>
        </w:r>
      </w:del>
      <w:del w:id="562" w:author="Susanna Fessler" w:date="2011-07-19T14:19:00Z">
        <w:r>
          <w:rPr>
            <w:rFonts w:ascii="Arial" w:hAnsi="Arial"/>
            <w:color w:val="FF0000"/>
          </w:rPr>
          <w:delText>See Committee on Ethics in Rsrch &amp; Schlrship, composition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Visiting and Academic Rank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9</w:t>
        <w:tab/>
        <w:t>B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Vote required for Charter Amendment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IX</w:t>
        <w:tab/>
        <w:t>C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Voting Faculty and Amendments to the Bylaws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V.1</w:t>
        <w:tab/>
        <w:t>B12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Voting Faculty defined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1.11</w:t>
        <w:tab/>
        <w:t>B2-3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Voting Faculty, one vote per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.4</w:t>
        <w:tab/>
        <w:t>B5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 xml:space="preserve">VPR = Vice President for Research </w:t>
      </w:r>
      <w:r>
        <w:rPr>
          <w:rFonts w:ascii="Arial" w:hAnsi="Arial"/>
          <w:color w:val="FF0000"/>
        </w:rPr>
        <w:t xml:space="preserve">as </w:t>
      </w:r>
      <w:r>
        <w:rPr>
          <w:rFonts w:ascii="Arial" w:hAnsi="Arial"/>
          <w:i/>
          <w:color w:val="FF0000"/>
        </w:rPr>
        <w:t>ex officio</w:t>
      </w:r>
      <w:r>
        <w:rPr>
          <w:rFonts w:ascii="Arial" w:hAnsi="Arial"/>
          <w:color w:val="FF0000"/>
        </w:rPr>
        <w:t xml:space="preserve"> on COR</w:t>
      </w:r>
      <w:r>
        <w:rPr>
          <w:rFonts w:ascii="Arial" w:hAnsi="Arial"/>
        </w:rPr>
        <w:t xml:space="preserve"> </w:t>
      </w:r>
      <w:r>
        <w:rPr>
          <w:rFonts w:ascii="Arial" w:hAnsi="Arial"/>
          <w:smallCaps/>
          <w:sz w:val="18"/>
        </w:rPr>
        <w:t xml:space="preserve">&gt;&gt; charter </w:t>
      </w:r>
      <w:r>
        <w:rPr>
          <w:rFonts w:ascii="Arial" w:hAnsi="Arial"/>
        </w:rPr>
        <w:t>X.5</w:t>
      </w:r>
      <w:r>
        <w:rPr>
          <w:rFonts w:ascii="Arial" w:hAnsi="Arial"/>
          <w:color w:val="FF0000"/>
        </w:rPr>
        <w:t>.1.1</w:t>
      </w:r>
      <w:r>
        <w:rPr>
          <w:rFonts w:ascii="Arial" w:hAnsi="Arial"/>
        </w:rPr>
        <w:tab/>
        <w:t>C21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ind w:left="-540" w:right="-576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W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569" w:author="Susanna Fessler" w:date="2011-07-21T11:21:00Z"/>
        </w:rPr>
      </w:pPr>
      <w:del w:id="564" w:author="Susanna Fessler" w:date="2011-07-21T11:21:00Z">
        <w:r>
          <w:rPr>
            <w:rFonts w:ascii="Arial" w:hAnsi="Arial"/>
          </w:rPr>
          <w:delText>Waivers, General Education, by</w:delText>
        </w:r>
      </w:del>
      <w:del w:id="565" w:author="Susanna Fessler" w:date="2011-07-21T11:21:00Z">
        <w:r>
          <w:rPr>
            <w:rFonts w:ascii="Arial" w:hAnsi="Arial"/>
            <w:smallCaps/>
            <w:sz w:val="18"/>
          </w:rPr>
          <w:delText xml:space="preserve"> </w:delText>
        </w:r>
      </w:del>
      <w:del w:id="566" w:author="Susanna Fessler" w:date="2011-07-21T11:21:00Z">
        <w:r>
          <w:rPr>
            <w:rFonts w:ascii="Arial" w:hAnsi="Arial"/>
          </w:rPr>
          <w:delText>Vice Provost, General Education Committee appellate role</w:delText>
        </w:r>
      </w:del>
      <w:del w:id="567" w:author="Susanna Fessler" w:date="2011-07-21T11:21:00Z">
        <w:r>
          <w:rPr>
            <w:rFonts w:ascii="Arial" w:hAnsi="Arial"/>
            <w:smallCaps/>
            <w:sz w:val="18"/>
          </w:rPr>
          <w:delText xml:space="preserve"> &gt;&gt; charter </w:delText>
        </w:r>
      </w:del>
      <w:del w:id="568" w:author="Susanna Fessler" w:date="2011-07-21T11:21:00Z">
        <w:r>
          <w:rPr>
            <w:rFonts w:ascii="Arial" w:hAnsi="Arial"/>
          </w:rPr>
          <w:delText>X.3.10.3</w:delText>
          <w:tab/>
          <w:delText>C17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Website, Senate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1.4.2.1</w:t>
        <w:tab/>
        <w:t>C9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</w:rPr>
      </w:pPr>
      <w:r>
        <w:rPr>
          <w:rFonts w:ascii="Arial" w:hAnsi="Arial"/>
        </w:rPr>
        <w:t>Well-being, Committee on Health, Safety and, of ULC</w:t>
      </w:r>
      <w:r>
        <w:rPr>
          <w:rFonts w:ascii="Arial" w:hAnsi="Arial"/>
          <w:smallCaps/>
          <w:sz w:val="18"/>
        </w:rPr>
        <w:t xml:space="preserve"> &gt;&gt; charter </w:t>
      </w:r>
      <w:r>
        <w:rPr>
          <w:rFonts w:ascii="Arial" w:hAnsi="Arial"/>
        </w:rPr>
        <w:t>X.9.5</w:t>
        <w:tab/>
        <w:t>C27-28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spacing w:lineRule="auto" w:line="276"/>
        <w:ind w:left="-540" w:right="-576" w:hanging="0"/>
        <w:rPr>
          <w:rFonts w:ascii="Arial" w:hAnsi="Arial"/>
          <w:del w:id="573" w:author="Susanna Fessler" w:date="2011-07-21T11:29:00Z"/>
        </w:rPr>
      </w:pPr>
      <w:del w:id="570" w:author="Susanna Fessler" w:date="2011-07-21T11:29:00Z">
        <w:r>
          <w:rPr>
            <w:rFonts w:ascii="Arial" w:hAnsi="Arial"/>
          </w:rPr>
          <w:delText>Written responses, when required for formal consultation</w:delText>
        </w:r>
      </w:del>
      <w:del w:id="571" w:author="Susanna Fessler" w:date="2011-07-21T11:29:00Z">
        <w:r>
          <w:rPr>
            <w:rFonts w:ascii="Arial" w:hAnsi="Arial"/>
            <w:smallCaps/>
            <w:sz w:val="18"/>
          </w:rPr>
          <w:delText xml:space="preserve"> &gt;&gt; bylaws </w:delText>
        </w:r>
      </w:del>
      <w:del w:id="572" w:author="Susanna Fessler" w:date="2011-07-21T11:29:00Z">
        <w:r>
          <w:rPr>
            <w:rFonts w:ascii="Arial" w:hAnsi="Arial"/>
          </w:rPr>
          <w:delText>I.2.4.1</w:delText>
          <w:tab/>
          <w:delText>B4</w:delText>
        </w:r>
      </w:del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X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Y</w:t>
      </w:r>
    </w:p>
    <w:p>
      <w:pPr>
        <w:pStyle w:val="Normal"/>
        <w:tabs>
          <w:tab w:val="clear" w:pos="720"/>
          <w:tab w:val="left" w:pos="10080" w:leader="dot"/>
          <w:tab w:val="left" w:pos="10224" w:leader="dot"/>
        </w:tabs>
        <w:ind w:left="-540" w:right="-576" w:hanging="0"/>
        <w:rPr>
          <w:rFonts w:ascii="Arial" w:hAnsi="Arial"/>
        </w:rPr>
      </w:pPr>
      <w:r>
        <w:rPr>
          <w:rFonts w:ascii="Arial" w:hAnsi="Arial"/>
        </w:rPr>
        <w:t>Year, Senate</w:t>
      </w:r>
      <w:r>
        <w:rPr>
          <w:rFonts w:ascii="Arial" w:hAnsi="Arial"/>
          <w:smallCaps/>
          <w:sz w:val="18"/>
        </w:rPr>
        <w:t xml:space="preserve"> &gt;&gt; bylaws </w:t>
      </w:r>
      <w:r>
        <w:rPr>
          <w:rFonts w:ascii="Arial" w:hAnsi="Arial"/>
        </w:rPr>
        <w:t>II.7.1</w:t>
        <w:tab/>
        <w:t>B10</w:t>
      </w:r>
    </w:p>
    <w:p>
      <w:pPr>
        <w:pStyle w:val="Normal"/>
        <w:tabs>
          <w:tab w:val="clear" w:pos="720"/>
          <w:tab w:val="left" w:pos="10224" w:leader="none"/>
        </w:tabs>
        <w:spacing w:before="240" w:after="0"/>
        <w:ind w:left="-540" w:right="-576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Z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llege of Arts and Sciences" w:date="2011-07-18T16:35:00Z" w:initials="CoAa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he problem here is that the Governance Council is also mention in the Bylaws, II.5. Can we list both under the same heading?</w:t>
      </w:r>
    </w:p>
  </w:comment>
  <w:comment w:id="1" w:author="Susanna Fessler" w:date="2011-07-19T13:08:00Z" w:initials="S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hese seemed redundant with the first two entries under “O”</w:t>
      </w:r>
    </w:p>
  </w:comment>
  <w:comment w:id="2" w:author="Susanna Fessler" w:date="2011-07-19T13:51:00Z" w:initials="S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hese two entries contradict each other</w:t>
      </w:r>
    </w:p>
  </w:comment>
  <w:comment w:id="3" w:author="Susanna Fessler" w:date="2011-07-19T13:53:00Z" w:initials="S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hese are all cross-listed under the topic that most people would look for. I doubt that anyone would look under “policy” for these things. Moreover, the Bylaws and the Charter themselves are polic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41aa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9e205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9e2059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9e2059"/>
    <w:rPr>
      <w:b/>
      <w:bCs/>
      <w:lang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9e205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qFormat/>
    <w:rsid w:val="009e2059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9e2059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9e20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20B750-CB70-45FE-90BB-254DDD8A2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16</Pages>
  <Words>5957</Words>
  <Characters>43124</Characters>
  <CharactersWithSpaces>48984</CharactersWithSpaces>
  <Paragraphs>97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5:00Z</dcterms:created>
  <dc:creator>Dick Collier</dc:creator>
  <dc:description/>
  <dc:language>en-US</dc:language>
  <cp:lastModifiedBy>Susanna Fessler</cp:lastModifiedBy>
  <cp:lastPrinted>2011-06-17T19:58:00Z</cp:lastPrinted>
  <dcterms:modified xsi:type="dcterms:W3CDTF">2011-07-21T18:25:00Z</dcterms:modified>
  <cp:revision>13</cp:revision>
  <dc:subject/>
  <dc:title>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