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  <w:gridCol w:w="3894"/>
        <w:gridCol w:w="3187"/>
      </w:tblGrid>
      <w:tr>
        <w:trPr>
          <w:trHeight w:val="2267" w:hRule="atLeast"/>
        </w:trPr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35405" cy="1219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2"/>
                <w:szCs w:val="52"/>
                <w:lang w:val="en-US" w:eastAsia="en-US" w:bidi="ar-SA"/>
              </w:rPr>
              <w:t>The Society of Indian Psychologists</w:t>
            </w:r>
          </w:p>
        </w:tc>
        <w:tc>
          <w:tcPr>
            <w:tcW w:w="3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ecutive Boa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id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yle Skawen:nio  Mor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ident Elect - Iva Greywolf Past President – Art Blu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cretary – Royleen Ross Treasurer – BJ Boyd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ril 23, 2019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ar Cerynn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We are pleased to inform you that you have permission to recruit and interview participants for your dissertation research entitled: "An Exploration of Indigenous Spiritual Microaggressions", at the Society of Indian Psychologist’s Annual Convention. </w:t>
      </w:r>
    </w:p>
    <w:p>
      <w:pPr>
        <w:pStyle w:val="Normal"/>
        <w:spacing w:lineRule="auto" w:line="480"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r our part the Society of India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n Psychologists will permit in person recruitment. You may have a table where you can have flyers and a private space should you need to interview someone. If you would like a private space please contact Melissa Tehee, the convention coordinator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 my warmest regards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656590" cy="352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ayle Skawen:nio Morse, Ph.D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, Society of Indian Psychologists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 N. Allen Street, Albany, NY 1220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 N. Allen Street, Albany, NY 122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5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50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50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50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50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1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The Sage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1:00Z</dcterms:created>
  <dc:creator>Gayle  Morse</dc:creator>
  <dc:description/>
  <dc:language>en-US</dc:language>
  <cp:lastModifiedBy>Gayle Morse</cp:lastModifiedBy>
  <dcterms:modified xsi:type="dcterms:W3CDTF">2019-04-2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