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-2012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rch 5, 2012</w:t>
      </w:r>
    </w:p>
    <w:p>
      <w:pPr>
        <w:pStyle w:val="Heading"/>
        <w:rPr/>
      </w:pPr>
      <w:r>
        <w:rPr/>
        <w:t>2:45 pm, CC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Susanna Fessler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Approval of Minutes of February 6, 2011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President’s Report—George Philip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Provost’s Report—Susan Phillips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color w:val="000000"/>
          <w:sz w:val="24"/>
        </w:rPr>
        <w:tab/>
      </w:r>
      <w:r>
        <w:rPr>
          <w:sz w:val="24"/>
        </w:rPr>
        <w:t>Senate Chair’s Report – Susanna Fessle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her Reports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-wide Senate Report – J. Philippe Abraham, Shadi Shahedipour-Sandvik and Daniel Whit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Graduate Student Organization Report – Heidi Nicholl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Student Association Report – Bryant Barksdal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Council/Committee Reports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AA—Adrian Master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CAFFECoR –Aran Mull, Chair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560" w:hanging="360"/>
        <w:rPr/>
      </w:pPr>
      <w:r>
        <w:rPr/>
        <w:tab/>
        <w:t>CERS –Carolyn MacDona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James Castracane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Christine Wagn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Timothy Grove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Andi Lyon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Nancy Newma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JoAnne Malatest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Yenisel Gulatee, Chair</w:t>
        <w:tab/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PC –Eric Lifshin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16"/>
          <w:u w:val="none"/>
        </w:rPr>
      </w:pPr>
      <w:r>
        <w:rPr>
          <w:b w:val="false"/>
          <w:sz w:val="24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rFonts w:ascii="Times New Roman Bold" w:hAnsi="Times New Roman Bold" w:cs="Times New Roman Bold"/>
          <w:sz w:val="16"/>
        </w:rPr>
      </w:pPr>
      <w:r>
        <w:rPr>
          <w:rFonts w:cs="Times New Roman Bold" w:ascii="Times New Roman Bold" w:hAnsi="Times New Roman Bold"/>
          <w:sz w:val="16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The following bills and proposals are from UAC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09 End Admissions to GEO Concentration of Env. Science BS &amp; GEO Minor in DA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1 ECO Revisions to B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2 EAS 2011 Curriculum Revis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3 POS Concentration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enate Bill 1112-14 Prefix Change in PAP Courses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ab/>
        <w:t>Adjournment</w:t>
      </w:r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6:00Z</dcterms:created>
  <dc:creator>University at Albany</dc:creator>
  <dc:description/>
  <cp:keywords/>
  <dc:language>en-US</dc:language>
  <cp:lastModifiedBy>University at Albany</cp:lastModifiedBy>
  <cp:lastPrinted>2012-01-17T15:12:00Z</cp:lastPrinted>
  <dcterms:modified xsi:type="dcterms:W3CDTF">2012-02-27T20:59:00Z</dcterms:modified>
  <cp:revision>5</cp:revision>
  <dc:subject/>
  <dc:title>2007-2008 University  Senate</dc:title>
</cp:coreProperties>
</file>