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bruary 27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, 2020 – 8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HUB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pproval of the Minu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tion to approve - Donelan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cond McCrack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ublic Comment</w:t>
      </w:r>
    </w:p>
    <w:p>
      <w:pPr>
        <w:pStyle w:val="ListParagraph"/>
        <w:numPr>
          <w:ilvl w:val="1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airs’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muel Salazar, Chairman of the Board of Financ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are being sued. Take care of yourself. We are finishing budget soon.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lly Donelan, Vice-Chairwoman of the Board of Financ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ached out to my groups, will probably se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mptroller’s Repor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ny Kelley, Comptroller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 Repo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nate Repor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bra Sim on, Chair of the Appropriations Committee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et with 4 groups last week. So far we have 3 groups coming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udgetary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bra’s Group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ian American Alliance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rst thing that’s alarming is the AOC Cultural venue. What is our cap for venues?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azar – I think 5,000. What if it is all inclusive? I don’t want to assum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hang – I can’t vote on this because I’m a member but usually the venue does have food.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azar - The other venues were just placing to host the event. I feel like this one is more inclusive with what's included. I don’t see food listed separately. We can always make changes though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- I would say keep it if it's all inclusiv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Their current budget was decreased significantly from the year befor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- For miscellaneous I was alarmed by apparel because I don’t know what it i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hang - AAA is Asian American Alliance and its usually sweatshirt or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 breast cancer donation ok?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 Motion to cut 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Secon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What about miscellaneous?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azar – We cut it for others because we didn’t have a lot of info. Maybe we can amend or rename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cCracken – I thought there was a line, but this one has 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What I'm iffy about is block party. I would prefer it to be its own line, but it is $40 so it's permissible. Good idea to rename marketing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Motion to rename miscellaneous to marketing/programming</w:t>
      </w:r>
    </w:p>
    <w:p>
      <w:pPr>
        <w:pStyle w:val="ListParagraph"/>
        <w:numPr>
          <w:ilvl w:val="6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cond - Donelan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tion to Approve – Donelan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cond – Daquia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TV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d not submi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ircle K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king for 5,669 increase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is Circle K?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 – Service organization. College version of Key Club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There were price for head for some but not for others.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lazar – I am trying to think how you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’t put price per head on some of these things. For the things that did need it, they placed it. Bake sale would either be non-applicable or everyone in the group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I think its non-applicabl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elan - I would say its nonapplicable. For example, the PB &amp; J is only $25, and it would be hard to put a price per head on that because it benefits the whole community. It’s not like the group is making pb &amp; j for themselve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se are very low prices, doesn’t even add up to student activity fe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azar – This invites UAlbany students to participate in community service, these are good initiatives. Beneficial to the purpose of org and community. Let’s look at the bulk of their increase, speakers.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What is NY District Large Scale Service Project?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azar – Highest cost per head I see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Have they gone previously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azar – I don’t know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it wasn’t on their breakdown for this year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Its new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azar – this year they are going to both international convention and district project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elan - Where is this money coming from?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lazar – they charge dues 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they fundraise but how could they get that much? Considering the dues, it doesn’t add up. What if we cut one event? The NY District Large Scale Service Project?</w:t>
      </w:r>
    </w:p>
    <w:p>
      <w:pPr>
        <w:pStyle w:val="ListParagraph"/>
        <w:numPr>
          <w:ilvl w:val="6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 you think the dues will goes toward the international convention and not the club?</w:t>
      </w:r>
    </w:p>
    <w:p>
      <w:pPr>
        <w:pStyle w:val="ListParagraph"/>
        <w:numPr>
          <w:ilvl w:val="6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I think it's best to meet with the club</w:t>
      </w:r>
    </w:p>
    <w:p>
      <w:pPr>
        <w:pStyle w:val="ListParagraph"/>
        <w:numPr>
          <w:ilvl w:val="6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Donelan Tabl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arth Ton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d not submi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uerza Latina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king for a $750 increase. Venue is 20,000 and not broken down properly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 we look at last year?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lazar – We have the contract we approved last year.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Its all-inclusive which justifies higher price and is the same amount. Do we want to fund an 8k after party going forward?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 – I think after party price is excessive. Do we still have to review the contract for next year? 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azar – Next year’s board can deny or modify the contract. I'm hesitant because they are asking for less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elan – Students raised concerns about this. It happens every year and voted to approve it. 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re they of that background?  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mon – Boards previously have approved this 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What I said before was that I thought it was excessive because I thought it was added to the budget. If it's always been this way, I think we should approve it. IS this attended by students outside of the university?</w:t>
      </w:r>
    </w:p>
    <w:p>
      <w:pPr>
        <w:pStyle w:val="ListParagraph"/>
        <w:numPr>
          <w:ilvl w:val="6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- These are flagship events</w:t>
      </w:r>
    </w:p>
    <w:p>
      <w:pPr>
        <w:pStyle w:val="ListParagraph"/>
        <w:numPr>
          <w:ilvl w:val="6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- I agree, they are important. I am only looking at the numbers</w:t>
      </w:r>
    </w:p>
    <w:p>
      <w:pPr>
        <w:pStyle w:val="ListParagraph"/>
        <w:numPr>
          <w:ilvl w:val="6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- I understand it’s a staple event, the only reason I raised this is because it raises the price by such a significant price. When something is all inclusive it calls for more money, I just wanted to have this discussion</w:t>
      </w:r>
    </w:p>
    <w:p>
      <w:pPr>
        <w:pStyle w:val="ListParagraph"/>
        <w:numPr>
          <w:ilvl w:val="6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It’s a conference, I assume they’ll have somewhere they can sit down and eat</w:t>
      </w:r>
    </w:p>
    <w:p>
      <w:pPr>
        <w:pStyle w:val="ListParagraph"/>
        <w:numPr>
          <w:ilvl w:val="6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hang – I just wanted to point out the value of this event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elan - Motion to Approv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- Seco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STEP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mon – I thought their proposal was perfect. The format was a little weird, but the proposal is good. They are asking for a slight increase -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There's no price per hea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azar – This is confusing me a lot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elan – Motion to table and have Sabra email them to fix the format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- Seco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nemesis Dance Crew 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are planning on spending more but there will still be a remainder of 1,500. They're asking 5,594 increase and no price per head. 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- Motion to change spelling of stoles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elan – Second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elan – Motion to table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- Seco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nority Association of Pre-Medical/Health Student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king for 2807 increase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 – I can confirm that they have spent $0 because that’s the issue with MAPs and MAP. They had two budget lines. They didn’t use either. They didn’t request anything to use. They didn’t know they had two lines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to cut gift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Secon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– Motion to cut giveaway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Secon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They combined everything into misc. line. This is more of a list of multiple event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Motion to cut to 300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Secon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cCracken - That’s a high price per head for conference. What does that include? Its unclear. We don’t know how many nights this is.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lazar – It's 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- Motion to cut hotels 2000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Second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Motion to cut travel to 3k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Second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cCracken – price per head is still high for the conference. 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Budget for this year was 11k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 – Motion to approve 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Second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Objections, decorations are 500 and its in the cc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rescind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tion to cut decorations to 200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elan – Second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elan – I still don’t like how theres not a price per head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c cut travel to 2k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elan second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's 16 going to Ohio, that’s not much if you're coming from Albany which is expensive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nt to cut the price per head but I rescind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elan - motion to approve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cond-  sim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ace Ac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sa Dance Club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 submitted late, we need to calculate the cut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40%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I – How do we cut it?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make our amendments and cut 40% of the approved amount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 price per head for lesson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varie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does every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Snacks?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- That’s ok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350 isn’t too much for the whole year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elan Daquial Approv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tarving Artist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d not submi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Albany Tango Club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Last year, they got $3,025. This year, they’re requesting $3,210. Price per head is good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We're okay with uniforms?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Yes, they are a dance team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Approv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Seco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CDB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mon – They will spend the rest of their budget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Was this pre-appros?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Y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When we approved the last one, did you approve in MyInvolvement?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No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Last year, they were approved $14,247.06. They were a penny group before. They sent in an almost $30,000 packet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Motion to cut performer from annual anniversary to $5,000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Secon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Motion to cut Battle of the Bands line completely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Secon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For events, they have multiple events and performers. Let's  take a look at those.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I think long sleeve shirts is excessive.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aquial – Motion to cut long sleeve shirts to $600 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tion dies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Price per head for sticker is $2.03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$1.44 for bottle/can opener. 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$13.79 per flyer.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Zhang – motion to cut printed flyers to $150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Second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motion to cut promo long sleeve shirts to $500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Second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Zhang – motion to get rid of the numbers by the marketing/promotions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Second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imon – motion to cut promo stickers to $100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Second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aquial – Approve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- Seco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enomenal Voices - Presented by Amy alrea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nner’s Group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bany State Indian Allianc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This year, they have an operating budget $6,625 and they spent $2,822. No dues. No approps. Their breakdown matches the rest of the budget. They are request $7,002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Supplies lines are a little vague, but it’s only a small amount. For ASIA Week, the supplies and fundraising supplies are separate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to change supplies for ASIA week to $200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Secon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to cut fundraising supplies to $0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Secon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AO, only accounting 20 so they might be only for A.S.I.A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hang – Motion to approve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tion di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approv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Seco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sociation of Latino Professionals For America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ALPFA, current budget $12,500 and got $6,000 from approps and $5 dues per students. They spent $2,515.17. The breakdown matches number and most of the big events are in the spring. Asking for $20,060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ALPFA trade show – Multipurpose Room equipment matches $150? Not sure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Flagged the E-Board convention because of high price per hea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This convention is worth the experience because people got jobs by going. The locations the conventions tend to have high flight prices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 – Only thing is about the hotel or AirBnb. The number is kind of high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mon – For Airbnb, it will be $269.23 per person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to approv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- Seco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g Brothers Big Sister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cCracken – No dues and no approps. The breakdown matches up for the rest of the budget. They are asking for $4,500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cCracken - Trips for kids need a breakdown. Social gathering needs a breakdown. No price per head for social gathering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Motion to tabl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Seco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inese Student Associatio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Current budget $8,020 and spent $2,509.77. The rest of the money breakdown is explained. Looking for increase to $11,000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cCracken – Do you need to book the CC Ballroom?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mon – Yes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to approv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Seco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 Dolce Vita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They were allocated $7,000 and $10 dues per person. Only spent $800 which is important to note. Their breakdown does explain but most is going to apparel which is $2,500. They are only requesting for $200 increase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Two things flagged. Decorations is too for the Carnevale and the afternoon trip has high price per head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 - $700 for DJ is a little high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We usually use on campus DJs which gives us a discount. They might get an off campus one.We do have a cap on the DJ though.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to cut DJ to $400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Second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How much to feed the 100 people according to Carnevale?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It's $15.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Motion to cut decorations to $300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Second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The afternoon trip is high, but there doesn’t seem to be much you can do for that price.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Zhang – The crafts line seems vague. I think we should cut it. 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to approve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Object because of the crafts line.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- Rescind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aquial – The $200 for crafts for 8 months on campus isn’t much and it’s probably for things like paper.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to approve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- Seco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del U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Their current budget $2,950 and they did come to approps $3,907.40 to fund an entire second conference. No dues. The rest of budget breakdown adds up. They want to increase to $12,222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Motion to move the price per head number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Secon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Not sure what travel include, but assume it’s for transportation. No price per head for Spring conference, but is the biggest line in packet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to tabl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- seco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uslim Student Associatio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The current budget is $17,457.96 and they spent $3,727.55. Concern they haven’t spent much of it. No dues or approps. There is a spring conference though. They asking for increase to $17,593.13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Iftar events, their breakdown is a little confusing as they put dinner and decorations together for each $450. Grad Dinner, they have MSA decorations and awards decorations for $500 each. Good price per head throughout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hang – We should just remove the dates off the item lines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Motion to remove the dates off the item lines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Secon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to cut MSA decorations to $200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Secon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to cut awards decorations to $200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Secon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hang – Let’s take a look at ICNA lines because of there is two of them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to move the ICNA ticket line to the ICNA conferenc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tion dies 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 – Motion to table 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mon – Second 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Objects because we can just cut the ticket line and look at the conference line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- Rescind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mon – Motion to cute ICNA ticket line 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Second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aquial – The price per head is pretty good for 50 people.</w:t>
      </w:r>
    </w:p>
    <w:p>
      <w:pPr>
        <w:pStyle w:val="ListParagraph"/>
        <w:numPr>
          <w:ilvl w:val="3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aquial – Motion to approve</w:t>
      </w:r>
    </w:p>
    <w:p>
      <w:pPr>
        <w:pStyle w:val="ListParagraph"/>
        <w:numPr>
          <w:ilvl w:val="4"/>
          <w:numId w:val="1"/>
        </w:numPr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- Seco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-PA Club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They currently have $300 and spent only $150. No dues. They want $300 again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Motion to change paesean’s pizza to just pizza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Secon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to approv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- Seco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nkofa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They did not submit a budget and I emailed them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A-USA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cCracken – There is a summit they are going to in the spring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hang – Motion to table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 – Second, be sure they need to break down the speaker line for hotel, airplane, etc.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Albany Nasha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They got $2,800 and spent a less than $500. They are looking for an increase to $3,500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 – Event attendees is 250, so does this apply to the hotel and tickets?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I don’t think they have that many members. Not sure if these competitions are here, but they are required to pay for hotel and tickets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 – We can’t really make a good decision if we have these numbers for estimated event attendees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What's the difference between performance wear and costumes?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mon – The performance wear is the t-shirts and performance leggings so they don’t have to wear full blown costumes the whole time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Are you comfortable approving something with that number in the event attendees?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motion to tabl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- Seco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itian Student Association (HSA)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The budget is submitted late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Currently allocated $20,000 and spent $1,350. They do charge dues $10 per student.  No appros. They do lay out the rest of their budget, but it doesn’t add up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This is a poor budget because they have price per head up here, but there is no price per head for HAS week. It is also late and 30% late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It is late, 30% cut late, lots of errors in the sheets, the rest of the breakdown does not add up, and they have only spent less than 10% of their budget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Should we table or deny?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I think we should tabl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Same, we should tabl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 – Motion to table, but it will receive a 30% cut. 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- Seco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tional Congress of Black Women (NCBW)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cCracken – Currently budgeted $4,426.20 and spent $0. Their dues are $15-30 per students. They are asking for over $10,000. The spreadsheet total doesn’t add up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cCracken – The budget packet is pretty clean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When are we allowed to deny a budget? Not necessarily for this one. Where do we draw the line?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mon – I think we have been lenient. Last year, we were cutting and denying full requests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 – It’s good that we’re here for the students and here to assist them. However, we need to draw a line and put a standard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Seeing how many budget packets that are messed up and I’ve personally ask them if they attended budget meeting, they say yes. Is it our orientation problem?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No, they didn’t pay attention and they don’t follow up with questions when you reach out to them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- It might be excel.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mon – We are right here and we can help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cCracken – ALFPA was good because we got to meet up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mon – If really interested in good budget year, they should reach out.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imon – Motion to table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– Second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imon – ask them if the MyInvolvement form adds up correctly or is the spreadsheet total correc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nfinished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 – Motion to adjour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– Seco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40:00Z</dcterms:created>
  <dc:creator>Salazar, Samuel</dc:creator>
  <dc:description/>
  <dc:language>en-US</dc:language>
  <cp:lastModifiedBy>Salazar, Samuel</cp:lastModifiedBy>
  <dcterms:modified xsi:type="dcterms:W3CDTF">2020-05-05T20:39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