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0" w:leader="none"/>
          <w:tab w:val="left" w:pos="11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04-05 Membership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NCIL ON PROMOTIONS AND CONTINUING APPOINTMENTS (CPCA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>Recommends to the President promotions in rank; recommends to the President individuals for continuing appointment; considers and makes recommendations to the Senate concerning all matters of policy and procedure pertaining to promotion and/or continuing appointment; deliberations normally closed to visitor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TEACHING FACULTY:</w:t>
      </w:r>
      <w:r>
        <w:rPr>
          <w:b/>
        </w:rPr>
        <w:tab/>
      </w:r>
      <w:r>
        <w:rPr/>
        <w:t>8-12, ≥ 4 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>H</w:t>
      </w:r>
      <w:r>
        <w:rPr/>
        <w:tab/>
        <w:t>1)</w:t>
        <w:tab/>
        <w:t>Acker, James  (2005)</w:t>
        <w:tab/>
        <w:tab/>
        <w:tab/>
        <w:t>Criminal Justic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2)</w:t>
        <w:tab/>
        <w:t>Anderson, Carol (2005)</w:t>
        <w:tab/>
        <w:tab/>
        <w:tab/>
        <w:t>University Librari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3)</w:t>
        <w:tab/>
        <w:t>Block, Eric (2005)</w:t>
        <w:tab/>
        <w:tab/>
        <w:tab/>
        <w:t>Chemist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ab/>
      </w:r>
      <w:r>
        <w:rPr/>
        <w:t>4)</w:t>
        <w:tab/>
        <w:t>Bromley, Ray  (2006)</w:t>
        <w:tab/>
        <w:tab/>
        <w:tab/>
        <w:t>Geography &amp; Planning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5)</w:t>
        <w:tab/>
        <w:t>Chengular-Smith, Shobha  (2005)</w:t>
        <w:tab/>
      </w:r>
      <w:r>
        <w:rPr>
          <w:sz w:val="22"/>
          <w:szCs w:val="22"/>
        </w:rPr>
        <w:t>Management Science &amp; Information System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>H</w:t>
      </w:r>
      <w:r>
        <w:rPr/>
        <w:tab/>
        <w:t>6)</w:t>
        <w:tab/>
      </w:r>
      <w:r>
        <w:rPr>
          <w:b/>
        </w:rPr>
        <w:t>Dewar, Diane  (2005)  Chair</w:t>
        <w:tab/>
        <w:tab/>
        <w:t>School of Public Health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  <w:tab/>
        <w:tab/>
        <w:t>7)</w:t>
        <w:tab/>
        <w:t>Fox, Cynthia (2006)</w:t>
        <w:tab/>
        <w:tab/>
        <w:tab/>
        <w:t>Languages, Literatures &amp; Cultur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</w:r>
      <w:r>
        <w:rPr/>
        <w:tab/>
        <w:tab/>
        <w:t>8)</w:t>
        <w:tab/>
        <w:t>Hartman, Charles  (2006)</w:t>
        <w:tab/>
        <w:tab/>
        <w:t>East Asian Studi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ab/>
      </w:r>
      <w:r>
        <w:rPr/>
        <w:t xml:space="preserve">     </w:t>
        <w:tab/>
        <w:t xml:space="preserve">9)   </w:t>
        <w:tab/>
        <w:t>Ng, Vivian (2006)</w:t>
        <w:tab/>
        <w:tab/>
        <w:tab/>
        <w:t>Women’s Studi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  <w:tab/>
        <w:t>10)</w:t>
        <w:tab/>
        <w:t>South, Scott  (2006)</w:t>
        <w:tab/>
        <w:tab/>
        <w:tab/>
        <w:t>Sociolog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</w:r>
      <w:r>
        <w:rPr/>
        <w:tab/>
        <w:t>11)</w:t>
        <w:tab/>
        <w:t>Shub, David  (2006)</w:t>
        <w:tab/>
        <w:tab/>
        <w:tab/>
        <w:t>Biolog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  <w:tab/>
        <w:t>12)</w:t>
        <w:tab/>
        <w:t>Toseland, Ronald  (2006)</w:t>
        <w:tab/>
        <w:tab/>
        <w:t>School of Social Welfar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  <w:tab/>
      </w:r>
      <w:r>
        <w:rPr>
          <w:b/>
          <w:u w:val="single"/>
        </w:rPr>
        <w:t>PROFESSIONAL FACULTY:</w:t>
      </w:r>
      <w:r>
        <w:rPr/>
        <w:t>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0" w:leader="none"/>
          <w:tab w:val="left" w:pos="1170" w:leader="none"/>
        </w:tabs>
        <w:rPr/>
      </w:pPr>
      <w:r>
        <w:rPr/>
        <w:tab/>
        <w:tab/>
        <w:tab/>
        <w:t>1)</w:t>
        <w:tab/>
        <w:t>Shadrick, Betty  (2006)</w:t>
        <w:tab/>
        <w:tab/>
        <w:tab/>
        <w:t>Academic Affair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0" w:leader="none"/>
          <w:tab w:val="left" w:pos="11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u w:val="single"/>
        </w:rPr>
        <w:t xml:space="preserve">P/T and EMERITI FACULTY OR SUPPORT STAFF: </w:t>
      </w:r>
      <w:r>
        <w:rPr/>
        <w:t>0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1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2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u w:val="single"/>
        </w:rPr>
        <w:t xml:space="preserve">GRADUATE STUDENT: </w:t>
      </w:r>
      <w:r>
        <w:rPr/>
        <w:t>1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ab/>
      </w:r>
      <w:r>
        <w:rPr/>
        <w:t>1)</w:t>
        <w:tab/>
        <w:t>Waxman, Chad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u w:val="single"/>
        </w:rPr>
        <w:t xml:space="preserve">UNDERGRADUATE STUDENT: </w:t>
      </w:r>
      <w:r>
        <w:rPr/>
        <w:t>1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</w:r>
      <w:r>
        <w:rPr/>
        <w:tab/>
        <w:tab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5:00Z</dcterms:created>
  <dc:creator>University at Albany</dc:creator>
  <dc:description/>
  <dc:language>en-US</dc:language>
  <cp:lastModifiedBy>University at Albany</cp:lastModifiedBy>
  <cp:lastPrinted>2004-09-29T11:59:00Z</cp:lastPrinted>
  <dcterms:modified xsi:type="dcterms:W3CDTF">2004-09-29T16:06:00Z</dcterms:modified>
  <cp:revision>2</cp:revision>
  <dc:subject/>
  <dc:title>2004-05 Membership</dc:title>
</cp:coreProperties>
</file>