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hoc University-wide Governance Committee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7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J. Acker, J. Altarriba (substituting for L. Schell), R. Bangert-Drow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. Bartow, B. Carlson, P. Eppard, M. Fogelman, R. Geer, T. Hoff, J. Pipkin, 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h, B. Via, J.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The minutes of June 30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mmittees: Assignments were made to the following subcommitte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on Research Programs: Jon Bartow, Bonnie Carlson, Tim Hoff, Lar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ll, Jim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on Graduate Academic Curriculum and Graduate Academic Standing: Bo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gert-Drowns, Bob Geer, John Pipkin, Gurinder Sin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on Promotions and Continuing Appointments: Jim Acker, Phil Eppar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y Fogelman, Barbara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details have yet to be discussed, it was sugges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s should meet and attempt to (1) identify important issues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d, (2) gather information relevant to those issues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rom peer institutions, and (3) draft recommendations for discu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the entire committee.  Subcommittees will begin their work follow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14 committee meeting, or sooner if members pre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f Issues Relating to Committee’s Charge Regarding 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culum and Graduate Academic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ies were distributed of University regulations governing exception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rules and governing academic grievance proced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 discussion considered both the benefits (including “value added”)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s (including inefficiencies and time investments) of centralized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review of matters relating to graduate curriculum.  At issue w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ative assessment of the presumed benefits and the presumed cos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ble effort is invested in curriculum matters.  It is importa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where that effort takes place, how much time is spent, rel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tise, and the measure of deference traditionally exhibited to individ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by the Graduate Academic Council (GAC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although the GAC is loath to substitute its judgment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ademic value of programmatic and major curriculum proposals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ment of the faculty most directly involved, potential benefits inhere in 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.  Those potential benefits include: (1) ensuring that units g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 reflection and care to programmatic initiatives, which presumably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uraged in part by the anticipated GAC review; (2) acting as a mediator wh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oposal from one unit has implications for another; (3) the perspectiv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not directly involved in a proposal might bring when revie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s; (4) helping guard against overlap and duplication among programs; (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ing ensure a strong faculty role on curriculum and resource issues vis a v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ntial costs of centralized review include: (1) time inefficienc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y; (2) particular problems during summer months when Senate councils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; (3) investment of faculty time; (4) lack of expertise regarding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ising from individual units.  It was pointed out that for major issu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creation and dissolution of programs and changes in deg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, additional review beyond faculty governance (e.g., at SU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, the State Dept. of Education) already is requ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whether time investments were an appropriate meas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“efficiency,” and if they were whether time spent was offset by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s such as helping ensure quality, consultation, and preserving a str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voice.  It also was pointed out that if time is taken as a measur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ciency, to decentralize functions such as those performed by GAC might le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veral “mini-GAC’s” within academic units, resulting in the invest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personnel and additional hours of work.  It was suggested that curricu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ers are among the most important defining aspects of a University,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lkanization of the curriculum could have costs in terms of symbolic unit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d inter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there is an important role to be played in many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to curriculum by a second level review conducted by a body outsid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ademic unit in which the issue originated, i.e., a reviewing body tha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“beholden” to the Dean of the home academic unit.  In this vein,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there might be benefits in considering a model resembling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at SUNY Stony Brook, which relies on smaller “academic clusters” compri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faculty within somewhat similar uni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ole of the former EPC, now UPPC, in reviewing resource impl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major curricular issues was discussed, in addition to GAC’s rol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ing academic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urned to assessment issues relevant to graduate program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a.  Consensus appeared to emerge that it would be difficult to condu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ment appropriately if necessary functions were decentraliz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hen turned to issues of graduate academic standing and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evances.  Grievances deal largely with issues involving grades and evalu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ther academic work, while academic standing issues concern var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requirements such as a minimally acceptable grade point averag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tes of limitatio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there is considerable value—both perceived and actual—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ing students the right to have access to a body not connected with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 academic unit to pass judgment on grievance issues.  Discussion inclu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ssibility of developing a University-wide grievance or judicial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gned to resolve grievance issues, or of creating a University ombudsper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elp mediate or resolve grievance issues.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c75a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c75a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7</Words>
  <Characters>5061</Characters>
  <CharactersWithSpaces>5937</CharactersWithSpaces>
  <Paragraphs>1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8:00Z</dcterms:created>
  <dc:creator>Slaff, Meghan J</dc:creator>
  <dc:description/>
  <dc:language>en-US</dc:language>
  <cp:lastModifiedBy>Slaff, Meghan J</cp:lastModifiedBy>
  <dcterms:modified xsi:type="dcterms:W3CDTF">2023-10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