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GOV (Governance Council)--Eric Lifshin, Chair</w:t>
      </w:r>
    </w:p>
    <w:p>
      <w:pPr>
        <w:pStyle w:val="Normal"/>
        <w:widowControl/>
        <w:bidi w:val="0"/>
        <w:spacing w:lineRule="auto" w:line="276" w:before="0" w:after="200"/>
        <w:rPr/>
      </w:pPr>
      <w:r>
        <w:rPr>
          <w:rFonts w:cs="Times New Roman" w:ascii="Times New Roman" w:hAnsi="Times New Roman"/>
          <w:sz w:val="24"/>
        </w:rPr>
        <w:t>The Governance Council met on Friday, February 5th and discussed spring elections.  A call letter will be sent to all voting faculty asking for nominations for the positions of Senate Vice-Chair and Senate Secretary. GOV members began putting together a slate of nominees for Senator-at-Large positions and those people will be contacted to identify their willingness to serve.  In addition, GOV members identified possible candidates for SUNY Senators to fill Senator Lanford’s vacancy and for a third SUNY Senator.  Call letters will be sent as soon as the volunteer web application is up and running.  IT has been contacted to assist with coordination of this effort.  Senate Secretary Collier will be contacting the schools and colleges to inform them of pending vacancies in their various departments.  GOV’s next scheduled meeting is Thursday, March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11:00Z</dcterms:created>
  <dc:creator>University at Albany</dc:creator>
  <dc:description/>
  <cp:keywords/>
  <dc:language>en-US</dc:language>
  <cp:lastModifiedBy>University at Albany</cp:lastModifiedBy>
  <dcterms:modified xsi:type="dcterms:W3CDTF">2010-03-05T20:14:00Z</dcterms:modified>
  <cp:revision>2</cp:revision>
  <dc:subject/>
  <dc:title/>
</cp:coreProperties>
</file>