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University Sen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day, March 10,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pm, Assembly Ha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ne Wagner,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itle"/>
        <w:ind w:left="1440" w:hanging="1440"/>
        <w:jc w:val="both"/>
        <w:rPr>
          <w:b w:val="false"/>
          <w:b w:val="false"/>
          <w:sz w:val="24"/>
          <w:szCs w:val="24"/>
        </w:rPr>
      </w:pPr>
      <w:r>
        <w:rPr>
          <w:sz w:val="24"/>
          <w:szCs w:val="24"/>
          <w:u w:val="single"/>
        </w:rPr>
        <w:t>Present:</w:t>
      </w:r>
      <w:r>
        <w:rPr>
          <w:sz w:val="24"/>
          <w:szCs w:val="24"/>
        </w:rPr>
        <w:tab/>
      </w:r>
      <w:r>
        <w:rPr>
          <w:b w:val="false"/>
          <w:sz w:val="24"/>
          <w:szCs w:val="24"/>
        </w:rPr>
        <w:t>Bushra Alam, Bryant Barksdale, Deborah Bernnard, Sridar Chittur, Leona Christie,     Anthony DeBlasi, Evgeny Dikarev, Michael Ford, Cynthia Fox, Yenisel Gulatee,            Janell Hobson, Caitlin Janiszewski, Jane Kadish, Genevieve Kane, Ann Kearney,           Andrei Lapenas, Andi Lyons, David Mamorella, Daniel Markisello, Janet Marler,           David McCaffrey, David McDowall, John Monfasani, Saggi Nevo, Nathan Powers,      Loretta Pyles, Helene Scheck, John Schmidt, Kabel Nathan Stanwicks, Joette Stefl-Mabry,                    Caro-Beth Stewart, Ronald Toseland, Christine Wagner, Kevin Williams, Oscar Williams, Elga Wulfert, Yuchi Young, Alan Zemel, James Zetka</w:t>
      </w:r>
    </w:p>
    <w:p>
      <w:pPr>
        <w:pStyle w:val="Title"/>
        <w:ind w:left="1440" w:hanging="1440"/>
        <w:jc w:val="both"/>
        <w:rPr>
          <w:b w:val="false"/>
          <w:b w:val="false"/>
          <w:sz w:val="24"/>
          <w:szCs w:val="24"/>
        </w:rPr>
      </w:pPr>
      <w:r>
        <w:rPr>
          <w:b w:val="false"/>
          <w:sz w:val="24"/>
          <w:szCs w:val="24"/>
        </w:rPr>
      </w:r>
    </w:p>
    <w:p>
      <w:pPr>
        <w:pStyle w:val="Title"/>
        <w:ind w:left="1440" w:hanging="1440"/>
        <w:jc w:val="both"/>
        <w:rPr>
          <w:b w:val="false"/>
          <w:b w:val="false"/>
          <w:sz w:val="24"/>
          <w:szCs w:val="24"/>
        </w:rPr>
      </w:pPr>
      <w:r>
        <w:rPr>
          <w:b w:val="false"/>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b/>
          <w:sz w:val="24"/>
          <w:szCs w:val="24"/>
          <w:u w:val="single"/>
        </w:rPr>
        <w:t>Guests:</w:t>
      </w:r>
      <w:r>
        <w:rPr>
          <w:rFonts w:cs="Times New Roman" w:ascii="Times New Roman" w:hAnsi="Times New Roman"/>
          <w:b/>
          <w:sz w:val="24"/>
          <w:szCs w:val="24"/>
        </w:rPr>
        <w:tab/>
      </w:r>
      <w:r>
        <w:rPr>
          <w:rFonts w:cs="Times New Roman" w:ascii="Times New Roman" w:hAnsi="Times New Roman"/>
          <w:sz w:val="24"/>
          <w:szCs w:val="24"/>
        </w:rPr>
        <w:t xml:space="preserve">Bill Hedberg, Rey Koslowski, Karin Reinhold, David Rousseau, Susanna Fessler,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Kathie Winch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convened at 2:53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Wagner thanked everyone for coming to the Alumni House for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otion was made and seconded to approve the minutes of February 10,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inutes were then approved as written with the following voting res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roved: 26; Opposed: 0; Abstained: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IVERSITY SENATE CHAIR’S REPORT – CHRISTINE WAGNER, CHAIR</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ampus Advisory Committee regarding the new relationship between UAlbany and CNSE met with Provost Phillips on 1/31/14 and 2/19/14. The Provost updated the committee on the activity of the SUNY Implementation Team and the committee raised questions and ideas about the separation process. </w:t>
      </w:r>
    </w:p>
    <w:p>
      <w:pPr>
        <w:pStyle w:val="Normal"/>
        <w:jc w:val="both"/>
        <w:rPr>
          <w:rFonts w:ascii="Times New Roman" w:hAnsi="Times New Roman" w:cs="Times New Roman"/>
          <w:sz w:val="24"/>
          <w:szCs w:val="24"/>
        </w:rPr>
      </w:pPr>
      <w:r>
        <w:rPr>
          <w:rFonts w:cs="Times New Roman" w:ascii="Times New Roman" w:hAnsi="Times New Roman"/>
          <w:sz w:val="24"/>
          <w:szCs w:val="24"/>
        </w:rPr>
        <w:t>A proposal to establish a Graduate Certificate Program in International Health and Human Rights has been approve by GAC and is under review in UPPC.</w:t>
      </w:r>
    </w:p>
    <w:p>
      <w:pPr>
        <w:pStyle w:val="Normal"/>
        <w:jc w:val="both"/>
        <w:rPr>
          <w:rFonts w:ascii="Times New Roman" w:hAnsi="Times New Roman" w:cs="Times New Roman"/>
          <w:sz w:val="24"/>
          <w:szCs w:val="24"/>
        </w:rPr>
      </w:pPr>
      <w:r>
        <w:rPr>
          <w:rFonts w:cs="Times New Roman" w:ascii="Times New Roman" w:hAnsi="Times New Roman"/>
          <w:sz w:val="24"/>
          <w:szCs w:val="24"/>
        </w:rPr>
        <w:t>The Senate Chair has received a proposal for a Faculty-Initiated Interdisciplinary Undergraduate Major in Bio-Instrumentation. The proposal is under review in UAC and UPPC.</w:t>
      </w:r>
    </w:p>
    <w:p>
      <w:pPr>
        <w:pStyle w:val="Normal"/>
        <w:jc w:val="both"/>
        <w:rPr>
          <w:rFonts w:ascii="Times New Roman" w:hAnsi="Times New Roman" w:cs="Times New Roman"/>
          <w:sz w:val="24"/>
          <w:szCs w:val="24"/>
        </w:rPr>
      </w:pPr>
      <w:r>
        <w:rPr>
          <w:rFonts w:cs="Times New Roman" w:ascii="Times New Roman" w:hAnsi="Times New Roman"/>
          <w:sz w:val="24"/>
          <w:szCs w:val="24"/>
        </w:rPr>
        <w:t>A Charter Amendment, introduced by GOV, has been forwarded by the SEC to the Senate. The Amendment is distributed to the Senate with materials for the 3/10/14 meeting and will come for a vote at the 4/7/14 meeting in accordance with Faculty Bylaws Article IV.3.</w:t>
      </w:r>
    </w:p>
    <w:p>
      <w:pPr>
        <w:pStyle w:val="Normal"/>
        <w:keepNext w:val="true"/>
        <w:widowControl w:val="false"/>
        <w:numPr>
          <w:ilvl w:val="0"/>
          <w:numId w:val="0"/>
        </w:numPr>
        <w:spacing w:lineRule="auto" w:line="240" w:before="0" w:after="0"/>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t>Chair Wagner noted she had only a couple of items to add. The Senate had sent via e-mail with the meeting materials a Charter Amendment to be voted on during the April 7</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meeting. The By-Laws, she reminded, stipulate that a Charter Amendment has to be distributed 3 weeks before the vote. It had now been officially distributed. She also mentioned that a call for nominations for Senators at Large e-mail went out on March 4</w:t>
      </w:r>
      <w:r>
        <w:rPr>
          <w:rFonts w:cs="Times New Roman" w:ascii="Times New Roman" w:hAnsi="Times New Roman"/>
          <w:i/>
          <w:color w:val="000000"/>
          <w:sz w:val="24"/>
          <w:szCs w:val="24"/>
          <w:vertAlign w:val="superscript"/>
        </w:rPr>
        <w:t>th</w:t>
      </w:r>
      <w:r>
        <w:rPr>
          <w:rFonts w:cs="Times New Roman" w:ascii="Times New Roman" w:hAnsi="Times New Roman"/>
          <w:i/>
          <w:color w:val="000000"/>
          <w:sz w:val="24"/>
          <w:szCs w:val="24"/>
        </w:rPr>
        <w:t xml:space="preserve">. The subject may have said call for Faculty Senators at Large, but she clarified that it was a call for Senators at Large for all categories, the Open and Professional. Chair Wagner asked that interested individuals be encouraged to be nominated, as did Senate Vice-Chair Joette Stefl-Mabry. Past Chair Andi Lyons, per the call for council service sent out that day, requested to tell people who might not be interested in full Senate service to consider volunteering for councils and to fill out committees. Chair Wagner reminded that every Senator must sit on a council, so new and continuing Senators might be interested in filling out preferences for council service which would otherwise be assigned randomly. </w:t>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HER REPORTS</w:t>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rPr>
      </w:pPr>
      <w:r>
        <w:rPr>
          <w:rFonts w:eastAsia="Times New Roman" w:cs="Times New Roman" w:ascii="Times New Roman" w:hAnsi="Times New Roman"/>
          <w:b/>
          <w:bCs/>
        </w:rPr>
        <w:t>UFS (University Faculty Senator’s Report) – Danielle Leonard, J. Philippe Abraham &amp; John Schmidt, SUNY Senat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enary Winter Meeting (Hosted by UAlbany) on January 23-25, 2014</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ttended by UAlbany’s Philippe Abraham, Danielle Leonard, and John Schmid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lined below are a few of the issues that were discussed at the Plenary that most impact UAlb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acher Educator Preparation Progr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either the process nor the content of the Board of Trustees resolution on admissions standards for teacher education programs are acceptable to the Faculty Senate. A data-driven examination of the relationship between grades and teacher effectiveness will be on the agenda of a Provost’s Advisory Committee on Teacher Education.  The implications of the edTPA initiative (the new exam for graduating education majors before they can be certified to teach) on students and our curriculum are also among the UFS’ concerns. There are two issues. This year’s graduating class must take the edTPA even though the curriculum has not yet been adjusted to cover the things tested. Only two states (Wash and NY) have adopted edTPA and NY has set a much higher score to pass, such that 40% failed in the fall. Second, the criteria were set without input from SUNY Schools of Education. UUP is engaging this issue, and </w:t>
      </w:r>
      <w:r>
        <w:rPr>
          <w:rFonts w:cs="Times New Roman" w:ascii="Times New Roman" w:hAnsi="Times New Roman"/>
          <w:sz w:val="24"/>
          <w:szCs w:val="24"/>
        </w:rPr>
        <w:t xml:space="preserve">UUP’s VP for Academics, Jamie Dangler, presented UUP’s seven-point action plan to press for changes in the edTPA at the Plen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art Up New Y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uses have now submitted their campus plans for Start UP New York.  As important as the review of the initial plans is, the review of specific business proposals is perhaps more important.  The role of campus governance in determining if companies sufficiently meet the academic mission requirement is not clear and is of great concern to the UFS. The following guidelines were sent to campuses from 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election Process and Qualification of Businesses</w:t>
      </w:r>
      <w:r>
        <w:rPr>
          <w:rFonts w:eastAsia="Times New Roman" w:cs="Times New Roman" w:ascii="Times New Roman" w:hAnsi="Times New Roman"/>
          <w:sz w:val="24"/>
          <w:szCs w:val="24"/>
        </w:rPr>
        <w:t>:</w:t>
      </w:r>
    </w:p>
    <w:p>
      <w:pPr>
        <w:pStyle w:val="Normal"/>
        <w:spacing w:lineRule="auto" w:line="240" w:before="0" w:after="20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ccepting Businesses Applications</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icit and accept business applications with assistance of local REDC, municipality, county or other clearly defined stakeholders.</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TART -UP NY Campus Advisory Committee</w:t>
      </w:r>
    </w:p>
    <w:p>
      <w:pPr>
        <w:pStyle w:val="Normal"/>
        <w:keepNext w:val="true"/>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START-UP NY Advisory Committee, with membership including appropriate senior administrative officers, faculty, and student representatives. Consider inclusion of external members as well. Describe how members of committee will be chosen. The committee should provide a broad campus perspective, and include representatives who can ensure the business proposal aligns with the campus’s academic mission.</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riteria</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specific criteria for how business will be chosen. The criteria may include some or all of the following:</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cademic and Research Alignment</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 the business in an industry aligned with current and/or developing University research, scholarly, and creative activity?</w:t>
      </w:r>
    </w:p>
    <w:p>
      <w:pPr>
        <w:pStyle w:val="Normal"/>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business provide experiential learning and workforce opportunities (e.g., internships, fellowships, full-time jobs) for students and graduates?</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business provide areas for partnership and advancement for faculty and students?</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business provide access to research instrumentation, tools, and/or equipment necessary to advance the academic and research mission?</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business fund scholarships, campus facilities or other academic services or amenities?</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business and/or its employees contribute to instruction or provide student mentoring?</w:t>
      </w:r>
    </w:p>
    <w:p>
      <w:pPr>
        <w:pStyle w:val="Normal"/>
        <w:numPr>
          <w:ilvl w:val="0"/>
          <w:numId w:val="2"/>
        </w:numPr>
        <w:spacing w:lineRule="auto" w:line="240"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business offer the use of company resources, intellectual property or expertise to support the academic mi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en SU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cellor “officially” launched the Open SUNY initiative at the State of the University address on January 14.  She identified 8 programs from 6 campuses as “Open SUNY +” degrees that will pilot centralized 24/7 student (and instructor) support, tutoring, and advising.  She announced two virtual groups that will be of particular importance to faculty:  Center for Online Teaching Excellence (</w:t>
      </w:r>
      <w:hyperlink r:id="rId2">
        <w:r>
          <w:rPr>
            <w:rFonts w:cs="Times New Roman" w:ascii="Times New Roman" w:hAnsi="Times New Roman"/>
            <w:color w:val="0000FF" w:themeColor="hyperlink"/>
            <w:sz w:val="24"/>
            <w:szCs w:val="24"/>
            <w:u w:val="single"/>
          </w:rPr>
          <w:t>http://commons.suny.edu/facultycenter/</w:t>
        </w:r>
      </w:hyperlink>
      <w:r>
        <w:rPr>
          <w:rFonts w:cs="Times New Roman" w:ascii="Times New Roman" w:hAnsi="Times New Roman"/>
          <w:sz w:val="24"/>
          <w:szCs w:val="24"/>
        </w:rPr>
        <w:t xml:space="preserve">) and Open SUNY Scale-Up Lab.  The former has already attracted more than 500 faculty interested in sharing expertise in online education.  The position of the UFS is that Open SUNY offers opportunity for faculty and students to leverage online education in better ways, but we’ll need to be vigilant to maintain control over quality and curriculum for our campuses. Visit </w:t>
      </w:r>
      <w:hyperlink r:id="rId3">
        <w:r>
          <w:rPr>
            <w:rFonts w:cs="Times New Roman" w:ascii="Times New Roman" w:hAnsi="Times New Roman"/>
            <w:color w:val="0000FF" w:themeColor="hyperlink"/>
            <w:sz w:val="24"/>
            <w:szCs w:val="24"/>
            <w:u w:val="single"/>
          </w:rPr>
          <w:t>http://open.suny.edu/</w:t>
        </w:r>
      </w:hyperlink>
      <w:r>
        <w:rPr>
          <w:rFonts w:cs="Times New Roman" w:ascii="Times New Roman" w:hAnsi="Times New Roman"/>
          <w:sz w:val="24"/>
          <w:szCs w:val="24"/>
        </w:rPr>
        <w:t xml:space="preserve"> for further in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eamless Transfer/ Student Mo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 the end of our last meeting, the UFS passed a Sense of the Senate resolution asking the Executive Committee to produce a resolution that, in essence, endorsed the basic position of the Faculty Council of Community Colleges regarding SUNY Central setting de facto curricula via the seamless transfer paths.  The Executive Committee deliberated for some time on the wording of a resolution, and meanwhile a series of discussions among FCCC President Tina Good, Interim Provost Beth Bringsjord, and UFS President Kneupfer resulted in development of a process to move forward.  Accordingly, the Executive Committee crafted a resolution endorsing that process.  This was endorsed by the full Senate our Plena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University Faculty Senate Executive Committee request that the Interim Provost work with Campus Chief Academic Officers in consultation with their campus faculty governance leaders to identify an appropriate faculty representative within each discipline on campus to advise on transfer paths related to the one for which the campus has a registered program already establish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was further resolved that the deadline for full implementation of minor and major revisions in the Memorandum to Presidents on Seamless Transfer Requirements be extended to be effective for students entering in the Fall semester, 2015, in order to ensure that the revisions to programs incorporate all changes made to the transfer paths.  In order to accommodate the process, the deadlines for submitting the first Program Status Inventory and waiver requests will be extended to March 31,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ICH and SUNY Downstate</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ssue, which is of major concern to the UFS and all campuses, is the potential financial impact of the divestment of LICH on the SUNY System as a whole.  At present, even if SUNY were to exit the operation of the Long Island College Hospital within 60 days, the potential liabilities exceed $500 million.  Somewhat less than half of this can be offset by a sale of the LICH properties, but SUNY would still be left with potential liabilities of at least $300 million.  Some of this debt could “go away,” but some percentage of it will have to be covered by SUNY, decreasing the funding available to campus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her Resol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Resolution on the Status of the New York State College of Ceramics”</w:t>
      </w:r>
      <w:r>
        <w:rPr>
          <w:rFonts w:cs="Times New Roman" w:ascii="Times New Roman" w:hAnsi="Times New Roman"/>
          <w:sz w:val="24"/>
          <w:szCs w:val="24"/>
        </w:rPr>
        <w:t xml:space="preserve"> expresses concern to the Chancellor and BoT over the identity of Ceramics within the Alfred University community and asks for a study of that relationshi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 xml:space="preserve">“Resolution requesting participation of Alfred University and Cornell University in the process of recognizing SUNY faculty for distinguished achievement” </w:t>
      </w:r>
      <w:r>
        <w:rPr>
          <w:rFonts w:cs="Times New Roman" w:ascii="Times New Roman" w:hAnsi="Times New Roman"/>
          <w:color w:val="000000"/>
          <w:sz w:val="24"/>
          <w:szCs w:val="24"/>
        </w:rPr>
        <w:t>asks that the Chancellor invite the Alfred and Cornell Presidents to participate in making SUNY faculty members at their respective institutions eligible for the honorific distinction of distinguished faculty under the existing SUNY review and recommendation proces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The above issues were all Chancellor’s initiatives of 2013 that we are still working to implement. For 2014 she announced only one new initiative for the SUNY System. It is called “SUNY Works,” and seeks to increase internships (paid or unpaid) and co-ops for our majors. Such work experience not only would augment their education with practical experience, but also establish valuable contacts for employment after graduation. Some of our majors such as Journalism already place their majors in internships at the Times Union and local public radio stations, and extensions of internship programs would be negotiated at the local campuses and departmental levels. SUNY would offer advice and contacts for further internships. The chancellor also plans to meet with CEOs at all the Fortune 500 companies to get them to participate. This initiative requires funds for additional professional staff who handle the placement of students, etc.  It is our understanding that, thus far, those funds have come from a grant from the Lumina Foundation. Sustaining this effort long term will require more fundin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nnouncements:</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Cs/>
          <w:sz w:val="24"/>
          <w:szCs w:val="24"/>
          <w:u w:val="single"/>
        </w:rPr>
        <w:t>Undergraduate Research in New York State's Public Higher Education System:</w:t>
      </w:r>
      <w:r>
        <w:rPr>
          <w:rFonts w:eastAsia="Times New Roman" w:cs="Times New Roman" w:ascii="Times New Roman" w:hAnsi="Times New Roman"/>
          <w:bCs/>
          <w:sz w:val="24"/>
          <w:szCs w:val="24"/>
        </w:rPr>
        <w:t xml:space="preserve">  April 1, 2014, </w:t>
      </w:r>
      <w:r>
        <w:rPr>
          <w:rFonts w:eastAsia="Times New Roman" w:cs="Times New Roman" w:ascii="Times New Roman" w:hAnsi="Times New Roman"/>
          <w:sz w:val="24"/>
          <w:szCs w:val="24"/>
        </w:rPr>
        <w:t>Legislative Office Building, Albany, NY</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Cs/>
          <w:sz w:val="24"/>
          <w:szCs w:val="24"/>
        </w:rPr>
      </w:pPr>
      <w:r>
        <w:rPr>
          <w:rFonts w:cs="Times New Roman" w:ascii="Times New Roman" w:hAnsi="Times New Roman"/>
          <w:sz w:val="24"/>
          <w:szCs w:val="24"/>
          <w:u w:val="single"/>
        </w:rPr>
        <w:t>SUNY’s First Conference on Shared Governance:</w:t>
      </w:r>
      <w:r>
        <w:rPr>
          <w:rFonts w:cs="Times New Roman" w:ascii="Times New Roman" w:hAnsi="Times New Roman"/>
          <w:sz w:val="24"/>
          <w:szCs w:val="24"/>
        </w:rPr>
        <w:t xml:space="preserve">  April 23-24, 2014 at the Albany Holiday Inn on Wolf Road.  Proposals will be accepted through January 15, 2014.</w:t>
      </w:r>
    </w:p>
    <w:p>
      <w:pPr>
        <w:pStyle w:val="Normal"/>
        <w:numPr>
          <w:ilvl w:val="0"/>
          <w:numId w:val="0"/>
        </w:numPr>
        <w:spacing w:lineRule="auto" w:line="240" w:beforeAutospacing="1" w:after="0"/>
        <w:jc w:val="both"/>
        <w:outlineLvl w:val="1"/>
        <w:rPr>
          <w:rFonts w:ascii="Times New Roman" w:hAnsi="Times New Roman" w:eastAsia="Times New Roman" w:cs="Times New Roman"/>
          <w:bCs/>
          <w:i/>
          <w:i/>
        </w:rPr>
      </w:pPr>
      <w:r>
        <w:rPr>
          <w:rFonts w:cs="Times New Roman" w:ascii="Times New Roman" w:hAnsi="Times New Roman"/>
          <w:i/>
        </w:rPr>
        <w:t>Senator John Schmidt corrected that the 2</w:t>
      </w:r>
      <w:r>
        <w:rPr>
          <w:rFonts w:cs="Times New Roman" w:ascii="Times New Roman" w:hAnsi="Times New Roman"/>
          <w:i/>
          <w:vertAlign w:val="superscript"/>
        </w:rPr>
        <w:t>nd</w:t>
      </w:r>
      <w:r>
        <w:rPr>
          <w:rFonts w:cs="Times New Roman" w:ascii="Times New Roman" w:hAnsi="Times New Roman"/>
          <w:i/>
        </w:rPr>
        <w:t xml:space="preserve"> line had skipped over that there would be a May meeting at Empire State College before the one in the fall.</w:t>
      </w:r>
    </w:p>
    <w:p>
      <w:pPr>
        <w:pStyle w:val="Default"/>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SA (Graduate Student Association) – Caitlin Janiszewski, GSA Presid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SA would like to announce that we are planning an appreciation reception for those who serve the University community particularly the University Senate. This reception is planned for April 7th after the Senate meeting. The exact time and location are TBA. We would like to invite all Senators to attend. There will be a simple program in which we will acknowledge the time and effort that goes into Senate service and shared governance. </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de from other normal GSA business, the GSA Wages &amp; Benefits Committee is working towards our President's Forum set for April 23rd from 4:30-6, location TBA. The Wages &amp; Benefits Committee is also working with the GSA President to push a resolution which calls for better pay for contingent faculty at the SUNY System Student Assembly conference in about a month. We are working in tandem with students from Buffalo and Binghamton to push this resolution on multiple campuses. </w:t>
      </w:r>
    </w:p>
    <w:p>
      <w:pPr>
        <w:pStyle w:val="Normal"/>
        <w:spacing w:lineRule="auto" w:line="240" w:before="0" w:after="0"/>
        <w:jc w:val="both"/>
        <w:rPr>
          <w:rFonts w:ascii="Times New Roman" w:hAnsi="Times New Roman" w:eastAsia="Times New Roman"/>
          <w:i/>
          <w:i/>
          <w:color w:val="000000"/>
        </w:rPr>
      </w:pPr>
      <w:r>
        <w:rPr>
          <w:rFonts w:eastAsia="Times New Roman" w:ascii="Times New Roman" w:hAnsi="Times New Roman"/>
          <w:i/>
          <w:color w:val="000000"/>
        </w:rPr>
      </w:r>
    </w:p>
    <w:p>
      <w:pPr>
        <w:pStyle w:val="Normal"/>
        <w:spacing w:lineRule="auto" w:line="240"/>
        <w:jc w:val="both"/>
        <w:rPr>
          <w:i/>
          <w:i/>
          <w:color w:val="000000"/>
        </w:rPr>
      </w:pPr>
      <w:r>
        <w:rPr>
          <w:rFonts w:eastAsia="Times New Roman" w:ascii="Times New Roman" w:hAnsi="Times New Roman"/>
          <w:i/>
          <w:color w:val="000000"/>
        </w:rPr>
        <w:t>Senator Janiszewski added that the location of the appreciation reception, for anyone who is a Senator and works with graduate students as Senators, would be right outside the next Senate meeting. The President’s Forum date and time is up in the air as rooms are booked, but she promised they would keep people posted as to whether it was to take place on the 23</w:t>
      </w:r>
      <w:r>
        <w:rPr>
          <w:rFonts w:eastAsia="Times New Roman" w:ascii="Times New Roman" w:hAnsi="Times New Roman"/>
          <w:i/>
          <w:color w:val="000000"/>
          <w:vertAlign w:val="superscript"/>
        </w:rPr>
        <w:t>rd</w:t>
      </w:r>
      <w:r>
        <w:rPr>
          <w:rFonts w:eastAsia="Times New Roman" w:ascii="Times New Roman" w:hAnsi="Times New Roman"/>
          <w:i/>
          <w:color w:val="000000"/>
        </w:rPr>
        <w:t xml:space="preserve"> or on the backup date of the 24</w:t>
      </w:r>
      <w:r>
        <w:rPr>
          <w:rFonts w:eastAsia="Times New Roman" w:ascii="Times New Roman" w:hAnsi="Times New Roman"/>
          <w:i/>
          <w:color w:val="000000"/>
          <w:vertAlign w:val="superscript"/>
        </w:rPr>
        <w:t>th</w:t>
      </w:r>
      <w:r>
        <w:rPr>
          <w:rFonts w:eastAsia="Times New Roman" w:ascii="Times New Roman" w:hAnsi="Times New Roman"/>
          <w:i/>
          <w:color w:val="000000"/>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SimSun" w:cs="Times New Roman"/>
          <w:b/>
          <w:b/>
          <w:sz w:val="24"/>
          <w:szCs w:val="24"/>
          <w:lang w:eastAsia="zh-CN"/>
        </w:rPr>
      </w:pPr>
      <w:r>
        <w:rPr>
          <w:rFonts w:eastAsia="Times New Roman" w:cs="Times New Roman" w:ascii="Times New Roman" w:hAnsi="Times New Roman"/>
          <w:b/>
          <w:bCs/>
          <w:sz w:val="24"/>
          <w:szCs w:val="24"/>
        </w:rPr>
        <w:t xml:space="preserve">SA (Student Association) – Marc Cohen, </w:t>
      </w:r>
      <w:r>
        <w:rPr>
          <w:rFonts w:eastAsia="SimSun" w:cs="Times New Roman" w:ascii="Times New Roman" w:hAnsi="Times New Roman"/>
          <w:b/>
          <w:sz w:val="24"/>
          <w:szCs w:val="24"/>
          <w:lang w:eastAsia="zh-CN"/>
        </w:rPr>
        <w:t>Student Association Representative</w:t>
      </w:r>
    </w:p>
    <w:p>
      <w:pPr>
        <w:pStyle w:val="Normal"/>
        <w:spacing w:before="0" w:after="0"/>
        <w:jc w:val="both"/>
        <w:rPr>
          <w:rFonts w:ascii="Times New Roman" w:hAnsi="Times New Roman" w:eastAsia="SimSun" w:cs="Times New Roman"/>
          <w:lang w:eastAsia="zh-CN"/>
        </w:rPr>
      </w:pPr>
      <w:r>
        <w:rPr>
          <w:rFonts w:eastAsia="SimSun" w:cs="Times New Roman" w:ascii="Times New Roman" w:hAnsi="Times New Roman"/>
          <w:lang w:eastAsia="zh-CN"/>
        </w:rPr>
      </w:r>
    </w:p>
    <w:p>
      <w:pPr>
        <w:pStyle w:val="Normal"/>
        <w:spacing w:lineRule="auto" w:line="240" w:before="0" w:after="0"/>
        <w:jc w:val="both"/>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Report:</w:t>
      </w:r>
    </w:p>
    <w:p>
      <w:pPr>
        <w:pStyle w:val="Normal"/>
        <w:spacing w:before="0" w:after="0"/>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bCs/>
          <w:i/>
          <w:color w:val="000000"/>
          <w:sz w:val="24"/>
          <w:szCs w:val="24"/>
          <w:u w:val="single"/>
        </w:rPr>
        <w:t>Director of Dippikill Outreach - Alexis Klein</w:t>
      </w:r>
    </w:p>
    <w:p>
      <w:pPr>
        <w:pStyle w:val="Normal"/>
        <w:shd w:val="clear" w:color="auto" w:fill="FFFFFF"/>
        <w:spacing w:lineRule="atLeast" w:line="319"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othing to report</w:t>
      </w:r>
    </w:p>
    <w:p>
      <w:pPr>
        <w:pStyle w:val="Normal"/>
        <w:shd w:val="clear" w:color="auto" w:fill="FFFFFF"/>
        <w:spacing w:lineRule="atLeast" w:line="319"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hd w:val="clear" w:color="auto" w:fill="FFFFFF"/>
        <w:spacing w:lineRule="atLeast" w:line="319" w:before="0" w:after="0"/>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Marketing - Steven Valentine</w:t>
      </w:r>
    </w:p>
    <w:p>
      <w:pPr>
        <w:pStyle w:val="Normal"/>
        <w:shd w:val="clear" w:color="auto" w:fill="FFFFFF"/>
        <w:spacing w:lineRule="atLeast" w:line="319"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othing to report</w:t>
      </w:r>
    </w:p>
    <w:p>
      <w:pPr>
        <w:pStyle w:val="Normal"/>
        <w:shd w:val="clear" w:color="auto" w:fill="FFFFFF"/>
        <w:spacing w:lineRule="atLeast" w:line="319"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hd w:val="clear" w:color="auto" w:fill="FFFFFF"/>
        <w:spacing w:lineRule="atLeast" w:line="319" w:before="0" w:after="0"/>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Student Advocate - Michaela Torres</w:t>
      </w:r>
    </w:p>
    <w:p>
      <w:pPr>
        <w:pStyle w:val="Normal"/>
        <w:shd w:val="clear" w:color="auto" w:fill="FFFFFF"/>
        <w:spacing w:lineRule="atLeast" w:line="319"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thing to report</w:t>
      </w:r>
    </w:p>
    <w:p>
      <w:pPr>
        <w:pStyle w:val="Normal"/>
        <w:shd w:val="clear" w:color="auto" w:fill="FFFFFF"/>
        <w:spacing w:lineRule="atLeast" w:line="319"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 xml:space="preserve"> </w:t>
      </w:r>
    </w:p>
    <w:p>
      <w:pPr>
        <w:pStyle w:val="Normal"/>
        <w:shd w:val="clear" w:color="auto" w:fill="FFFFFF"/>
        <w:spacing w:lineRule="atLeast" w:line="319" w:before="0" w:after="0"/>
        <w:jc w:val="both"/>
        <w:rPr>
          <w:rFonts w:ascii="Times New Roman" w:hAnsi="Times New Roman" w:eastAsia="Times New Roman" w:cs="Times New Roman"/>
          <w:bCs/>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Academic Affairs - Derek Ellis</w:t>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ademic Affairs Department is getting ready to take applications for the Outstanding Faculty and Excellence in Teaching Awards. We are also in the middle of filming for the UA U SHOULD KNOW video and will hopefully have that completed soon. </w:t>
        <w:br/>
        <w:t>The Student Association's Elections Commission is preparing for the upcoming spring elections which include multiple senator positions and the seats for President and Vice President. </w:t>
      </w:r>
    </w:p>
    <w:p>
      <w:pPr>
        <w:pStyle w:val="Normal"/>
        <w:shd w:val="clear" w:color="auto" w:fill="FFFFFF"/>
        <w:spacing w:lineRule="atLeast" w:line="319" w:before="0" w:after="0"/>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Programming - Ajon Crump</w:t>
      </w:r>
    </w:p>
    <w:p>
      <w:pPr>
        <w:pStyle w:val="Normal"/>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Parkfest</w:t>
      </w:r>
    </w:p>
    <w:p>
      <w:pPr>
        <w:pStyle w:val="Normal"/>
        <w:shd w:val="clear" w:color="auto" w:fill="FFFFFF"/>
        <w:spacing w:lineRule="atLeast" w:line="319" w:before="0" w:after="0"/>
        <w:jc w:val="both"/>
        <w:rPr>
          <w:rFonts w:ascii="Times New Roman" w:hAnsi="Times New Roman" w:eastAsia="Times New Roman" w:cs="Times New Roman"/>
          <w:bCs/>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Student Group Affairs - Katie Thomas</w:t>
      </w:r>
    </w:p>
    <w:p>
      <w:pPr>
        <w:pStyle w:val="Normal"/>
        <w:shd w:val="clear" w:color="auto" w:fill="FFFFFF"/>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urple and gold awards are April 28th at 7:30; the nomination form is now live on the student group affairs my involvement page. </w:t>
      </w:r>
    </w:p>
    <w:p>
      <w:pPr>
        <w:pStyle w:val="Normal"/>
        <w:shd w:val="clear" w:color="auto" w:fill="FFFFFF"/>
        <w:spacing w:lineRule="atLeast" w:line="319" w:before="0" w:after="0"/>
        <w:jc w:val="both"/>
        <w:rPr>
          <w:rFonts w:ascii="Times New Roman" w:hAnsi="Times New Roman" w:eastAsia="Times New Roman" w:cs="Times New Roman"/>
          <w:bCs/>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Gender and Sexuality Concerns - Emma Suarez</w:t>
      </w:r>
    </w:p>
    <w:p>
      <w:pPr>
        <w:pStyle w:val="Normal"/>
        <w:shd w:val="clear" w:color="auto" w:fill="FFFFFF"/>
        <w:spacing w:lineRule="atLeast" w:line="319"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Nothing to report</w:t>
      </w:r>
    </w:p>
    <w:p>
      <w:pPr>
        <w:pStyle w:val="Normal"/>
        <w:shd w:val="clear" w:color="auto" w:fill="FFFFFF"/>
        <w:spacing w:lineRule="atLeast" w:line="319"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jc w:val="both"/>
        <w:rPr>
          <w:rFonts w:ascii="Times New Roman" w:hAnsi="Times New Roman" w:eastAsia="Times New Roman" w:cs="Times New Roman"/>
          <w:bCs/>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Multicultural Affairs – Afiya Roberts</w:t>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is going to start having mandatory biweekly meetings with all multicultural groups.</w:t>
        <w:br/>
        <w:t>-Cultural Carnival planning is underway and the "save the date" date is May 4th</w:t>
        <w:br/>
        <w:t>- If they have any ideas for the carnival shoot me an email or stop by the office.</w:t>
      </w:r>
    </w:p>
    <w:p>
      <w:pPr>
        <w:pStyle w:val="Normal"/>
        <w:spacing w:before="0" w:after="0"/>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Legislative Affairs - Justyn Turner</w:t>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ter registration drive</w:t>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ut an alternative UAlbany day</w:t>
      </w:r>
    </w:p>
    <w:p>
      <w:pPr>
        <w:pStyle w:val="Normal"/>
        <w:shd w:val="clear" w:color="auto" w:fill="FFFFFF"/>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i/>
          <w:i/>
          <w:color w:val="000000" w:themeColor="text1"/>
          <w:sz w:val="24"/>
          <w:szCs w:val="24"/>
          <w:u w:val="single"/>
        </w:rPr>
      </w:pPr>
      <w:r>
        <w:rPr>
          <w:rFonts w:eastAsia="Times New Roman" w:cs="Times New Roman" w:ascii="Times New Roman" w:hAnsi="Times New Roman"/>
          <w:bCs/>
          <w:i/>
          <w:color w:val="000000" w:themeColor="text1"/>
          <w:sz w:val="24"/>
          <w:szCs w:val="24"/>
          <w:u w:val="single"/>
        </w:rPr>
        <w:t>Director of Community Engagement and Outreach - Rose Avellino</w:t>
      </w:r>
    </w:p>
    <w:p>
      <w:pPr>
        <w:pStyle w:val="Normal"/>
        <w:shd w:val="clear" w:color="auto" w:fill="FFFFFF"/>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on organizing another successful Pine Hills Clean Up</w:t>
        <w:br/>
        <w:t>-Creating a partnership with groups campus wide to help form a food recovery network to donate the leftover food from the dining halls</w:t>
      </w:r>
    </w:p>
    <w:p>
      <w:pPr>
        <w:pStyle w:val="Normal"/>
        <w:spacing w:before="0" w:after="0"/>
        <w:jc w:val="both"/>
        <w:rPr>
          <w:rFonts w:ascii="Times New Roman" w:hAnsi="Times New Roman" w:eastAsia="Times New Roman" w:cs="Times New Roman"/>
          <w:color w:val="000000" w:themeColor="text1"/>
        </w:rPr>
      </w:pPr>
      <w:r>
        <w:rPr>
          <w:rFonts w:eastAsia="SimSun" w:cs="Times New Roman" w:ascii="Times New Roman" w:hAnsi="Times New Roman"/>
          <w:i/>
          <w:lang w:eastAsia="zh-CN"/>
        </w:rPr>
        <w:t xml:space="preserve">A student association representative reported that they will be creating 18 scholarships at $1,000 each in 3 categories: community service, leadership and </w:t>
      </w:r>
      <w:r>
        <w:rPr>
          <w:rFonts w:eastAsia="Times New Roman" w:cs="Times New Roman" w:ascii="Times New Roman" w:hAnsi="Times New Roman"/>
          <w:bCs/>
          <w:i/>
          <w:sz w:val="24"/>
          <w:szCs w:val="24"/>
        </w:rPr>
        <w:t>need-based. Applications would be out so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CIL/COMMITTEE CHAIRS’ REPOR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A (Council on Academic Assessment) – Deborah Bernnard, Cha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Chair Bernnard added the next meeting was scheduled for the end of March.</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FFECoR (Committee on Academic Freedom, Freedom of Expression, and Community Responsibility) – Susanna Fessler, Cha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thing to add.</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RS (Committee on Ethics in Research and Scholarship) – Susanna Fessler, Chai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hing to report.</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thing to ad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 (Council on Research) – John Monfasani, Chair</w:t>
      </w:r>
    </w:p>
    <w:p>
      <w:pPr>
        <w:pStyle w:val="Normal"/>
        <w:jc w:val="both"/>
        <w:rPr>
          <w:rFonts w:ascii="Times New Roman" w:hAnsi="Times New Roman" w:cs="Times New Roman"/>
          <w:sz w:val="24"/>
          <w:szCs w:val="24"/>
        </w:rPr>
      </w:pPr>
      <w:r>
        <w:rPr>
          <w:rFonts w:cs="Times New Roman" w:ascii="Times New Roman" w:hAnsi="Times New Roman"/>
          <w:sz w:val="24"/>
          <w:szCs w:val="24"/>
        </w:rPr>
        <w:t>COR approved a series of changes to the FRAP guidelines.  They are as follow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P application can have only one Principal Investigator. Applicant must hold a tenure track, term appointment or, if currently in qualified academic rank, have documentation showing that the appointment will be converted to tenure track. Applicant must be a faculty member who is eligible to be a Principal Investigator on a Research Foundation award. The itemized Budget must clearly state the role of and the budget allocated for each Co-P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rubric of “Other Support”: Provide details of all active funding available to the PI. Other Support includes all financial resources available in direct support of all of the individual's research endeavors, including but not limited to research grants, cooperative agreements, contracts, and/or institutional awards, including startup fund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roject Narrative, the applicant will be specifically required to describe</w:t>
      </w:r>
      <w:r>
        <w:rPr>
          <w:rFonts w:cs="Times New Roman" w:ascii="Times New Roman" w:hAnsi="Times New Roman"/>
          <w:i/>
          <w:iCs/>
          <w:sz w:val="24"/>
          <w:szCs w:val="24"/>
        </w:rPr>
        <w:t xml:space="preserve"> </w:t>
      </w:r>
      <w:r>
        <w:rPr>
          <w:rFonts w:cs="Times New Roman" w:ascii="Times New Roman" w:hAnsi="Times New Roman"/>
          <w:sz w:val="24"/>
          <w:szCs w:val="24"/>
        </w:rPr>
        <w:t>the major theses of the project and investigator’s understanding of the subject matter supported by relevant key literature citations. The reference citations section will not count towards the five page application limit, but only up to 25 references will be allowed and they must conform to the standard citation format of the disciplin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spect to eligibility, there must be at least 12-month gap between funding periods, regardless of category. A faculty member cannot apply for FRAP if he/she has an open FRAP account, regardless of categor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i/>
          <w:sz w:val="24"/>
          <w:szCs w:val="24"/>
        </w:rPr>
        <w:t>Chair Monfasani reported they had approved the changes to the FRAP guidelines if anyone had read them and had any questions on them.</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PCA (Council on Promotions and Continuing Appointments) – </w:t>
      </w:r>
      <w:r>
        <w:rPr>
          <w:rFonts w:eastAsia="Times New Roman" w:cs="Times New Roman" w:ascii="Times New Roman" w:hAnsi="Times New Roman"/>
          <w:b/>
          <w:bCs/>
          <w:color w:val="000000"/>
          <w:sz w:val="24"/>
          <w:szCs w:val="20"/>
        </w:rPr>
        <w:t>Sanjay Putrevu</w:t>
      </w:r>
      <w:r>
        <w:rPr>
          <w:rFonts w:eastAsia="Times New Roman" w:cs="Times New Roman" w:ascii="Times New Roman" w:hAnsi="Times New Roman"/>
          <w:b/>
          <w:bCs/>
          <w:sz w:val="24"/>
          <w:szCs w:val="24"/>
        </w:rPr>
        <w:t>, Chai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CPCA meeting is on Feb. 2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enate Chair Wagner noted Chair Putrevu could not be at the meeting, but that CPCA was plugging away on cases. They only had a few more meetings left and they would be done with all the mandatory cases for this year, so they are busy but on track.</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C (Graduate Academic Council) – Ronald Toseland,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AC has now organized itself and will be meeting monthly during the Spring 2014 semester.</w:t>
      </w:r>
    </w:p>
    <w:p>
      <w:pPr>
        <w:pStyle w:val="Normal"/>
        <w:keepNext w:val="true"/>
        <w:numPr>
          <w:ilvl w:val="0"/>
          <w:numId w:val="0"/>
        </w:numPr>
        <w:spacing w:lineRule="auto" w:line="240" w:before="0" w:after="0"/>
        <w:jc w:val="both"/>
        <w:outlineLvl w:val="1"/>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Nothing to add</w:t>
      </w:r>
    </w:p>
    <w:p>
      <w:pPr>
        <w:pStyle w:val="Normal"/>
        <w:keepNext w:val="true"/>
        <w:numPr>
          <w:ilvl w:val="0"/>
          <w:numId w:val="0"/>
        </w:numPr>
        <w:spacing w:lineRule="auto" w:line="240" w:before="40" w:after="40"/>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numPr>
          <w:ilvl w:val="0"/>
          <w:numId w:val="0"/>
        </w:numPr>
        <w:spacing w:lineRule="auto" w:line="240" w:before="40" w:after="40"/>
        <w:jc w:val="both"/>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keepNext w:val="true"/>
        <w:numPr>
          <w:ilvl w:val="0"/>
          <w:numId w:val="0"/>
        </w:numPr>
        <w:spacing w:lineRule="auto" w:line="240" w:before="40" w:after="40"/>
        <w:ind w:right="144"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OV (Governance Council) – Joette Stefl-Mabry, Chair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GOV Met on February 24, 2014</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 Based on a conversation that the Chair of the Senate had with the Chair of GOV, Re: The Charter Amendment Re Composition of CPCA, William B. Hedburg, Senior Vice Provost and Associate Vice President for Academic Affairs, was invited to attend the GOV meeting to discuss the existing rationale as written in the proposed amendment. After William B. Hedburg left, GOV discussed the proposed changes and decided a revision of the rationale was in order. A vote was taken and a revised version of the Amendment was accepted. A friendly amendment to revise the amendment was taken to the SEC who met later in the afternoon on 02/24/2014.</w:t>
      </w:r>
    </w:p>
    <w:p>
      <w:pPr>
        <w:pStyle w:val="Normal"/>
        <w:widowControl w:val="false"/>
        <w:spacing w:beforeAutospacing="1" w:after="280"/>
        <w:jc w:val="both"/>
        <w:rPr>
          <w:rFonts w:ascii="Times New Roman" w:hAnsi="Times New Roman" w:cs="Times New Roman"/>
          <w:sz w:val="24"/>
          <w:szCs w:val="24"/>
        </w:rPr>
      </w:pPr>
      <w:r>
        <w:rPr>
          <w:rFonts w:cs="Times New Roman" w:ascii="Times New Roman" w:hAnsi="Times New Roman"/>
          <w:sz w:val="24"/>
          <w:szCs w:val="24"/>
        </w:rPr>
        <w:t xml:space="preserve">2. The Committee on Assessment of Governance and Consultation is finalizing the </w:t>
      </w:r>
      <w:r>
        <w:rPr>
          <w:rFonts w:cs="Times New Roman" w:ascii="Times New Roman" w:hAnsi="Times New Roman"/>
          <w:i/>
          <w:iCs/>
          <w:sz w:val="24"/>
          <w:szCs w:val="24"/>
        </w:rPr>
        <w:t>Survey for Evaluation of Shared Governance</w:t>
      </w:r>
      <w:r>
        <w:rPr>
          <w:rFonts w:cs="Times New Roman" w:ascii="Times New Roman" w:hAnsi="Times New Roman"/>
          <w:sz w:val="24"/>
          <w:szCs w:val="24"/>
        </w:rPr>
        <w:t xml:space="preserve"> with input from the President’s office. The target date for the survey will be March 24</w:t>
      </w:r>
      <w:r>
        <w:rPr>
          <w:rFonts w:cs="Times New Roman" w:ascii="Times New Roman" w:hAnsi="Times New Roman"/>
          <w:sz w:val="24"/>
          <w:szCs w:val="24"/>
          <w:vertAlign w:val="superscript"/>
        </w:rPr>
        <w:t>th</w:t>
      </w:r>
      <w:r>
        <w:rPr>
          <w:rFonts w:cs="Times New Roman" w:ascii="Times New Roman" w:hAnsi="Times New Roman"/>
          <w:sz w:val="24"/>
          <w:szCs w:val="24"/>
        </w:rPr>
        <w:t>, 2014 and it will run through April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widowControl w:val="false"/>
        <w:spacing w:beforeAutospacing="1" w:after="280"/>
        <w:jc w:val="both"/>
        <w:rPr/>
      </w:pPr>
      <w:r>
        <w:rPr>
          <w:rFonts w:cs="Times New Roman" w:ascii="Times New Roman" w:hAnsi="Times New Roman"/>
          <w:sz w:val="24"/>
          <w:szCs w:val="24"/>
        </w:rPr>
        <w:t>3. GOV has commenced election procedures for all University-wide balloting. Currently GOV is putting together a preliminary slate of candidates with additional nominations solicited from the faculty and professional staff for Senators-at large, UAS board representatives, and SUNY-wide Senators. Schools and colleges have been notified regarding election procedures for Senators representing their schools and colleges and asked to respond by March 28</w:t>
      </w:r>
      <w:r>
        <w:rPr>
          <w:rFonts w:cs="Times New Roman" w:ascii="Times New Roman" w:hAnsi="Times New Roman"/>
          <w:sz w:val="24"/>
          <w:szCs w:val="24"/>
          <w:vertAlign w:val="superscript"/>
        </w:rPr>
        <w:t>th</w:t>
      </w:r>
      <w:r>
        <w:rPr>
          <w:rFonts w:cs="Times New Roman" w:ascii="Times New Roman" w:hAnsi="Times New Roman"/>
          <w:sz w:val="24"/>
          <w:szCs w:val="24"/>
        </w:rPr>
        <w:t>, 2014.</w:t>
      </w:r>
    </w:p>
    <w:p>
      <w:pPr>
        <w:pStyle w:val="Normal"/>
        <w:widowControl w:val="false"/>
        <w:spacing w:lineRule="auto" w:line="240" w:before="0" w:after="0"/>
        <w:ind w:right="144" w:hanging="0"/>
        <w:contextualSpacing/>
        <w:jc w:val="both"/>
        <w:rPr>
          <w:rFonts w:ascii="Times New Roman" w:hAnsi="Times New Roman" w:cs="Times New Roman"/>
          <w:i/>
          <w:i/>
        </w:rPr>
      </w:pPr>
      <w:r>
        <w:rPr>
          <w:rFonts w:cs="Times New Roman" w:ascii="Times New Roman" w:hAnsi="Times New Roman"/>
          <w:i/>
        </w:rPr>
        <w:t>Senator Stefl-Mabry reported that GOV had met that day. They have been discussing CAFFECoR’s responsibilities and potential changes to its charge, including recent pressing issues that she was glad to see were also part of the SUNY-wide Senate report about Open SUNY, StartUpNY and edTPA. The Senate Charter 7.7.3.2 outlines CAFFECoR’s responsibilities and 7.7.3.2.1 states that</w:t>
      </w:r>
    </w:p>
    <w:p>
      <w:pPr>
        <w:pStyle w:val="Normal"/>
        <w:widowControl w:val="false"/>
        <w:spacing w:lineRule="auto" w:line="240" w:before="0" w:after="0"/>
        <w:ind w:right="144" w:hanging="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20" w:right="144" w:hanging="0"/>
        <w:contextualSpacing/>
        <w:jc w:val="both"/>
        <w:rPr>
          <w:rFonts w:ascii="Times New Roman" w:hAnsi="Times New Roman" w:cs="Times New Roman"/>
          <w:i/>
          <w:i/>
        </w:rPr>
      </w:pPr>
      <w:r>
        <w:rPr>
          <w:rFonts w:cs="Times New Roman" w:ascii="Times New Roman" w:hAnsi="Times New Roman"/>
          <w:i/>
        </w:rPr>
        <w:t>The Senate affirms its commitment to the principle that the widest possible scope for freedom of expression is the foundation of an institution dedicated to vigorous inquiry, robust debate, and the continuous search for a proper balance between freedom and community responsibility.</w:t>
      </w:r>
    </w:p>
    <w:p>
      <w:pPr>
        <w:pStyle w:val="Normal"/>
        <w:widowControl w:val="false"/>
        <w:spacing w:lineRule="auto" w:line="240" w:before="0" w:after="0"/>
        <w:ind w:right="144" w:hanging="0"/>
        <w:contextualSpacing/>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right="144" w:hanging="0"/>
        <w:contextualSpacing/>
        <w:jc w:val="both"/>
        <w:rPr>
          <w:rFonts w:ascii="Times New Roman" w:hAnsi="Times New Roman" w:cs="Times New Roman"/>
          <w:i/>
          <w:i/>
        </w:rPr>
      </w:pPr>
      <w:r>
        <w:rPr>
          <w:rFonts w:cs="Times New Roman" w:ascii="Times New Roman" w:hAnsi="Times New Roman"/>
          <w:i/>
        </w:rPr>
        <w:t xml:space="preserve">GOV had been wrestling with where the appropriate councils are for these issues to be discussed. She cited the example of edTPA and the fact that our students are producing portfolios being turned over to Pearson, and Pearson’s statement that they will take student names off the portfolios but the material can be used to scale their products and initiatives; plus students will be paying $300 for a test that, in the instance of the School of Library Media, has never been field tested in the 7 schools throughout NY state. So, GOV stressed it is essential that faculty discuss and understand what if any impact Open SUNY, StartUpNY and edTPA have on their curricula. They consider we have a responsibility to ensure that our students can meet the professional standards upon graduating from UAlbany. At SUNY Geneseo and SUNY Cortland 40% of students failed last semester and will have to retake the edTPA exams for $300. In response GOV, she stated, is thinking about how the Senate would address these issues. GOV has examined the other council charges and believe that a mechanism to discuss these or at least have councils discussing these matters is needed.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right="144"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C (Council on Libraries, Information Systems, and Computing) –</w:t>
      </w:r>
      <w:r>
        <w:rPr>
          <w:rFonts w:eastAsia="Times New Roman" w:cs="Times New Roman" w:ascii="Times New Roman" w:hAnsi="Times New Roman"/>
          <w:b/>
          <w:bCs/>
          <w:color w:val="000000"/>
          <w:sz w:val="24"/>
          <w:szCs w:val="20"/>
        </w:rPr>
        <w:t xml:space="preserve"> Elizabeth Gaffney</w:t>
      </w:r>
      <w:r>
        <w:rPr>
          <w:rFonts w:eastAsia="Times New Roman" w:cs="Times New Roman" w:ascii="Times New Roman" w:hAnsi="Times New Roman"/>
          <w:b/>
          <w:bCs/>
          <w:sz w:val="24"/>
          <w:szCs w:val="24"/>
        </w:rPr>
        <w:t>,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xt regularly scheduled LISC meeting is Monday, March 3</w:t>
      </w:r>
      <w:r>
        <w:rPr>
          <w:rFonts w:cs="Times New Roman" w:ascii="Times New Roman" w:hAnsi="Times New Roman"/>
          <w:sz w:val="24"/>
          <w:szCs w:val="24"/>
          <w:vertAlign w:val="superscript"/>
        </w:rPr>
        <w:t>rd</w:t>
      </w:r>
      <w:r>
        <w:rPr>
          <w:rFonts w:cs="Times New Roman" w:ascii="Times New Roman" w:hAnsi="Times New Roman"/>
          <w:sz w:val="24"/>
          <w:szCs w:val="24"/>
        </w:rPr>
        <w:t>.  Topics for discussion include Wireless Heat Maps for the campus, and a report from the On-Line Teaching and Learning Committee.</w:t>
      </w:r>
    </w:p>
    <w:p>
      <w:pPr>
        <w:pStyle w:val="Normal"/>
        <w:ind w:right="144" w:hanging="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Nothing to add.</w:t>
      </w:r>
    </w:p>
    <w:p>
      <w:pPr>
        <w:pStyle w:val="Normal"/>
        <w:keepNext w:val="true"/>
        <w:numPr>
          <w:ilvl w:val="0"/>
          <w:numId w:val="0"/>
        </w:numPr>
        <w:spacing w:lineRule="auto" w:line="240" w:before="40" w:after="40"/>
        <w:ind w:right="144"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ind w:right="144"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AC (Undergraduate Academic Council) –</w:t>
      </w:r>
      <w:r>
        <w:rPr>
          <w:rFonts w:eastAsia="Times New Roman" w:cs="Times New Roman" w:ascii="Times New Roman" w:hAnsi="Times New Roman"/>
          <w:b/>
          <w:bCs/>
          <w:color w:val="000000"/>
          <w:sz w:val="24"/>
          <w:szCs w:val="20"/>
        </w:rPr>
        <w:t xml:space="preserve"> Anthony DeBlasi</w:t>
      </w:r>
      <w:r>
        <w:rPr>
          <w:rFonts w:eastAsia="Times New Roman" w:cs="Times New Roman" w:ascii="Times New Roman" w:hAnsi="Times New Roman"/>
          <w:b/>
          <w:bCs/>
          <w:sz w:val="24"/>
          <w:szCs w:val="24"/>
        </w:rPr>
        <w:t>, Chair</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AC has met weekly since the last Senate meeting. It has reviewed the General Education competency plans for nine majors. Where necessary, it has contacted departments for further clarification. For those plans that have been approved, the Council has notified the relevant department and the Vice Provost for Undergraduate Education. In addition to the General Education plans, the Interdisciplinary Studies Committee is currently considering a proposal for a Faculty-initiated Interdisciplinary Major in Bio-instrumentation.</w:t>
      </w:r>
    </w:p>
    <w:p>
      <w:pPr>
        <w:pStyle w:val="NormalWeb"/>
        <w:ind w:right="144" w:hanging="0"/>
        <w:jc w:val="both"/>
        <w:rPr>
          <w:i/>
          <w:i/>
        </w:rPr>
      </w:pPr>
      <w:r>
        <w:rPr>
          <w:i/>
        </w:rPr>
      </w:r>
    </w:p>
    <w:p>
      <w:pPr>
        <w:pStyle w:val="NormalWeb"/>
        <w:ind w:right="144" w:hanging="0"/>
        <w:jc w:val="both"/>
        <w:rPr/>
      </w:pPr>
      <w:r>
        <w:rPr>
          <w:i/>
        </w:rPr>
        <w:t>Chair DeBlasi added UAC continues to meet weekly, though they would not be meeting during spring brea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LC (University Life Council) –Michael Jaromin, Chair</w:t>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next ULC meeting will be March 3</w:t>
      </w:r>
      <w:r>
        <w:rPr>
          <w:rFonts w:eastAsia="Times New Roman" w:cs="Times New Roman" w:ascii="Times New Roman" w:hAnsi="Times New Roman"/>
          <w:bCs/>
          <w:sz w:val="24"/>
          <w:szCs w:val="24"/>
          <w:vertAlign w:val="superscript"/>
        </w:rPr>
        <w:t>rd</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Nothing to add.  </w:t>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PPC (University Planning and Policy Council) –Andi Lyons, Chair</w:t>
      </w:r>
    </w:p>
    <w:p>
      <w:pPr>
        <w:pStyle w:val="Normal"/>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PC met on Wednesday, February 12.  The Council considered whether there were any resource implications for the proposed merger of the Departments of Theatre and Music into the new Department of Music and Theatre; and seeing none, voted unanimously that this was an administrative decision within CAS and did not require Senate action. The Council also considered the Graduate Certificate in International Health and Human Rights, deciding that it should be returned to ROC until more information on its campus impact was provided. Under old business, the Master of International Affairs was reviewed and the Council felt more information was required. Subsequently, we received the necessary materials and conducted an online vote so that this would be available for the agenda of the next Senate meeting. The next UPPC meeting is scheduled for March 12. </w:t>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keepNext w:val="true"/>
        <w:numPr>
          <w:ilvl w:val="0"/>
          <w:numId w:val="0"/>
        </w:numPr>
        <w:spacing w:lineRule="auto" w:line="240" w:before="40" w:after="4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ince their last meeting, UPPC voted electronically and approved the Master of International Affairs proposal, which the Senate would see as a Bill later that day. Chair Lyons noted they sent back the Graduate Certification Program in International Health and Human Rights to get more information, to be reviewed in the next meeting that coming Wednesday, along with the Bio-instrumentation propo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 Wagner added that neither the President nor the Provost could be there that day, so there were no reports from them. There was also no unfinished busines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ouncil Membership Changes</w:t>
      </w:r>
      <w:r>
        <w:rPr>
          <w:rFonts w:eastAsia="Times New Roman" w:cs="Times New Roman" w:ascii="Times New Roman" w:hAnsi="Times New Roman"/>
          <w:bCs/>
          <w:sz w:val="24"/>
          <w:szCs w:val="20"/>
        </w:rPr>
        <w:t xml:space="preserve"> were announced by Senate Secretary Yenisel Gulatee as follows:</w:t>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New students joining councils:</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sectPr>
          <w:type w:val="nextPage"/>
          <w:pgSz w:w="12240" w:h="15840"/>
          <w:pgMar w:left="864" w:right="864" w:gutter="0" w:header="0" w:top="864" w:footer="0" w:bottom="864"/>
          <w:pgNumType w:fmt="decimal"/>
          <w:formProt w:val="false"/>
          <w:textDirection w:val="lrTb"/>
          <w:docGrid w:type="default" w:linePitch="360" w:charSpace="4096"/>
        </w:sectPr>
      </w:pP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u w:val="single"/>
        </w:rPr>
      </w:pPr>
      <w:r>
        <w:rPr>
          <w:rFonts w:eastAsia="Times New Roman" w:cs="Times New Roman" w:ascii="Times New Roman" w:hAnsi="Times New Roman"/>
          <w:bCs/>
          <w:sz w:val="24"/>
          <w:szCs w:val="20"/>
          <w:u w:val="single"/>
        </w:rPr>
        <w:t xml:space="preserve">Undergraduate </w:t>
      </w:r>
      <w:r>
        <w:rPr>
          <w:rFonts w:eastAsia="Times New Roman" w:cs="Times New Roman" w:ascii="Times New Roman" w:hAnsi="Times New Roman"/>
          <w:bCs/>
          <w:sz w:val="24"/>
          <w:szCs w:val="20"/>
        </w:rPr>
        <w:tab/>
        <w:tab/>
        <w:tab/>
        <w:tab/>
        <w:tab/>
      </w:r>
      <w:r>
        <w:rPr>
          <w:rFonts w:eastAsia="Times New Roman" w:cs="Times New Roman" w:ascii="Times New Roman" w:hAnsi="Times New Roman"/>
          <w:bCs/>
          <w:sz w:val="24"/>
          <w:szCs w:val="20"/>
          <w:u w:val="single"/>
        </w:rPr>
        <w:t>Graduate Student</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Kevin Murphy – GOV </w:t>
        <w:tab/>
        <w:tab/>
        <w:tab/>
        <w:tab/>
        <w:t>Joe Poniatowski – GAC</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llie Favor – UAC</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Connor Dunleavy – ULC</w:t>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Raymond Webb – ULC</w:t>
      </w:r>
    </w:p>
    <w:p>
      <w:pPr>
        <w:sectPr>
          <w:type w:val="continuous"/>
          <w:pgSz w:w="12240" w:h="15840"/>
          <w:pgMar w:left="864" w:right="864" w:gutter="0" w:header="0" w:top="864" w:footer="0" w:bottom="864"/>
          <w:formProt w:val="false"/>
          <w:textDirection w:val="lrTb"/>
          <w:docGrid w:type="default" w:linePitch="360" w:charSpace="4096"/>
        </w:sectPr>
      </w:pP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Senator Gulatee moved that the Senate approve these changes. Chair Wagner inquired to any objection in voting on all those changes in one block. The changes were approved with the following voting result: Approved: 35; Opposed: 0; Abstained: 0</w:t>
      </w:r>
    </w:p>
    <w:p>
      <w:pPr>
        <w:pStyle w:val="Normal"/>
        <w:tabs>
          <w:tab w:val="clear" w:pos="720"/>
          <w:tab w:val="left" w:pos="360" w:leader="none"/>
        </w:tabs>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tabs>
          <w:tab w:val="clear" w:pos="720"/>
          <w:tab w:val="left" w:pos="360" w:leader="none"/>
        </w:tabs>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ill 1314-03: Proposal to Establish a Master of International Affairs (M.I.A.) Degree Program</w:t>
      </w:r>
    </w:p>
    <w:p>
      <w:pPr>
        <w:pStyle w:val="Normal"/>
        <w:tabs>
          <w:tab w:val="clear" w:pos="720"/>
          <w:tab w:val="left" w:pos="360" w:leader="none"/>
        </w:tabs>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ir Wagner underlined that the Bill was introduced by GAC and Rockefeller College. She noted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 Chair, Ron Toseland could not be there. David Rousseau, Dean of Rockefeller College, was present to give a brief overview of the proposal and answer any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or Rousseau explained that the degree draws on the expertise of Political Science and Public Administration. The Public Administration expertise is in Economics and Management, while the Political Science expertise is in Global Governance and Global Security. It is a 12 class master’s program: 6 core classes, 3 concentration classes 2 electives and 1 capstone class. Professor Rousseau continued his description of the program, stating that the concentration classes include Global Securities, Global Governance, International Management and International Economics. The students will do a required non-credit internship as well as a capstone experience, team-based, with a client, in order to provide some experiential learning for the program. It is going to be staffed by 4 full-time faculty: 2 tenure track faculty in Albany and 2 Evergreen faculty members, plus they will have up to 8 adjuncts teaching as we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cation will be split between Albany and the SUNY Global Center in NYC. All the classes will be synchronous learning classes to provide as much access as possible. He stated that they will have 2 staffers here in Rockefeller College plus 3 staffers in NYC to support the students there in terms of services, internships, career servic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Rousseau said they anticipate enrollments beginning small, with 22 FTEs rising up eventually to 130 after 5 years. They are looking at the demand for this program. Rockefeller College, for example, has about 20 students every year interested in the Global concentration within their Master’s in Public Affairs. He shared that they often cannot place students as there is a lot of demand for those classes. They expect to build the program over time and to service the needs of students both in NYC and Alb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Rousseau then offered to answer any questions. Regarding the question if there is a language requirement, he answered that it is strongly encouraged, but cannot be required. Professor Rey Koslowski added that in terms of advising students there would be an expectation that quite a few of the students would have that experience coming from, for instance, Latin American studies programs. For those that do not, he would very much recommend they do and that they talk with people in their fields regarding what their chances are if they do not. It was discussed that the recommendation be included in the program handbook and the bulletin so that students are made aw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Rousseau addressed a question regarding what was meant by ‘synchronous courses’. He explained that it is anticipated that there would always be 15 students face to face in a classroom, and then they would use something like Adobe Connect or Collaborate in Blackboard to bring in other students into that classroom to increase access to courses. Professor Koslowski added that if, for instance, there were a course taking place in NYC, UAlbany students could potentially connect and partake via direct video link confere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stion was raised as to why no credit was being offered for the internship of the module. Professor Rousseau explained it was modelled on the Master’s in Public Administration Program. Every couple of weeks during the program they run a session and bring all the MPA students together to go through things about career, writing and all sorts of professional development. It is not credit bearing as they do not want them to have to pay for that or the internship, but they still want them to have that work experi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arding the inquiry as to whether there would be student assistance provided in finding internships, it was explained that in Rockefeller College they now place about 70 students in internships. They have a full time staffer and an assistant graduate student, and they will add another full time staffer with the addition of this program. They hope that having a NY-based internship person will help the MPA program here and also provide a broader support for our MIA. Professor Koslowski added that all of the International Affairs faculty members will be strongly encouraged to develop their networks and work with our Professional Development staff to identify people and make connections to those opportun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ked to what extent Rockefeller College will be looking at existing courses in different disciplines to use what UAlbany already has as electives. Professor Rousseau answered that in the proposal it lists a large group of about 50 classes across the University that are going to be used in the concentrations and as electives. They are hoping to expand – for instance there is no Global health concentration right now. As soon as the School of Public Health gets their certificate up and running, they will approve that as a concentration and use that expertise. They would love to and plan to embrace a much broader support. Professor Koslowski added that they have the core so that it does not become a challenge, but in terms of electives it will depend on students too. They will look to work with any faculty members on courses that could be cross listed for starters – then if there is enough to form a concentration by all me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Wagner mentioned, as it says on the bill, UPPC has reviewed this proposal on a number of occasions. The letter of intent had been reviewed previous on more than one occasion, but that the full proposal was very recently discussed at length and appro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Cs/>
          <w:sz w:val="24"/>
          <w:szCs w:val="20"/>
        </w:rPr>
      </w:pPr>
      <w:r>
        <w:rPr>
          <w:rFonts w:cs="Times New Roman" w:ascii="Times New Roman" w:hAnsi="Times New Roman"/>
          <w:sz w:val="24"/>
          <w:szCs w:val="24"/>
        </w:rPr>
        <w:t xml:space="preserve">Chair Wagner called a vote on the GAC motion to approve </w:t>
      </w:r>
      <w:r>
        <w:rPr>
          <w:rFonts w:eastAsia="Times New Roman" w:cs="Times New Roman" w:ascii="Times New Roman" w:hAnsi="Times New Roman"/>
          <w:bCs/>
          <w:sz w:val="24"/>
          <w:szCs w:val="20"/>
        </w:rPr>
        <w:t>Bill 1314-03, the Masters of International Affairs</w:t>
      </w:r>
      <w:r>
        <w:rPr>
          <w:rFonts w:cs="Times New Roman" w:ascii="Times New Roman" w:hAnsi="Times New Roman"/>
          <w:sz w:val="24"/>
          <w:szCs w:val="24"/>
        </w:rPr>
        <w:t xml:space="preserve">. The program was approved with the following voting resul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ved: 31; Opposed: 1; Abstaine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t>
      </w:r>
      <w:bookmarkStart w:id="0" w:name="_GoBack"/>
      <w:r>
        <w:rPr>
          <w:rFonts w:cs="Times New Roman" w:ascii="Times New Roman" w:hAnsi="Times New Roman"/>
          <w:sz w:val="24"/>
          <w:szCs w:val="24"/>
        </w:rPr>
        <w:t>h</w:t>
      </w:r>
      <w:bookmarkEnd w:id="0"/>
      <w:r>
        <w:rPr>
          <w:rFonts w:cs="Times New Roman" w:ascii="Times New Roman" w:hAnsi="Times New Roman"/>
          <w:sz w:val="24"/>
          <w:szCs w:val="24"/>
        </w:rPr>
        <w:t>e Bill would now be forwarded to the President’s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Chair Wagner reminded that some Senator terms are ending this spring and charged that those on the list whose terms were up to talk to leaders in academic units about either coming back or finding a replacement. She asked that if any thought their name should not be on the list to let her know.</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adjourned at 3:23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fully submitt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sa Lopez, Recorder</w:t>
      </w:r>
    </w:p>
    <w:p>
      <w:pPr>
        <w:pStyle w:val="Normal"/>
        <w:spacing w:lineRule="auto" w:line="240" w:before="0" w:after="0"/>
        <w:jc w:val="both"/>
        <w:rPr>
          <w:rFonts w:ascii="Times New Roman" w:hAnsi="Times New Roman" w:cs="Times New Roman"/>
          <w:sz w:val="24"/>
          <w:szCs w:val="24"/>
        </w:rPr>
      </w:pPr>
      <w:r>
        <w:rPr/>
      </w:r>
    </w:p>
    <w:sectPr>
      <w:type w:val="continuous"/>
      <w:pgSz w:w="12240" w:h="15840"/>
      <w:pgMar w:left="864" w:right="864" w:gutter="0" w:header="0" w:top="864" w:footer="0" w:bottom="86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08" w:hanging="360"/>
      </w:pPr>
      <w:rPr>
        <w:rFonts w:ascii="Times New Roman" w:hAnsi="Times New Roman" w:cs="Times New Roman" w:hint="default"/>
      </w:rPr>
    </w:lvl>
    <w:lvl w:ilvl="1">
      <w:start w:val="0"/>
      <w:numFmt w:val="bullet"/>
      <w:lvlText w:val="•"/>
      <w:lvlJc w:val="left"/>
      <w:pPr>
        <w:tabs>
          <w:tab w:val="num" w:pos="0"/>
        </w:tabs>
        <w:ind w:left="1938" w:hanging="570"/>
      </w:pPr>
      <w:rPr>
        <w:rFonts w:ascii="Times New Roman" w:hAnsi="Times New Roman" w:cs="Times New Roman"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10b0"/>
    <w:rPr>
      <w:color w:val="0000FF" w:themeColor="hyperlink"/>
      <w:u w:val="single"/>
    </w:rPr>
  </w:style>
  <w:style w:type="character" w:styleId="TitleChar" w:customStyle="1">
    <w:name w:val="Title Char"/>
    <w:basedOn w:val="DefaultParagraphFont"/>
    <w:link w:val="Title"/>
    <w:qFormat/>
    <w:rsid w:val="006c6f23"/>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210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a210b0"/>
    <w:pPr>
      <w:spacing w:before="0" w:after="200"/>
      <w:ind w:left="720" w:hanging="0"/>
      <w:contextualSpacing/>
    </w:pPr>
    <w:rPr/>
  </w:style>
  <w:style w:type="paragraph" w:styleId="NormalWeb">
    <w:name w:val="Normal (Web)"/>
    <w:basedOn w:val="Normal"/>
    <w:uiPriority w:val="99"/>
    <w:semiHidden/>
    <w:unhideWhenUsed/>
    <w:qFormat/>
    <w:rsid w:val="00a210b0"/>
    <w:pPr>
      <w:spacing w:lineRule="auto" w:line="240" w:before="0" w:after="0"/>
    </w:pPr>
    <w:rPr>
      <w:rFonts w:ascii="Times New Roman" w:hAnsi="Times New Roman" w:cs="Times New Roman"/>
      <w:sz w:val="24"/>
      <w:szCs w:val="24"/>
    </w:rPr>
  </w:style>
  <w:style w:type="paragraph" w:styleId="Title">
    <w:name w:val="Title"/>
    <w:basedOn w:val="Normal"/>
    <w:link w:val="TitleChar"/>
    <w:qFormat/>
    <w:rsid w:val="006c6f23"/>
    <w:pPr>
      <w:spacing w:lineRule="auto" w:line="240" w:before="0" w:after="0"/>
      <w:jc w:val="center"/>
    </w:pPr>
    <w:rPr>
      <w:rFonts w:ascii="Times New Roman" w:hAnsi="Times New Roman" w:eastAsia="Times New Roman" w:cs="Times New Roman"/>
      <w:b/>
      <w:bCs/>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ons.suny.edu/facultycenter/" TargetMode="External"/><Relationship Id="rId3" Type="http://schemas.openxmlformats.org/officeDocument/2006/relationships/hyperlink" Target="http://open.sun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08714-0FC2-42D3-A6F3-EFB06F0FC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4668</Words>
  <Characters>26610</Characters>
  <CharactersWithSpaces>31216</CharactersWithSpaces>
  <Paragraphs>62</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35:00Z</dcterms:created>
  <dc:creator>Windows User</dc:creator>
  <dc:description/>
  <dc:language>en-US</dc:language>
  <cp:lastModifiedBy>Windows User</cp:lastModifiedBy>
  <dcterms:modified xsi:type="dcterms:W3CDTF">2014-03-26T2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