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-2008 University Senate Executive Committe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Monday, November 12, 2007  </w:t>
      </w:r>
    </w:p>
    <w:p>
      <w:pPr>
        <w:pStyle w:val="Heading"/>
        <w:rPr/>
      </w:pPr>
      <w:r>
        <w:rPr/>
        <w:t xml:space="preserve"> </w:t>
      </w:r>
      <w:r>
        <w:rPr/>
        <w:t>UNH 3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ed Hoyt, Chair</w:t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AGEND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pproval of Minutes of October 8, 2007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ir Hoyt’s Report, including the 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UAlbany Diversity Plan Review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>SUNY Senators’ Report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William Lanfo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Sanjay Goel, Chair</w:t>
      </w:r>
    </w:p>
    <w:p>
      <w:pPr>
        <w:pStyle w:val="Normal"/>
        <w:numPr>
          <w:ilvl w:val="2"/>
          <w:numId w:val="3"/>
        </w:numPr>
        <w:rPr/>
      </w:pPr>
      <w:r>
        <w:rPr/>
        <w:t>CERS – Zai Liang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GAC - Sally Friedma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>GOV – John Delano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>UAC – Karin Reinhold-Larsson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- Joan Savitt, Chair</w:t>
        <w:tab/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</w:tabs>
        <w:rPr/>
      </w:pPr>
      <w:r>
        <w:rPr>
          <w:b w:val="false"/>
          <w:szCs w:val="24"/>
          <w:u w:val="none"/>
        </w:rPr>
        <w:t>UPC -  Diane Dewar, Chair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-2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w Busines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 xml:space="preserve">(GAC) Bill No. 0708-06 - </w:t>
      </w:r>
      <w:r>
        <w:rPr>
          <w:szCs w:val="24"/>
        </w:rPr>
        <w:t xml:space="preserve">Proposal to Amend the M.S. General Educational Studies Program </w:t>
        <w:tab/>
        <w:tab/>
        <w:t>&amp; Establish new Graduate Certificate Progra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5040" w:leader="none"/>
          <w:tab w:val="right" w:pos="864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>(UAC) Bill No. 0708-07 - Expansion of the Minor in Informatic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ab/>
        <w:tab/>
        <w:t>(GAC) Bill No. 0708-08 - Proposal to establish a Ph.D. Program in Commun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>(GAC) Bill No. 0708-09 – Proposal to Suspend Graduate Admissions in Geological Sciences</w:t>
      </w:r>
    </w:p>
    <w:sectPr>
      <w:type w:val="nextPage"/>
      <w:pgSz w:w="12240" w:h="15840"/>
      <w:pgMar w:left="240" w:right="1440" w:gutter="0" w:header="0" w:top="8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5:00Z</dcterms:created>
  <dc:creator>University at Albany</dc:creator>
  <dc:description/>
  <cp:keywords/>
  <dc:language>en-US</dc:language>
  <cp:lastModifiedBy>University at Albany</cp:lastModifiedBy>
  <dcterms:modified xsi:type="dcterms:W3CDTF">2007-11-06T18:06:00Z</dcterms:modified>
  <cp:revision>12</cp:revision>
  <dc:subject/>
  <dc:title>2007-2008 University Senate Executive Committee</dc:title>
</cp:coreProperties>
</file>