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utes of the University Senate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9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45pm - 4:45pm via 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dney Faught,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aojun ‘Jenny’ Yuan, Secreta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was called to order by Sydney Faught at 2:45pm, presiding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Timothy Sergay motioned to amend the minutes. The amendments were approved by unanimous consent. The amended minutes were approved by unanimous cons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e Chair Sydney Faught reported to the Senate, followed by a question-and-answer peri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st Kim reported to the Senate, followed by a question-and-answer period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d Business:</w:t>
      </w:r>
    </w:p>
    <w:p>
      <w:pPr>
        <w:pStyle w:val="ListParagraph"/>
        <w:numPr>
          <w:ilvl w:val="0"/>
          <w:numId w:val="3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on for members of two councils: CPCA and ULC. Dana Peterson motioned to approve the nominations. The motion carried by unanimous consent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Zina Lawrence motioned to move the GAC report to be the initial report from University Council Chairs. The motion carried by unanimous cons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and Committee Repor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Y Senate – Zina Lawrence, UF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A – Matthew Batchk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Association – Enid Walk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 – Kate Coddingt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CA – Brian Keough (not presen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C – Jaclyn Napoleo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 – Alexander Daws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C – Lindsay Van Berkom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C – Annette Rich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C – Chris Poehlmann (not presen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PC – Timothy Sergay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A – Benjamin Yankson (not present)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FFECoR – no chair y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S – no chair y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na Lawrence motioned to ask CAFFECoR to conduct a review of the University’s use of Twitter for marketing. Bret Benjamin moved to amend the motion to incorporate the rationale provided for the motion as follows: “Motion, in light of the rise of hate speech on Twitter, to task CAFFECoR to review the University’s use of Twitter for marketing and to make a recommendation to the University regarding its continued use.” The amendments to the motion were approved by unanimous consent. The motion was approved as amended by a vote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s: 32-approve, 3-disapprove.</w:t>
      </w:r>
    </w:p>
    <w:p>
      <w:pPr>
        <w:pStyle w:val="Transcriptlistitem"/>
        <w:spacing w:lineRule="auto" w:line="254" w:before="0" w:after="0"/>
        <w:ind w:right="60" w:hanging="0"/>
        <w:rPr/>
      </w:pPr>
      <w:r>
        <w:rPr/>
        <w:t>The meeting adjourned at 4:21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es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ate Averett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akhee Balaram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atthew Batchker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ichael Baumgardner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aitlyn Beachner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ret Benjamin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eorge Berg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akhar Berkovich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arl Bon Tempo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ndrew Byon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icui Chen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ate Coddington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ridget Collins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olleen Davis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lexander Dawson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teven Doellefeld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ichael Dzikowski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any Elgala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ydney Faught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usanna Fessler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athleen Flynn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ichard Fogarty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illie Franchini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teven Galime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Jennifer Goodall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lyne Griffith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ngela Hackstadt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llison Hosier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Youqin Huang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onald Keenan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hanise Kent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arol Kim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riscilla Kotey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ladimir Kuperman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eborah LaFond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addie Laks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eline LaValley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eline LaValley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ina Lawrence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unju Lee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ongseok Lee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irk Leszczynski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ecilia Levy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rett Levy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Johana Londono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ary Ellen Mallia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oxana Moslehi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Jaclyn Napoleon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ancy Newman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na Peterson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oretta Pyles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evin Quinn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an Rafferty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ina Refki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nnette Richie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rian Rose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ichard Rose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imothy Sergay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ua Shi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ee Spitzley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abel Stanwicks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iotr Szpunar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indsay Van Berkom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lizabeth Vasquez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andra Vergari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on Vero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nid Walker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illary Wiener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wight Williams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evin Williams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athie Winchester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enghang Yin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ichael Young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Xiaojun 'Jenny' Yuan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riel Zylberman</w:t>
            </w:r>
          </w:p>
        </w:tc>
      </w:tr>
    </w:tbl>
    <w:p>
      <w:pPr>
        <w:pStyle w:val="Xmsolistparagraph"/>
        <w:shd w:val="clear" w:color="auto" w:fill="FFFFFF"/>
        <w:spacing w:before="280" w:after="0"/>
        <w:rPr>
          <w:rFonts w:eastAsia="MS PGothic"/>
          <w:color w:val="201F1E"/>
          <w:highlight w:val="yellow"/>
        </w:rPr>
      </w:pPr>
      <w:r>
        <w:rPr>
          <w:rFonts w:eastAsia="MS PGothic"/>
          <w:color w:val="201F1E"/>
          <w:highlight w:val="yello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Xmsolistparagraph"/>
        <w:shd w:val="clear" w:color="auto" w:fill="FFFFFF"/>
        <w:spacing w:before="280" w:after="0"/>
        <w:rPr>
          <w:rFonts w:eastAsia="MS PGothic"/>
          <w:color w:val="201F1E"/>
          <w:highlight w:val="yellow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5ccf"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4e1b09"/>
    <w:rPr/>
  </w:style>
  <w:style w:type="character" w:styleId="Time" w:customStyle="1">
    <w:name w:val="time"/>
    <w:basedOn w:val="DefaultParagraphFont"/>
    <w:qFormat/>
    <w:rsid w:val="004e1b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listparagraph" w:customStyle="1">
    <w:name w:val="x_msolistparagraph"/>
    <w:basedOn w:val="Normal"/>
    <w:qFormat/>
    <w:rsid w:val="00f228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465e9"/>
    <w:pPr>
      <w:spacing w:before="0" w:after="160"/>
      <w:ind w:left="720" w:hanging="0"/>
      <w:contextualSpacing/>
    </w:pPr>
    <w:rPr/>
  </w:style>
  <w:style w:type="paragraph" w:styleId="Transcriptlistitem" w:customStyle="1">
    <w:name w:val="transcript-list-item"/>
    <w:basedOn w:val="Normal"/>
    <w:qFormat/>
    <w:rsid w:val="004e1b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A048035E79CC4698952043F47459ED" ma:contentTypeVersion="8" ma:contentTypeDescription="Create a new document." ma:contentTypeScope="" ma:versionID="cb6b7e6fd82a1a0507a0bd9ff251ffe0">
  <xsd:schema xmlns:xsd="http://www.w3.org/2001/XMLSchema" xmlns:xs="http://www.w3.org/2001/XMLSchema" xmlns:p="http://schemas.microsoft.com/office/2006/metadata/properties" xmlns:ns2="6c57cd73-ddc5-4c2c-a3e6-946dd2ea0a97" xmlns:ns3="1f6ef8f0-55b3-4e7a-8968-d2998e518232" targetNamespace="http://schemas.microsoft.com/office/2006/metadata/properties" ma:root="true" ma:fieldsID="f6958708a09e7f860de2fdcf4b64b9d8" ns2:_="" ns3:_="">
    <xsd:import namespace="6c57cd73-ddc5-4c2c-a3e6-946dd2ea0a97"/>
    <xsd:import namespace="1f6ef8f0-55b3-4e7a-8968-d2998e5182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57cd73-ddc5-4c2c-a3e6-946dd2ea0a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6ef8f0-55b3-4e7a-8968-d2998e51823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3C8C948-EF97-440D-95EE-3290919DF6B6}"/>
</file>

<file path=customXml/itemProps2.xml><?xml version="1.0" encoding="utf-8"?>
<ds:datastoreItem xmlns:ds="http://schemas.openxmlformats.org/officeDocument/2006/customXml" ds:itemID="{0F29E2F6-756E-41CC-83A1-6DC86B5AEEEC}"/>
</file>

<file path=customXml/itemProps3.xml><?xml version="1.0" encoding="utf-8"?>
<ds:datastoreItem xmlns:ds="http://schemas.openxmlformats.org/officeDocument/2006/customXml" ds:itemID="{DA10FB1B-D187-4D62-972B-50653E6CEE6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12:00Z</dcterms:created>
  <dc:creator>Yuan, Xiaojun</dc:creator>
  <dc:description/>
  <dc:language>en-US</dc:language>
  <cp:lastModifiedBy>Faught, Sydney</cp:lastModifiedBy>
  <dcterms:modified xsi:type="dcterms:W3CDTF">2022-12-02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A048035E79CC4698952043F47459ED</vt:lpwstr>
  </property>
</Properties>
</file>