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iversity Senate Executive Committee MeetingUniversity Senate Executiv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ittee Mee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utes of August 29, 20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sent:  Philippe Abraham, Seth Chaiken, Richard Collier, Diane Dewar, Kermi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ll, Vincent Idone, William Lanford, Andi Lyons, Carolyn MacDonald, Davi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cCaffrey, Louise-Anne McNutt, Steven Messner, Gwen Moore, Michael Range, Jo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vitt, Malcolm Sherman, David Shub, David Wagner, Richard Zitom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utes:         The minutes of April 18, 2005 were appr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air’s Note:  2004-05 Executive Committee is official until August 31, but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enda developed from today’s meeting will be for the first Senate meeting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05-06.  Therefore, both incoming and outgoing Chairs of all the Councils hav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en invited to this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’s Report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ving-in Day – President Hall thanked all those who worked to help student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ve into their campus housing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dget – President Hall summarized the budget situation for the campu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cating that the five hundred to seven hundred and fifty additional student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ll add approximately $1.5M to the budget.  Additional good news: a “hol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rmless,” thanks in large measure to John Ryan, and the possibility of $20M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itional money for centers, which would help the budgetary bottom li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iring – President Hall informed the committee that Charles Williams will becom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new Vice President for Governmental Affairs and Public Relations, beginn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mid-Septemb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pact Planning – President Hall reminded committee members that the compac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nning process is coming, with an all-day meeting on September 8.  Compac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nning Goals will be disseminated short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sues for Provost – President Hall reported that our new Provost and Executiv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ce President for Academic Affairs, Susan Herbst, will address the issue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ligious holidays as soon as she arrives on campus.  The university honor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am will also be high on her priority lis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holarship Fund – President Hall reported this initiative is more than half wa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its $1M goal.  He will be attempting to infuse new life into the second hal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is fundraising mis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bany High School – President Hall discussed the new strategic initiativ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volving partnership opportunities with Albany High School.  A half-da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ach-in is planned for mid-September.  A steering committee is being creat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will have Senate representation from UPC, including Carolyn MacDonald, UP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i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air’s Report: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nate Clerical Support – While Jayne VanDenburgh continues battling a seriou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alth condition, the Senate has been authorized to hire a temporary replaceme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deal with the support needs of the Executive Committee, Governance Council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general Sena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DAA – Laurel Allen, Office of Diversity &amp; Affirmative Action Director, h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ested a meeting with the new Executive Committee at our next schedul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eting on September 26, at 3:30 P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rown Bag Lunches – Informal meetings with the President have been scheduled f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ptember 9 from 12:30--1:30 PM, October 13 from 12:00--1:00 PM, November 7 from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:00--1:00 PM, and December 8 from 12:00--1:00 PM.  A question arose about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ctober 13 date, as it is Yom Kippur, and classes are not in session.  The Chai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cated he would double-check all of these dates and report back to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itte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eting Format – The Chair stated he would again like to attempt to streamlin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Executive Committee meeting format.   With nine councils and two committee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al reports of routine activities often use about half of the meeting, leav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ttle time to devote to discussions of substantive issues.  To increas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ductivity, brief written reports of activities from each Council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ittee should be submitted to the Senate Secretary by noon on the Frida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fore each Executive Committee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nate Agenda – The Chair indicated there may be a few last-minute changes 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information is received.  Several changes to the Senate Council membership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sts will need to be voted upon.  Chairs of Councils must be Senators or b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minated to become senators with approval by the full Senate.  The Executiv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ittee can nominate a committee Chair to be approved as a senator. 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ittee voted to nominate Richard Zitomer, Chair of the Committee on Ethics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earch and Scholarship (CERS), to be approved as senator by the Sena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Busines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nors Program – a Committee has been meeting all summer and expressed optimism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consensus on the core 12-18 credit foundational curriculum was in reach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 a focus on research and creative performance.  The Committee has als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cussed how to bring departmental honors programs to life.  Three types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nors possibilities were examined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) University honors credits (12-18) from foundational curriculum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2)  Departmental honors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3) Senior honors project in research or creative/performing ar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sidential scholars would be admitted to program automatically, but oth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udents who show early achievement would also be allowed entry.  There would b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rgeted courses for the honors program, which would not be available for ope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roll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ligious Holidays – UPC and ULC have been asked to continue considering th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sue.  Gwen Moore and David McCaffrey developed a report on the issue’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istory, which includes three different recommendations.  This will become a top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iority as soon as Provost Herbst has had the opportunity to weigh in on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su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NSE Bylaws and Charter – The working group drafted a new document after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nate action last year.  This will be reported to the Governance Council f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iew and com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uncil Activity Requiring Consultation or Coordination – UAC and UPC ar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amining the policy on academic advising.  The UAS Bookstore Committee 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porting to ULC on textbook pricing.  GAC raised an issue regarding facult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eiving service credit for work on committees for tenure and promo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rposes, without providing any real service.  LISC requested input on vett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annels for policy proposals, and concern that reports are circulated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va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olution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04-05 Executive Committee proposed a resolution thanking Carolyn MacDonald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iversity Senate Chair for 2004-05, for her tireless work and devotion to duty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he resolution was approved by acclam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132ec2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132ec2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979</Words>
  <Characters>5584</Characters>
  <CharactersWithSpaces>6550</CharactersWithSpaces>
  <Paragraphs>13</Paragraphs>
  <Company>University at Alb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4:01:00Z</dcterms:created>
  <dc:creator>Slaff, Meghan J</dc:creator>
  <dc:description/>
  <dc:language>en-US</dc:language>
  <cp:lastModifiedBy>Slaff, Meghan J</cp:lastModifiedBy>
  <dcterms:modified xsi:type="dcterms:W3CDTF">2023-10-26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