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vember 2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8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otion to approve: Sim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econd: Zha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ent a calendar invite for Sunday 3 PM; there is also Thursday 8pm-12 am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year we will be more organized, so we can get things done.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lost Sen. Howard, we are talking to the Senate Chair about thi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ease put yourself first, and Happy Thanksgiving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might call an emergency meeting this Sunday the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t 12 noon because I received a fee increase bil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wen Howard, Chair of the Appropriations Committee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mon: we have one request for this coming sunda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pdate on the Mandatory Budget Meet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: 193 people signed up for the even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: How many groups?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: I still need to check it. To my knowledge all of the groups who received a budget last year already signed up. Please send a picture of yourselves so I can add it on the Powerpoint. It is December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- 8:30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pronti: Is everything going to be set up?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azar: Yes. Also, after the presentation they can ask questions to you guys [liaisons]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nalty for not attending the Budget Meet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: I talked to former chairperson Tasnim and she said those who didn’t attend will not get a budget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: I think it should be percentage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: If we use percentage we should keep it to the board because they might inflate it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: What would be the percentage?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: I suggest 15%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: There isn’t an excuse because it was well publicize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pronti: Their only excuse is not knowing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: Is there an appeal process?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: They can appeal to Constituent Relations. So is 15% okay?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hang: Maybe 20%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mon: I agree with 20%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ion to call to question (20% penalty): Sim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ond: Apronti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ot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 4-0-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Busines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tact Review NLCC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zar: We need the Comptroller to ask a few questions. Do you all want to table or do you want to entertain it now?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quial: We are not all here. It will be beneficial if we table it.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ion to table: Apronti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ond: Zha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otion to Adjorun: Daquia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econd: Apro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6:00Z</dcterms:created>
  <dc:creator>Salazar, Samuel</dc:creator>
  <dc:description/>
  <dc:language>en-US</dc:language>
  <cp:lastModifiedBy>Salazar, Samuel</cp:lastModifiedBy>
  <dcterms:modified xsi:type="dcterms:W3CDTF">2020-05-05T20:3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