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3060"/>
        <w:gridCol w:w="3240"/>
        <w:gridCol w:w="1350"/>
        <w:gridCol w:w="1350"/>
      </w:tblGrid>
      <w:tr>
        <w:trPr>
          <w:trHeight w:val="30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Last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3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ept</w:t>
            </w:r>
          </w:p>
        </w:tc>
        <w:tc>
          <w:tcPr>
            <w:tcW w:w="13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ppt. to Title</w:t>
            </w:r>
          </w:p>
        </w:tc>
        <w:tc>
          <w:tcPr>
            <w:tcW w:w="13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ay Status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ebe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thu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ucational Theory &amp; Practic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20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loc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ri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emistr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24/20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sar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nc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mospheric &amp; Environmental S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/26/20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sc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nal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lis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/26/20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nn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war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ealth Polic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19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hir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ja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conomic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/12/20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ng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udith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ucational Theory &amp; Practic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25/20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v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nie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Profess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ucational Admin. &amp; Policy S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30/19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erse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vi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Service Pr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ublic Administration &amp; Polic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20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pki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h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Service Pr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eography &amp; Planning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20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rm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ffre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Teaching Pr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lis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20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ge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Teaching Pr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chool of Social Welfar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/23/20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irsc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elmu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Teaching Pr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olog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19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rt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ephe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Teaching Pr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lis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20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bert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rre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tinguished Teaching Pro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istor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/1/19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inuing Committee Memb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Acker (Criminal Justice) and Glenna Spitze (Sociology) serve through 2009-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Acosta-Belen (LACS) and Robert Rossellini (Psychology) serve through 2010-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Michael Range (Mathematics and Statistics) replaces John Delano as ex officio since becoming Senate Ch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stinguished (DSP or DST) Teaching Facult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2:00Z</dcterms:created>
  <dc:creator>University at Albany</dc:creator>
  <dc:description/>
  <cp:keywords/>
  <dc:language>en-US</dc:language>
  <cp:lastModifiedBy>University at Albany</cp:lastModifiedBy>
  <cp:lastPrinted>2009-09-23T08:53:00Z</cp:lastPrinted>
  <dcterms:modified xsi:type="dcterms:W3CDTF">2009-09-23T15:46:00Z</dcterms:modified>
  <cp:revision>2</cp:revision>
  <dc:subject/>
  <dc:title/>
</cp:coreProperties>
</file>