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yton Lo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itional El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der Logan has life long experience with Seneca customs and ways of life. He is a rare 1st language Seneca speaker and a retired Navy Veteran. He worked as an addiction counselor on the reservation and now works with the language immersion program.  He has has also been a world traveler, speaker actor and grief counsel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ac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3a23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3a23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3a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3a2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FIRST ENVIRO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2:00Z</dcterms:created>
  <dc:creator>Dr. Morse</dc:creator>
  <dc:description/>
  <dc:language>en-US</dc:language>
  <cp:lastModifiedBy>Gayle Morse</cp:lastModifiedBy>
  <dcterms:modified xsi:type="dcterms:W3CDTF">2019-06-10T14:02:00Z</dcterms:modified>
  <cp:revision>2</cp:revision>
  <dc:subject/>
  <dc:title>Gayle Skawennio Morse, P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