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utive CommitteeUniversity Senate Executive Committee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tember 27, 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:          M. Bethea, S. Chaiken, R. Collier, D. Dewar, V. Idone, W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ford, A. Lyon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MacDonald, L-A. McNutt, G. Moore, J. Mumpower, M. Pryse, R.M. Rang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. Ryan, M. Sherman, G. Singh, L. Snyder, D. Wa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est:             R. Farr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utes:         The Minutes of April 26, 2004 were approved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’s Report – Presented by Interim President John R. Rya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mpus Construction:  President Ryan reported that campus construction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going, and that a number of classrooms and several large lecture centers ha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en completely remodeled. While he is very pleased with what has been comple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date, President Ryan probably will recommend to his successor th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, like many other large campuses, contract out for construc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vices in the future so that more work can be accomplished in a shorter perio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ime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rollment:  Although the freshman class is slightly smaller than planned,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 is made up of over 38% of what the State University of New York identif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“Group 1”, i.e., those from the highest academic ranking, and this was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’s goal.  The graduate admission applications and enrollment are bo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wn.  The exact numbers are not yet compiled, but enrollment is clearly belo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niversity’s planned goal.  The reason may be partly due to the difficult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ed by international students as they attempt to attain their student vis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 the new American security regul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 Hiring:  The University lost some outstanding faculty this year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tirements or moves to new challenges at other fine schools.  However, the n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 hired this year come with superb credentials and great enthusiasm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ormal cycle of university life goes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ng Budget:  There has been a modest increase in the operating budget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out two million dollars, but there is a continuing structural deficit 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’s annual operating budget that needs to be addressed.  There probab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have to be some budget reductions this year, and President Ryan h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sted each school, college and division to identify areas where reduc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ht be pos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ital Budget:  The University has received the first part of the Capit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dget, which is about $78 million.  The second portion of the capital budge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nded at $80 million was allocated for items that were not identified as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’s highest priorities, and Governor Pataki then vetoed even these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th the Senate and the Assembly will be meeting soon with the Governor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-negotiate some additions to this year’s capital budget, and President Ry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s been working hard to attain some of UAlbany’s lost funding in that round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gotiations.  We seek through these efforts to ensure that UAlbany’s capit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dget is brought into parity with those of the other three University center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ld Vision Campaign:  President Ryan announced that Vesna Gjaja has be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ointed Interim Vice President for Advancement.  The President met with Alumn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o had concerns regarding the Princeton review report recently issued, and 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ured them that the information in the report was terribly mislea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Initiatives:  President Ryan announced three new University initiativ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 Mission Review II:  President Ryan reported that he asked Chancellor K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Provost Salins for an extension.  They agreed and the University has be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ven the time to do a full exploration.  He noted that the document will n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come a fixed document until a new President is on board and he encourag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utive Committee members to review and discuss the docu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 Harriman Campus:  The Harriman Campus project is an enormous opportunity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University and it is clear that the University will be able to get most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pace it needs on the Harriman Campus.  The Harriman Campus Committee (whi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es Interim President Ryan), made up of individuals appointed by Govern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taki, has been meeting since last May.  There is a new master plan be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eloped by a consultant; this is a 10 to 12 year project.  President Ry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cated that the Committee will receive a presentation on the project someti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future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MacDonald suggested that UPC should be involved in the Harriman Camp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ject.  President Ryan agreed, but indicated that it is too early for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w, i.e., it is being studied by appointed, vs. elected group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ir’s Report - Presented by Professor Carolyn MacDonald: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ctober 4, 2004 Senate Meeting Agenda:  Professor MacDonald distributed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aft agenda for the first Senate meeting of the year and explained that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-saving purposes, Council Chairs will no longer present individual routi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s at Executive Committee meetings.  If there are issues that the Execut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should be made aware of, they will be discussed.  The point of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 is that the Senate Executive Committee will be more proact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ate Parliamentarian:  The new Senate Charter gives the Senate Execut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the power to appoint a Parliamentarian.  A motion was made to appoi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bert Gibson to the Parliamentarian position; the motion was seconded and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ved unanimous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ial Search:  Since the Senate Charter and Faculty Bylaws state th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ate will have the opportunity to interview the candidates. Profess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cDonald reported that the University Council had proposed that the Execut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meet with the candidates rather than the entire University Senat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could attend a meeting which would be open to the entire univers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unity.  Members of the executive committee suggested that it would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rable for the senate to host such a meeting, with preference to senato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he first few minutes of the meeting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  hoc University-wide Governance Committee Report presented by James Acker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ir: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Acker reported that the Committee is requesting an extension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te its charge to November 1, 2004 and distributed a motion in support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request.  President Ryan requested time to review the motion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Range referred to the April 20, 2004 minutes of the Board of Truste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discussed the resolution granting the new College of Nanoscale Scienc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gineering (CNSE) a separate governance structure, specifically noting th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olution mentions in two places that the faculty of the School of Nanoscienc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Nanoengineering should be working with the University at Albany facul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vernance to coordinate governance matters.  He then referred to the memorandu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President Ryan dated April 28, 2004, wherein President Ryan refers to 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nomous college/governance structure, and leaves out working together w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 at Albany faculty.  Professor Range indicated that this leads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fusion and that there are some differences.  For example, the resolu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ssed by the Board of Trustees is not as rigid or strong in describing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nomy of the new College and he asked President Ryan to clarif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 Ryan explained that there is not a dramatic difference in the wording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CNSE faculty would like to continue to be part of some of the govern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s.  President Ryan is waiting for the ad hoc University-wide Govern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and the Senate to come to their conclusions on reviewing the docu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he governance structure.   Interim Provost Jeryl Mumpower explained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 Ryan was charged to consult with legal counsel, and he offered a brie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ultation period to seek Senate advice prior to responding to CNSE on i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laws.   Professor Messner, Chair of the Governance Council reported th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vernance Council met last week to discuss the CNSE Bylaws, and indicated tha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le there is no intent to be obstructive, the Council would like to make su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ngs are compatible and will distribute a report shortly to the Senate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ittee Discussion on the Draft Mission Review Docum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im Provost Mumpower indicated that UPC will review the entire document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ocument is intended as a planning document.  He noted that the document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ailable to all faculty members and deans for review and he will be engaging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s with each unit as well.  Vice President Doellefeld has been charg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taking the document to the students too.  The intent of President Ryan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all members of the University have an opportunity to review and comment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ocument.  The draft document primarily comes out of the Provost’s Offic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input from administrative people (VP’s and deans).  Interim Provo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mpower reported that a presentation has been given to the deans and he wi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st one for the Senate or any Council that would want 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Pryse, Chair of UPC, reported that UPC members will read the docu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efully in preparation for discussion at its nex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on the Middle States Assessment: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im Provost Mumpower reported that the University is mid-way betwee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ddle States Assessment and in year five the University is required to provi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report.  Problems identified in the Assessment will have to be addressed and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has been organized, Chaired by Dr. Bruce Szelest of the Office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ademic Affairs, to discuss the procedure in which the University will use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d to the report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ussion on URPAC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im Provost Mumpower reported that URPAC will be reconvened and serv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e functions as it did last year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eeting was adjourned at 5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fully submitt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yne VanDenburgh, Reco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b35642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b35642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88</Words>
  <Characters>8483</Characters>
  <CharactersWithSpaces>9952</CharactersWithSpaces>
  <Paragraphs>19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57:00Z</dcterms:created>
  <dc:creator>Slaff, Meghan J</dc:creator>
  <dc:description/>
  <dc:language>en-US</dc:language>
  <cp:lastModifiedBy>Slaff, Meghan J</cp:lastModifiedBy>
  <dcterms:modified xsi:type="dcterms:W3CDTF">2023-10-26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