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 hoc University-wide Governance CommitteeAd hoc University-wide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e 23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:          J. Acker, D. Andersen (substituting for P. Eppard), 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ngert-Drowns, J. Bartow, B. Carlson, R. Geer, T. Hoff, J. Pipkin, L. Schell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. Singh, D. Smith (substituting for M. Fogelman), J. Wyckoff, B. V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ests:           Associate Professor Louise-Anne McNutt, incoming Chair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uate Academic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Professor Glenna Spitze, outgoing Chair of the Counci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Promotio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ing Appoint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ssion of agendas for future meeting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Professor Acker reported that the earliest President Ryan might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ilable to meet with the committee is July 14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Professor Acker outlined a general plan for conducting business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ture meetings.  He suggested that the committee begin next week by discuss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s that may have begun to take shape by that time.  Then, a plan might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igned to identify peer institutions, who should be contacted at tho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tions, and questions to be posed to collect information about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els followed elsewhere.  Following additional discussion, the committee m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gin to draft preliminary recommendations relevant to the committee charg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the academic year begins, those recommendations could be discussed mo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oadly with constituents for their input and reactions.  Then, the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ld reconvene and attempt to draft a set of final recommendations prior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t. 1.  Professor Acker indicated that he would welcome suggestion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about structuring future meetings and planning their agend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with Professor Louise-Anne McNutt, School of Public Health, incom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ir of the Graduate Academic Council (GAC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C is responsible for the conduct of the University’s graduate educa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am.  GAC reviews proposals for initiation of new programs, reviews ongo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ams and may recommend suspending or discontinuing a program. GAC rare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rules schools’ or colleges’ decisions, although it does send proposals bac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clarification if necessary.  Major changes to existing programs go to G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review, GAC makes recommendations to the University Senate and then they g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UAlbany Administration for consideration and to SUNY Administration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tion and final approval.  Professor McNutt suggeste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entralizing governance in the area of graduate academic educational program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ld create potential overlap or redundancies among school or departmen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erings if there is no review at the university level.  A suggestion was m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review of individual courses for programmatic overlap and redundanc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ly is somewhat haphazard.  An alternative view was offered that re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not be haphazard but rather issue-driven, and that the focus should be l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outcome of decisions and more regarding the value of helping ensure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tives of different units are communicating with one an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ent grievances are a very important part of the charge of GAC. 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cular, allowing an opportunity for review of grievances that is remov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school or department can be essential.  If there is decentralizat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ents may not have such an opportunity to have grievances reviewed by a bod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ernal to their school or college.  Some grievances implicate gradu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ents’ academic standing and GAC is charged with reviewing such mat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McNutt suggested that changing the existing governance structure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ow for increased autonomy on issues presently routed through GAC could (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ter or for worse) result in a substantial shift of power from faculty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ministration and to deans of the school/colleg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with Professor Glenna Spitze, Department of Sociology, outgoing cha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Council on Promotions and Continuing Appointments (CPCA)*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Spitze explained that the CPCA considers tenure and promotion cas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entire University, and typically reviews approximately 30 cases a yea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he CPCA consists of approximately 10 to 12 faculty members from acros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mpus, one professional, and a student representative.  Faculty are chosen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e that membership is balanced across disciplines.  CPCA consider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, teaching and service performance of faculty members who are reviewe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CPCA members read the files prepared for all faculty whose cases come befo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uncil.  After reviewing the file and supplemental material such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tions, one Council member presents the case to the others by summariz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ntents of the file.  Each Council member then is invited to offer his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r views about the case.  A general discussion and a vote (by written ballot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follow. The Council makes a recommendation to the Provost, and the Provo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urn makes a recommendation to the President regarding the c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colleges and schools have a body that performs a second-level review of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ure or promotion case before the case goes to CPCA, while others do not. 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 was raised about whether CPCA guidelines require CPCA to be involve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es arising from units that already have conducted a second level of review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suggested that Bill Hedberg might be contacted to help resolve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.  Professor Spitze opined that whether or not there is a second lev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at the school/college level, there is no difference in how cases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ed by CPCA.  The CPCA occasionally does find items missing from the fil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 in the cases where there was a second level review at the school/colle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Spitze suggested that CPCA is important to help ensure that cases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ated consistently across the campus, and to help insulate cases from be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uly influenced by local pressures. Further, CPCA provides consistent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ful advice to the Provost, and the Provost or a representative atten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ings and benefit by the context provided by a full discussion of a cas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hough the Council’s vote is important, the underlying discussion can also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y important to the Provost.  Professor Spitze feels that the existenc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is important for the campus culture in that other academic units kno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re is a single body reviewing all cases and that they are being handl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stently.  If CPCA is discontinued, recommendations would go from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ools/departments directly to Provost and the Provost would not necessari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the benefit of a full report of the group discussion.  Although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ools/departments do provide their own recommendations with accompany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ation, the Council members occasionally find some information miss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lso review the procedures followed at prior levels of review.  O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member suggested that unless a single centralized reviewing body su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CPCA exists, different units might gradually adopt different incen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uctures regarding faculty performance in the dimensions of teaching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, and servic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:  The minutes of June 16, 2004 were approved with amend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eting was adjourned at 4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fully submit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yne VanDenburgh, Rec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Please see the Minutes of the September 17, 2004 Ad hoc University-wi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ance Committee Meeting to review changes later made to the minutes of Ju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672710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672710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37</Words>
  <Characters>6481</Characters>
  <CharactersWithSpaces>7603</CharactersWithSpaces>
  <Paragraphs>15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7:00Z</dcterms:created>
  <dc:creator>Slaff, Meghan J</dc:creator>
  <dc:description/>
  <dc:language>en-US</dc:language>
  <cp:lastModifiedBy>Slaff, Meghan J</cp:lastModifiedBy>
  <dcterms:modified xsi:type="dcterms:W3CDTF">2023-10-26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