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serv Research Checklis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__April 4, 2021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Project:</w:t>
      </w:r>
      <w:r>
        <w:rPr>
          <w:rFonts w:ascii="Times New Roman" w:hAnsi="Times New Roman"/>
          <w:sz w:val="24"/>
          <w:szCs w:val="24"/>
        </w:rPr>
        <w:t xml:space="preserve"> Resisting racism: coping and empowerment to address negative effects on mental health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or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P MEMBER (either PI, researcher or consultant): n/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 Investigator: Karen L Suyemoto, Ph.D_      Department : Psycholog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ve: ___Yes,  __X_ No   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 go to question 6    ,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no go to question 5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 __ Yes, _X__ No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 go to question 3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 go to question 4 and/or 5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Researcher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er on project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ve Consultant if PI or Student PI are not Native: Cedric Woods PhD Lumbe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information for PI: Department of Psychology, M-4- _____ , University of Massachusetts, Boston, 100 Morrissey Blvd, Boston, 0211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al Review Boar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Information of IRB</w:t>
      </w:r>
    </w:p>
    <w:p>
      <w:pPr>
        <w:pStyle w:val="ListParagraph"/>
        <w:numPr>
          <w:ilvl w:val="1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d   ________x__________</w:t>
      </w:r>
    </w:p>
    <w:p>
      <w:pPr>
        <w:pStyle w:val="ListParagraph"/>
        <w:numPr>
          <w:ilvl w:val="1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Included 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B Submission which should include the methods and permissions of tribes if specific tribes are listed in methods.</w:t>
      </w:r>
    </w:p>
    <w:p>
      <w:pPr>
        <w:pStyle w:val="ListParagraph"/>
        <w:numPr>
          <w:ilvl w:val="1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al membership required___ Yes, _x__No</w:t>
      </w:r>
    </w:p>
    <w:p>
      <w:pPr>
        <w:pStyle w:val="ListParagraph"/>
        <w:numPr>
          <w:ilvl w:val="2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are letters from tribes included? _____ Yes, ___ No.</w:t>
      </w:r>
    </w:p>
    <w:p>
      <w:pPr>
        <w:pStyle w:val="ListParagraph"/>
        <w:numPr>
          <w:ilvl w:val="2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 REJECT 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B Approval Number: 2014052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mination Pla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stated dissemination plan _X__ Yes, ___ No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s a Journal of Indigenous Research publishable summary for Submission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X__ Yes, ___ No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plan for storage of data: __X_ Yes, ___ N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Approve for listserv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Approve for listserv if 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DO NOT approve for listserv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240104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1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15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153d"/>
    <w:rPr/>
  </w:style>
  <w:style w:type="character" w:styleId="InternetLink">
    <w:name w:val="Hyperlink"/>
    <w:basedOn w:val="DefaultParagraphFont"/>
    <w:uiPriority w:val="99"/>
    <w:unhideWhenUsed/>
    <w:rsid w:val="002832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5c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15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15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28:00Z</dcterms:created>
  <dc:creator>Docmorse</dc:creator>
  <dc:description/>
  <dc:language>en-US</dc:language>
  <cp:lastModifiedBy>Gayle  Morse</cp:lastModifiedBy>
  <dcterms:modified xsi:type="dcterms:W3CDTF">2015-04-0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