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ive CommitteeUniversity Senate Executive Committee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mber 29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         S. Chaiken, R. Collier, D. Dewar, V. Idone, W. Lanford, A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y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MacDonald, S. Messner, G. Moore, J. Mumpower, M. Pryse, R.M. Rang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 Sherman, G. Singh, D. Wa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t:             R. Bosco, R. Fa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utes:         The minutes of October 18, 2004 and November 1, 2004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’s Report – Presented by Interim Provost Jeryl Mumpower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im Provost Mumpower reported that Interim President Ryan will discu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rollment and enrollment recovery at the next Senate meeting, indicating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nrollment shortfall has potentially cost UAlbany 3.5 million dollars;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gure might be lessened if there is some enrollment recovery in the 2005 spr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ester.  There will be more details discussed on Monday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the Mission Review II document, the Provost’s Office is the proces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orporating suggestions received thus far and will have to submit the fi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 to SUNY System Administration by the end of the semeste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cil Report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on Academic Assessment (CAA), Professor Malcolm Sherman, Chair: 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cil has formed its two subcommittees and will meet later this wee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 Council (GOV), Professor Steven Messner, Chair:   The joint work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p with representatives from the College of Nanoscale Scienc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ineering (CNSE) and the Governance Council has developed a Memorandum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standing (MOU) pertaining to the governance procedures for promot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ing appointment.   The Council will meet Wednesday, December 1,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 the MOU and consider any recommendations to put forth at the meeting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versity Senate on December 6, 2004.  The representatives from CNSE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invited to address the Council and answer questions at the beginning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ing.  Professor Dewar, Chair of CPCA, has also been invited to atte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ing.  Copies of the MOU have been distributed to members of the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cil and to Professor Dew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Planning and Policy Council (UPC), Professor Marjorie Pryse, Chair: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C has been reviewing a series of reports forwarded to the Council, inclu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raft of the University at Albany Institutional Assessment Plan. 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has proposed to discuss the  “Retention Task Force Recommendations”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submitted in 1998 by the then-Undergraduate Dean, John Pipkin,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-Provost Judy Genshaft, and a document proposing a “4 x 4” curriculu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ucture, submitted by “4 x 4” Task Force Chair Ronald Bosco in the late-1990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so to Provost Genshaft.  The Council is continuing its discuss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ional identity and is looking for a metaphor that will adequat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acterize the relationship between and among CAS and the professional schoo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olleges.  The Council heard a presentation from Dean Peter Bloniarz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ol of Information Science and Policy and Professor Neil Murray, Chair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Computer Science, concerning the desirability and feasibility of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 to expand IT Commons and to move the Department of Computer Science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 to SISP.  The Council plans to take up this conversation with Dean Bloniarz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rofessor Murray again early in the spring semester.  The Council is also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ocess of working on an in-house scientific survey that would be design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a segment of the Psychology Department trying to contribute to the proces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eying stu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graduate Academic Council (UAC), Professor Seth Chaiken, Chair: 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has been discussing both the proposed revisions of General Edu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essment for next year (GEAR) and the draft Provost's Advisory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essment Plan.  It is expected to soon get the report from the task force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graduate advisemen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on Research (COR), Professor Vincent Idone, Chair:  The last meeting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 concerned primarily the mechanics of formulating the various committe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as some lively discussion of Mission Review II, this dealing primari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what could be described as fundamental questions relating to how the AAU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al originated and its appropriateness for UA, as well as where the resour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coming from for the stated 25-35 IT Commons hires, and how, in fact,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arent substantial initiative came to b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on Promotions and Continuing Appointments (CPCA), Professor Diane Dewa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ir:  Professor Dewar was invited to attend the meeting of the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on Wednesday, December 1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on Libraries, Information Systems and Computing (LISC), Professor Davi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gner, Chair:  LISC is mainly dealing with issues of open access to docu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pen source computing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Life Council (ULC), Professor Gwen Moore, Chair:  The Athletic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f ULC has been discussing the Athletics Master Plan.  The Director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hletics will report to ULC about this master plan at its December meeting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Health, Safety and Well-being Committee is extending work on the resolu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pedestrian safety that Senate approved last spring.  They are consider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s related to safety, including the low levels of lighting in some part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ampus.  The Ad Hoc Benefits Committee continues work on publicizing emerit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ileges on campus and on the issue of parental leave, especially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tenured faculty.  The Ad Hoc Committee on Policy for Class Suspension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igious holidays continues to investigate this issue.  On Dec. 2 (3:30, Camp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er Terrace Lounge) members of the committee held a forum to gather views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urrent and other possible policies.  Campus religious leaders, Senator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bers of ULC, and leaders of student organizations were invited to pres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views in writing or orall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n Academic Freedom, Freedom of Expression, and Commun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ibility (CAFFECoR), Professor Lawrence Snyder, Chair:  No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n Ethics in Research and Scholarship (CERS), Professor R. Micha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e, Chair:  CERS continues to discuss the Misconduct Policy and hope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ng a revised version to the February Sen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wards for Distinguished Teaching and Service Professors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ts:  R. Farrell and R. B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. Farrell and Dr. Bosco explained the process of staffing and the histor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istinguished Teaching and Service Professor Review Committee.  The Sen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ir has traditionally been a member of the Review Committee and oversee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 of members for the review committee.   Professor MacDonald not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ccordance with the new Senate Charter, the nominating of staff to committe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 go through the Committee on Nominations and Elections in the futur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xecutive Committee accepted the following recommendations for the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bership for this year, and requested that Dr. Farrell submit the outline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embership of the Distinguished Service and Teaching Professorship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 to the Governance Counci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Steven Messner, Senate Vice 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Glenna Spitze, Soci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avid Anderson, Public Affairs and Poli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James Acker, Criminal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n L. Hagen, Soci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    John Pipkin, Geography &amp;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a Bernstein, 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agreed to meet again to continue the assessment of the mis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final document when it became avail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fully submit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yne VanDenburgh, Recorder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5509f1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5509f1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39</Words>
  <Characters>6493</Characters>
  <CharactersWithSpaces>7617</CharactersWithSpaces>
  <Paragraphs>15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9:00Z</dcterms:created>
  <dc:creator>Slaff, Meghan J</dc:creator>
  <dc:description/>
  <dc:language>en-US</dc:language>
  <cp:lastModifiedBy>Slaff, Meghan J</cp:lastModifiedBy>
  <dcterms:modified xsi:type="dcterms:W3CDTF">2023-10-2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