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vernance Council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Fall 2009 Schedule of Meeting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:00 PM, UNH 105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October 2, 2009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October 16, 2009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  </w:t>
      </w:r>
      <w:r>
        <w:rPr/>
        <w:t>October 30, 2009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November 20, 2009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November 27, 2009--No Meeting,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Thanksgiving Break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December 11, 200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1:00Z</dcterms:created>
  <dc:creator>University at Albany</dc:creator>
  <dc:description/>
  <cp:keywords/>
  <dc:language>en-US</dc:language>
  <cp:lastModifiedBy>University at Albany</cp:lastModifiedBy>
  <cp:lastPrinted>2008-09-11T11:18:00Z</cp:lastPrinted>
  <dcterms:modified xsi:type="dcterms:W3CDTF">2009-09-30T14:54:00Z</dcterms:modified>
  <cp:revision>4</cp:revision>
  <dc:subject/>
  <dc:title>University at Albany, State University of New York</dc:title>
</cp:coreProperties>
</file>