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nate Bill No.:  0405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AT ALB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UNIVERS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 xml:space="preserve">Introduced by:  </w:t>
        <w:tab/>
        <w:t>The Graduate Academic Council (GAC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 xml:space="preserve">Date:  </w:t>
        <w:tab/>
        <w:t>February 7, 2005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THE ADVANCED GRADUATE CERTIFICATE PROGRAM IN SCHOOL LEADE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HEREBY PROPSED THAT THE FOLLOWING BE ADO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at this shall become effecti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at this proposal shall be forwarded to the President for approv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01:00Z</dcterms:created>
  <dc:creator>ndavis</dc:creator>
  <dc:description/>
  <dc:language>en-US</dc:language>
  <cp:lastModifiedBy>ndavis</cp:lastModifiedBy>
  <dcterms:modified xsi:type="dcterms:W3CDTF">2005-11-30T21:02:00Z</dcterms:modified>
  <cp:revision>1</cp:revision>
  <dc:subject/>
  <dc:title>Senate Bill No</dc:title>
</cp:coreProperties>
</file>