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HocAd hoc 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30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J. Altarriba (substituting for L. Schell),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tow, B. Carlson, P. Eppard, G. Goatley (substituting for R. Bangert-Drown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Fogelman, R. Geer, T. Hoff, J. Pipkin, B. Via, J. 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        The minutes of June 23, 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f committee charge, Faculty Bylaws, Senate Charter and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ing graduate curriculum and graduate academic standing, research progra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aculty promotion and continuing appoint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distributed a document containing relevant portion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’s charge and provisions from the Faculty Bylaws and Senate Char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ng to graduate curriculum and graduate academic standing, research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promotions and continuing appointments. One of the charge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is to examine the Bylaws and Senate Charter.  The Bylaws changes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 to be approved by a faculty vote; Charter changes can be made throug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agreed to focus discussions on each of the three issues within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(graduate curriculum and academic standing, research, promo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) at future meetings.  Discussion for the current meeting would be devo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search, while later meetings will address the other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scussion about research began with a question about indirect cost retur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what devolution might mean for indirect cost recovery and whe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rect cost procedures are currently under the oversight of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.  It was suggested that greater autonomy might allow school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ges to make a case for the recovery of different percentages of in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.  However, another opinion was advanced that the distribution of in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 is an administrative or budgetary matter that is outside of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’s purview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uggestion was made that the committee at some point must grapple with giv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nt to core aspects of its charge, including the meaning to be ascrib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utonomy” and “policy.”  A distinction was offered between the formal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ve meaning of rules, i.e., the difference between how the rul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ten (which might appear to be inflexible and characterized by a “top-down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entation) and how they actually are applied (which involves considera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, consultation, and shared decision-making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suggestion was offered that the committee’s discussions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ed around two central questions: (1) What would “greater autonomy” m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spect to each of the issues within the committee’s charge and what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the respective benefits and costs of allowing greater autonomy in each area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(2) Which “policies” are best made university-wide (or centrally) and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best made within individual academic uni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Pipkin offered four rationales that could be advanced and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ed when considering issues involving shared governanc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     Quality control.  For example, issues of quality control might invol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ic curriculum matters, the promotion and tenuring of faculty colleague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into play in other “gate-keeping”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     Impact assessment.  In some areas in particular it is true that no un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university is an island unto itself.  Changes made in some are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.g., curriculum) could cross school boundaries and affect other un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     Symbolic unity. In some areas, it may be especially important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are and perceive themselves to be  working jointly toward comm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     Shared interests in a unity of voice.  On some issues it may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important that faculty are able to speak with a single vo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issues should be examined with respect to autonomy on matters involv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.  These areas include: (1) Establishing priorities for research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cation of resources for research (e.g., indirect cost returns, FRAP, etc.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The creation and review of centers, institutes, and laboratories; 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 policies (e.g., IRB, treatment of animal research subjects); 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iciency in management of grants and related activiti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Questions were raised about the issues for which it is appropriat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level review to take precedence.  Examples were offered rega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he Council on Research has an important role to play as an advisory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sight body.  It was suggested that situations do exist where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be adversely affected if the Council on Research does not conduc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, such as compliance matters involving animal and human research subjec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t was pointed out that teaching and research frequently go hand in hand,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changes in research policies could affect teaching and the general teac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.  It also was suggested that questions of efficiency and equ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be raised if individual units all negotiated different policies in are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se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urned to research centers and institutes and implicati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er decentralization.  It was pointed out that to the extent such cent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ete for external research funds, allowing competition could be desirable.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suggested that although not all centers are subsidized by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ing, centers commonly rely on university funds for start-up and opera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, thus making the perspective allowed by a centralized review proc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ly useful.  The Council of Research has been instrumental in the pas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ing appropriate consultation between and even within academic un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ing the creation of research centers and institutes.  It was sugge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al issue did not involve whether councils like the Counci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should be eliminated, but rather carefully distinguishing betw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s that should be controlled centrally versus lo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ch support was voiced for a strong centralized body to oversee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ing compliance.  Very significant consequences can ensue througho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ire university for failure to adhere to regulations in the area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.  In addition, there is value added by convening a body represen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ltiple perspectives, even when the research issues presented to the bo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e specific or specialized subject.  It was suggested that a case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be made for strengthening centralized oversight on complianc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eneral point was made that one consequence of devolving responsibili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 units would be to vest comparatively greater power in the deans vis a v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.  A different relationship exists between faculty and deans with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 units than between deans and a faculty committee comprise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 from throughout the university.  Devolving too much authori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 units risks a diminished opportunity for a meaningful voice for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the discussion of research issues, a question was raised rega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correspondence distributed at a prior meeting had been discussed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of its distribution.  It was explained that the correspondence had not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but rather offered to committee members so they could read it. 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ion was made that one of the distributed items had invited th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sider issues that were not properly befor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xt meeting’s discussion will focus on issues related to graduate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um and graduate academic standing. It was suggested that that 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 should come to the meeting with a list of issues that should be explor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at should be covered or resolved by the conclusion of the discuss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suggestions were welcomed regarding procedures and objective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meeting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generally agreed that it would be useful to create three subcommitt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research, graduate curriculum and academic standing, promotions and continu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ments).  The subcommittees would take responsibility for clarify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to be addressed in each area, investigating policies and practice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stitutions, and ultimately summarizing the committee’s views abo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covered.  Committee members were invited to consider proposed structu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subcommittees, which subcommittee they would like to join, and what pe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 should be consulted. Professor Acker indicated that he would inv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to let him know their preferences for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reported that he has yet to be informed whether Interi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 Ryan will be able to accept the invitation to join the committe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n July 14.  He reminded members that the July 7 meeting would t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at 3:00 in the Standish Room of the New Science Library on the m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adjourned at 5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or Acker, Chair of th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c0ff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c0ff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72</Words>
  <Characters>7827</Characters>
  <CharactersWithSpaces>9181</CharactersWithSpaces>
  <Paragraphs>18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7:00Z</dcterms:created>
  <dc:creator>Slaff, Meghan J</dc:creator>
  <dc:description/>
  <dc:language>en-US</dc:language>
  <cp:lastModifiedBy>Slaff, Meghan J</cp:lastModifiedBy>
  <dcterms:modified xsi:type="dcterms:W3CDTF">2023-10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