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918845</wp:posOffset>
            </wp:positionH>
            <wp:positionV relativeFrom="paragraph">
              <wp:posOffset>-1129030</wp:posOffset>
            </wp:positionV>
            <wp:extent cx="3933190" cy="3933190"/>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3933190" cy="3933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udent Association Board of Fin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xecutive Session Minu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rch 26</w:t>
      </w:r>
      <w:r>
        <w:rPr>
          <w:rFonts w:cs="Times New Roman" w:ascii="Times New Roman" w:hAnsi="Times New Roman"/>
          <w:b/>
          <w:bCs/>
          <w:sz w:val="28"/>
          <w:szCs w:val="28"/>
          <w:vertAlign w:val="superscript"/>
        </w:rPr>
        <w:t>th</w:t>
      </w:r>
      <w:r>
        <w:rPr>
          <w:rFonts w:cs="Times New Roman" w:ascii="Times New Roman" w:hAnsi="Times New Roman"/>
          <w:b/>
          <w:bCs/>
          <w:sz w:val="28"/>
          <w:szCs w:val="28"/>
        </w:rPr>
        <w:t>, 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deo Conference</w:t>
      </w:r>
    </w:p>
    <w:p>
      <w:pPr>
        <w:pStyle w:val="Normal"/>
        <w:rPr/>
      </w:pPr>
      <w:r>
        <w:rPr/>
      </w:r>
    </w:p>
    <w:p>
      <w:pPr>
        <w:pStyle w:val="Normal"/>
        <w:jc w:val="center"/>
        <w:rPr/>
      </w:pPr>
      <w:r>
        <w:rPr/>
        <w:t xml:space="preserve">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Salazar – I want to give an update from the Rules Committee. I know we voted to remove Marielle’s voting powers. Rules is in the process of impeaching her. I wanted to get everyone’s input on this. In your opinion, do you think rules should impeach her?</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I think they should impeach her. At first, I thought we should’ve been lenient with her absences because she was incredibly professional during the investigation and God only knows what she had to go through for that in her personal life and her sorority. It has been a long time since she has come to a meeting though. A lot of board members have made sacrifices to make board meetings. We’ve stayed past midnight working on the budget and dedicated hours to the position. I personally missed spa night with my girlfriend. It makes me frustrated and we should remove her from the Board of Finance</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Donelan – Motion to let Senate Chairman Nick Chin in the call</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Donelan – I think that if Marielle does get impeached, President Ariel Nunez and President-elect Damilola Adesanya should work together on finding a replacement nominee. If Nunez appoints them for the rest of the year and Adesanya appoints them for 2020-2021, then we will have three sitting members of the Board of Finance including Tanner and Amy. That way, it can minimize the Board of Finance gap we had earlier in the year where Owen Howard was the only member of the Board of Finance for awhil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cCracken – The bill wouldn’t be a two-year appointment, right?</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Donelan - No, it would be an agreement for President Nunez to appoint Marielle’s replacement and then President Adesanya would appoint that same person to the Board of Finance for 2020-2021</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aquial – I think we are all in agreement of what we should do. We need to put our foot down. We have been professional and given her more than enough time. I will be in the meeting tomorrow and I will recuse myself, but I do support i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hin – Chairman Ramsaran  of the Rules Committee spoke to me about it. She did the wrong thing. I was not in favor of telling President Nunez to appoint someone for such a short period of time. I agree with Molly that if the outgoing and incoming President can agree on someone to appoint, then I see the benefit of it happening. I don’t see the feasibility in appointing someone just for the last bit of the year, but I am in favor of it if they come to an agreement.</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Donelan – Something I’ve been hearing a lot about is when the timing is right to hold someone accountable. I heard with the impeachment of former President Chin-Carty that we should let it slide because there wasn’t that much time left in the school year. We need to get rid of that mindset. The Student Association has suffered from a lack of accountability in our culture. We need to hold people accountable even when its inconvenient and go through the accountability measures that are in our bylaws. Motion to go out of executive session.</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Zhang - Sec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22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e22222"/>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22222"/>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22222"/>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e2222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2222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2222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2222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2222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2222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222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2222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22222"/>
    <w:rPr>
      <w:rFonts w:ascii="Calibri Light" w:hAnsi="Calibri Light" w:eastAsia="" w:cs=""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semiHidden/>
    <w:qFormat/>
    <w:rsid w:val="00e2222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22222"/>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22222"/>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22222"/>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22222"/>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22222"/>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222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458</Words>
  <Characters>2617</Characters>
  <CharactersWithSpaces>30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3:17:00Z</dcterms:created>
  <dc:creator>Donelan, Molly M</dc:creator>
  <dc:description/>
  <dc:language>en-US</dc:language>
  <cp:lastModifiedBy>Salazar, Samuel</cp:lastModifiedBy>
  <dcterms:modified xsi:type="dcterms:W3CDTF">2020-05-04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