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ergency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ch 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, 2020 – 9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HUB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irs’ Report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 Donelan, Vice-Chairwoman of the Board of Fin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F 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27:00Z</dcterms:created>
  <dc:creator>Salazar, Samuel</dc:creator>
  <dc:description/>
  <dc:language>en-US</dc:language>
  <cp:lastModifiedBy>senateuser</cp:lastModifiedBy>
  <dcterms:modified xsi:type="dcterms:W3CDTF">2020-03-11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