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  <w:ins w:id="1" w:author="Unknown" w:date="2009-04-21T20:50:00Z"/>
        </w:rPr>
      </w:pPr>
      <w:ins w:id="0" w:author="Unknown" w:date="2009-04-21T20:50:00Z">
        <w:r>
          <w:rPr>
            <w:rFonts w:cs="Arial;Arial" w:ascii="Arial;Arial" w:hAnsi="Arial;Arial"/>
            <w:b/>
            <w:bCs/>
            <w:sz w:val="36"/>
            <w:szCs w:val="36"/>
          </w:rPr>
          <w:t>SUNY CHANCELLOR’S AWARD FOR STUDENT EXCELLENCE</w:t>
        </w:r>
      </w:ins>
    </w:p>
    <w:p>
      <w:pPr>
        <w:pStyle w:val="Normal"/>
        <w:rPr>
          <w:ins w:id="5" w:author="Unknown" w:date="2009-04-21T20:50:00Z"/>
        </w:rPr>
      </w:pPr>
      <w:ins w:id="2" w:author="Unknown" w:date="2009-04-21T20:50:00Z">
        <w:r>
          <w:rPr>
            <w:rFonts w:cs="Arial;Arial" w:ascii="Arial;Arial" w:hAnsi="Arial;Arial"/>
            <w:sz w:val="20"/>
            <w:szCs w:val="20"/>
          </w:rPr>
          <w:t>(</w:t>
        </w:r>
      </w:ins>
      <w:hyperlink r:id="rId2">
        <w:ins w:id="3" w:author="Unknown" w:date="2009-04-21T20:50:00Z">
          <w:r>
            <w:rPr>
              <w:rStyle w:val="InternetLink"/>
              <w:rFonts w:cs="Arial;Arial" w:ascii="Arial;Arial" w:hAnsi="Arial;Arial"/>
              <w:sz w:val="20"/>
              <w:szCs w:val="20"/>
            </w:rPr>
            <w:t>http://www.albany.edu/news/release_6038.php</w:t>
          </w:r>
        </w:ins>
      </w:hyperlink>
      <w:ins w:id="4" w:author="Unknown" w:date="2009-04-21T20:50:00Z">
        <w:r>
          <w:rPr>
            <w:rFonts w:cs="Arial;Arial" w:ascii="Arial;Arial" w:hAnsi="Arial;Arial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7" w:author="Unknown" w:date="2009-04-21T20:50:00Z"/>
        </w:rPr>
      </w:pPr>
      <w:ins w:id="6" w:author="Unknown" w:date="2009-04-21T20:50:00Z">
        <w:r>
          <w:rPr>
            <w:rFonts w:cs="Arial;Arial" w:ascii="Arial;Arial" w:hAnsi="Arial;Arial"/>
            <w:sz w:val="20"/>
            <w:szCs w:val="20"/>
          </w:rPr>
          <w:t>Jacob Crawford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9" w:author="Unknown" w:date="2009-04-21T20:50:00Z"/>
        </w:rPr>
      </w:pPr>
      <w:ins w:id="8" w:author="Unknown" w:date="2009-04-21T20:50:00Z">
        <w:r>
          <w:rPr>
            <w:rFonts w:cs="Arial;Arial" w:ascii="Arial;Arial" w:hAnsi="Arial;Arial"/>
            <w:sz w:val="20"/>
            <w:szCs w:val="20"/>
          </w:rPr>
          <w:t>Courtney D'Allaird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11" w:author="Unknown" w:date="2009-04-21T20:50:00Z"/>
        </w:rPr>
      </w:pPr>
      <w:ins w:id="10" w:author="Unknown" w:date="2009-04-21T20:50:00Z">
        <w:r>
          <w:rPr>
            <w:rFonts w:cs="Arial;Arial" w:ascii="Arial;Arial" w:hAnsi="Arial;Arial"/>
            <w:sz w:val="20"/>
            <w:szCs w:val="20"/>
          </w:rPr>
          <w:t>Alexandra Eaton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13" w:author="Unknown" w:date="2009-04-21T20:50:00Z"/>
        </w:rPr>
      </w:pPr>
      <w:ins w:id="12" w:author="Unknown" w:date="2009-04-21T20:50:00Z">
        <w:r>
          <w:rPr>
            <w:rFonts w:cs="Arial;Arial" w:ascii="Arial;Arial" w:hAnsi="Arial;Arial"/>
            <w:sz w:val="20"/>
            <w:szCs w:val="20"/>
          </w:rPr>
          <w:t>Carla Neckles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15" w:author="Unknown" w:date="2009-04-21T20:50:00Z"/>
        </w:rPr>
      </w:pPr>
      <w:ins w:id="14" w:author="Unknown" w:date="2009-04-21T20:50:00Z">
        <w:r>
          <w:rPr>
            <w:rFonts w:cs="Arial;Arial" w:ascii="Arial;Arial" w:hAnsi="Arial;Arial"/>
            <w:sz w:val="20"/>
            <w:szCs w:val="20"/>
          </w:rPr>
          <w:t>Katharine Neer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17" w:author="Unknown" w:date="2009-04-21T20:50:00Z"/>
        </w:rPr>
      </w:pPr>
      <w:ins w:id="16" w:author="Unknown" w:date="2009-04-21T20:50:00Z">
        <w:r>
          <w:rPr>
            <w:rFonts w:cs="Arial;Arial" w:ascii="Arial;Arial" w:hAnsi="Arial;Arial"/>
            <w:sz w:val="20"/>
            <w:szCs w:val="20"/>
          </w:rPr>
          <w:t>Madeline Page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19" w:author="Unknown" w:date="2009-04-21T20:50:00Z"/>
        </w:rPr>
      </w:pPr>
      <w:ins w:id="18" w:author="Unknown" w:date="2009-04-21T20:50:00Z">
        <w:r>
          <w:rPr>
            <w:rFonts w:cs="Arial;Arial" w:ascii="Arial;Arial" w:hAnsi="Arial;Arial"/>
            <w:sz w:val="20"/>
            <w:szCs w:val="20"/>
          </w:rPr>
          <w:t>Kareema Pinckney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21" w:author="Unknown" w:date="2009-04-21T20:50:00Z"/>
        </w:rPr>
      </w:pPr>
      <w:ins w:id="20" w:author="Unknown" w:date="2009-04-21T20:50:00Z">
        <w:r>
          <w:rPr>
            <w:rFonts w:cs="Arial;Arial" w:ascii="Arial;Arial" w:hAnsi="Arial;Arial"/>
            <w:sz w:val="20"/>
            <w:szCs w:val="20"/>
          </w:rPr>
          <w:t>Katie Reed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23" w:author="Unknown" w:date="2009-04-21T20:50:00Z"/>
        </w:rPr>
      </w:pPr>
      <w:ins w:id="22" w:author="Unknown" w:date="2009-04-21T20:50:00Z">
        <w:r>
          <w:rPr>
            <w:rFonts w:cs="Arial;Arial" w:ascii="Arial;Arial" w:hAnsi="Arial;Arial"/>
            <w:sz w:val="20"/>
            <w:szCs w:val="20"/>
          </w:rPr>
          <w:t>Whitney Sperrazza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  <w:ins w:id="25" w:author="Unknown" w:date="2009-04-21T20:50:00Z"/>
        </w:rPr>
      </w:pPr>
      <w:ins w:id="24" w:author="Unknown" w:date="2009-04-21T20:50:00Z">
        <w:r>
          <w:rPr>
            <w:rFonts w:cs="Arial;Arial" w:ascii="Arial;Arial" w:hAnsi="Arial;Arial"/>
            <w:sz w:val="20"/>
            <w:szCs w:val="20"/>
          </w:rPr>
          <w:t>Jamie Tedesco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cs="Arial;Arial"/>
          <w:sz w:val="20"/>
          <w:szCs w:val="20"/>
          <w:ins w:id="27" w:author="Unknown" w:date="2009-04-21T20:50:00Z"/>
        </w:rPr>
      </w:pPr>
      <w:ins w:id="26" w:author="Unknown" w:date="2009-04-21T20:50:00Z">
        <w:r>
          <w:rPr>
            <w:rFonts w:cs="Arial;Arial" w:ascii="Arial;Arial" w:hAnsi="Arial;Arial"/>
            <w:sz w:val="20"/>
            <w:szCs w:val="20"/>
          </w:rPr>
          <w:t>Brian Tregerman</w:t>
        </w:r>
      </w:ins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ins w:id="29" w:author="Unknown" w:date="2009-04-21T20:50:00Z"/>
        </w:rPr>
      </w:pPr>
      <w:ins w:id="28" w:author="Unknown" w:date="2009-04-21T20:50:00Z">
        <w:r>
          <w:rPr>
            <w:rFonts w:cs="Arial;Arial" w:ascii="Arial;Arial" w:hAnsi="Arial;Arial"/>
            <w:b/>
            <w:bCs/>
            <w:sz w:val="20"/>
            <w:szCs w:val="20"/>
          </w:rPr>
          <w:t>PRESIDENT’S AWARD FOR LEADERSHIP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1" w:author="Unknown" w:date="2009-04-21T20:50:00Z"/>
        </w:rPr>
      </w:pPr>
      <w:hyperlink r:id="rId3">
        <w:ins w:id="30" w:author="Unknown" w:date="2009-04-21T20:50:00Z">
          <w:r>
            <w:rPr>
              <w:rStyle w:val="InternetLink"/>
              <w:rFonts w:cs="Arial;Arial" w:ascii="Arial;Arial" w:hAnsi="Arial;Arial"/>
              <w:sz w:val="20"/>
              <w:szCs w:val="20"/>
            </w:rPr>
            <w:t>http://www.albany.edu/involvement/leaders/awards/pa09.htm</w:t>
          </w:r>
        </w:ins>
      </w:hyperlink>
    </w:p>
    <w:p>
      <w:pPr>
        <w:pStyle w:val="Heading2"/>
        <w:rPr>
          <w:color w:val="9B1E1E"/>
          <w:ins w:id="33" w:author="University at Albany" w:date="2009-04-21T20:51:00Z"/>
        </w:rPr>
      </w:pPr>
      <w:ins w:id="32" w:author="University at Albany" w:date="2009-04-21T20:51:00Z">
        <w:r>
          <w:rPr>
            <w:color w:val="9B1E1E"/>
          </w:rPr>
          <w:t>22nd Annual President's Award for Leadership</w:t>
        </w:r>
      </w:ins>
    </w:p>
    <w:p>
      <w:pPr>
        <w:pStyle w:val="NormalWeb"/>
        <w:rPr>
          <w:ins w:id="35" w:author="University at Albany" w:date="2009-04-21T20:51:00Z"/>
        </w:rPr>
      </w:pPr>
      <w:ins w:id="34" w:author="University at Albany" w:date="2009-04-21T20:51:00Z">
        <w:r>
          <w:rPr/>
          <w:t>The President’s Award for Leadership recognizes and rewards students who have made significant contributions to enhance the quality of life at the University at Albany. Recipients will have demonstrated a variety of accomplishments including extraordinary leadership, service, academic achievement, and involvement within the University community.</w:t>
        </w:r>
      </w:ins>
    </w:p>
    <w:p>
      <w:pPr>
        <w:pStyle w:val="NormalWeb"/>
        <w:rPr>
          <w:ins w:id="40" w:author="University at Albany" w:date="2009-04-21T20:51:00Z"/>
        </w:rPr>
      </w:pPr>
      <w:ins w:id="36" w:author="University at Albany" w:date="2009-04-21T20:51:00Z">
        <w:r>
          <w:rPr>
            <w:rStyle w:val="StrongEmphasis"/>
          </w:rPr>
          <w:t xml:space="preserve">Please join us in honoring the recipients at the award ceremony, Sunday, March 15, 2009 in the Campus Center Ballroom @ 2:00 p.m. </w:t>
        </w:r>
      </w:ins>
      <w:ins w:id="37" w:author="University at Albany" w:date="2009-04-21T20:51:00Z">
        <w:r>
          <w:rPr/>
          <w:t xml:space="preserve">RSVP to </w:t>
        </w:r>
      </w:ins>
      <w:hyperlink r:id="rId4">
        <w:ins w:id="38" w:author="University at Albany" w:date="2009-04-21T20:51:00Z">
          <w:r>
            <w:rPr>
              <w:rStyle w:val="InternetLink"/>
            </w:rPr>
            <w:t>Involvement@uamail.albany.edu</w:t>
          </w:r>
        </w:ins>
      </w:hyperlink>
      <w:ins w:id="39" w:author="University at Albany" w:date="2009-04-21T20:51:00Z">
        <w:r>
          <w:rPr/>
          <w:t xml:space="preserve"> by March 6th.</w:t>
        </w:r>
      </w:ins>
    </w:p>
    <w:p>
      <w:pPr>
        <w:pStyle w:val="NormalWeb"/>
        <w:rPr/>
      </w:pPr>
      <w:ins w:id="41" w:author="University at Albany" w:date="2009-04-21T20:51:00Z">
        <w:r>
          <w:rPr>
            <w:rStyle w:val="StrongEmphasis"/>
          </w:rPr>
          <w:t>CONGRATULATIONS TO THE 2009 RECIPIENTS!</w:t>
        </w:r>
      </w:ins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9"/>
        <w:gridCol w:w="6395"/>
      </w:tblGrid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2" w:author="University at Albany" w:date="2009-04-21T20:51:00Z">
              <w:r>
                <w:rPr/>
                <w:t>Wadhah Al shugaa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4" w:author="University at Albany" w:date="2009-04-21T20:51:00Z">
              <w:r>
                <w:rPr/>
                <w:t xml:space="preserve">Alpha Phi Alpha Fraternity, Inc.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5" w:author="University at Albany" w:date="2009-04-21T20:51:00Z">
              <w:r>
                <w:rPr/>
                <w:t>Outstanding Student Organization Award - Community Servic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6" w:author="University at Albany" w:date="2009-04-21T20:51:00Z">
              <w:r>
                <w:rPr/>
                <w:t xml:space="preserve">Emilia Alse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7" w:author="University at Albany" w:date="2009-04-21T20:51:00Z">
              <w:r>
                <w:rPr/>
                <w:t>The Great Dane Ambassadors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8" w:author="University at Albany" w:date="2009-04-21T20:51:00Z">
              <w:r>
                <w:rPr/>
                <w:t xml:space="preserve">Gifty Ameyaw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49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0" w:author="University at Albany" w:date="2009-04-21T20:51:00Z">
              <w:r>
                <w:rPr/>
                <w:t xml:space="preserve">Bharat Avasaral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1" w:author="University at Albany" w:date="2009-04-21T20:51:00Z">
              <w:r>
                <w:rPr/>
                <w:t>GSO Outstanding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2" w:author="University at Albany" w:date="2009-04-21T20:51:00Z">
              <w:r>
                <w:rPr/>
                <w:t xml:space="preserve">Jennifer Baro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4" w:author="University at Albany" w:date="2009-04-21T20:51:00Z">
              <w:r>
                <w:rPr/>
                <w:t xml:space="preserve">Selena Bennett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5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6" w:author="University at Albany" w:date="2009-04-21T20:51:00Z">
              <w:r>
                <w:rPr/>
                <w:t xml:space="preserve">Samantha Bernstei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7" w:author="University at Albany" w:date="2009-04-21T20:51:00Z">
              <w:r>
                <w:rPr/>
                <w:t>UAlbany Spiri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8" w:author="University at Albany" w:date="2009-04-21T20:51:00Z">
              <w:r>
                <w:rPr/>
                <w:t xml:space="preserve">George Bezam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59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0" w:author="University at Albany" w:date="2009-04-21T20:51:00Z">
              <w:r>
                <w:rPr/>
                <w:t xml:space="preserve">Jaclyn Bleski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1" w:author="University at Albany" w:date="2009-04-21T20:51:00Z">
              <w:r>
                <w:rPr/>
                <w:t>The Great Dane Ambassadors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2" w:author="University at Albany" w:date="2009-04-21T20:51:00Z">
              <w:r>
                <w:rPr/>
                <w:t xml:space="preserve">Daniel Bocanegr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3" w:author="University at Albany" w:date="2009-04-21T20:51:00Z">
              <w:r>
                <w:rPr/>
                <w:t>Athletes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4" w:author="University at Albany" w:date="2009-04-21T20:51:00Z">
              <w:r>
                <w:rPr/>
                <w:t xml:space="preserve">Laura Bocci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5" w:author="University at Albany" w:date="2009-04-21T20:51:00Z">
              <w:r>
                <w:rPr/>
                <w:t>Graduate Student Organization Distinguished Servic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6" w:author="University at Albany" w:date="2009-04-21T20:51:00Z">
              <w:r>
                <w:rPr/>
                <w:t xml:space="preserve">James Bulger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7" w:author="University at Albany" w:date="2009-04-21T20:51:00Z">
              <w:r>
                <w:rPr/>
                <w:t>Greek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8" w:author="University at Albany" w:date="2009-04-21T20:51:00Z">
              <w:r>
                <w:rPr/>
                <w:t xml:space="preserve">Shanelle Campbell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69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0" w:author="University at Albany" w:date="2009-04-21T20:51:00Z">
              <w:r>
                <w:rPr/>
                <w:t xml:space="preserve">Sairam Chinnam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1" w:author="University at Albany" w:date="2009-04-21T20:51:00Z">
              <w:r>
                <w:rPr/>
                <w:t>International Student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2" w:author="University at Albany" w:date="2009-04-21T20:51:00Z">
              <w:r>
                <w:rPr/>
                <w:t xml:space="preserve">Jacob Crawford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3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4" w:author="University at Albany" w:date="2009-04-21T20:51:00Z">
              <w:r>
                <w:rPr/>
                <w:t>Jacqueline Cubano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5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6" w:author="University at Albany" w:date="2009-04-21T20:51:00Z">
              <w:r>
                <w:rPr/>
                <w:t xml:space="preserve">Courtney D'Allaird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7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8" w:author="University at Albany" w:date="2009-04-21T20:51:00Z">
              <w:r>
                <w:rPr/>
                <w:t xml:space="preserve">The Driving Force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79" w:author="University at Albany" w:date="2009-04-21T20:51:00Z">
              <w:r>
                <w:rPr/>
                <w:t>Outstanding Student Organization Award - 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0" w:author="University at Albany" w:date="2009-04-21T20:51:00Z">
              <w:r>
                <w:rPr/>
                <w:t xml:space="preserve">Alexandra Eato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1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2" w:author="University at Albany" w:date="2009-04-21T20:51:00Z">
              <w:r>
                <w:rPr/>
                <w:t xml:space="preserve">Colin Ebel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4" w:author="University at Albany" w:date="2009-04-21T20:51:00Z">
              <w:r>
                <w:rPr/>
                <w:t xml:space="preserve">Nicole Ettlinger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5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6" w:author="University at Albany" w:date="2009-04-21T20:51:00Z">
              <w:r>
                <w:rPr/>
                <w:t xml:space="preserve">Nicholas Fahrenkopf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7" w:author="University at Albany" w:date="2009-04-21T20:51:00Z">
              <w:r>
                <w:rPr/>
                <w:t>University Governance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8" w:author="University at Albany" w:date="2009-04-21T20:51:00Z">
              <w:r>
                <w:rPr/>
                <w:t xml:space="preserve">Five Quad Volunteer Ambulance Service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89" w:author="University at Albany" w:date="2009-04-21T20:51:00Z">
              <w:r>
                <w:rPr/>
                <w:t>Outstanding Student Organization Award - Community Servic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0" w:author="University at Albany" w:date="2009-04-21T20:51:00Z">
              <w:r>
                <w:rPr/>
                <w:t xml:space="preserve">Lauren Ford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1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2" w:author="University at Albany" w:date="2009-04-21T20:51:00Z">
              <w:r>
                <w:rPr/>
                <w:t xml:space="preserve">Giselle Freitas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4" w:author="University at Albany" w:date="2009-04-21T20:51:00Z">
              <w:r>
                <w:rPr/>
                <w:t xml:space="preserve">Kevin Friso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5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6" w:author="University at Albany" w:date="2009-04-21T20:51:00Z">
              <w:r>
                <w:rPr/>
                <w:t xml:space="preserve">Michelle Garci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7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8" w:author="University at Albany" w:date="2009-04-21T20:51:00Z">
              <w:r>
                <w:rPr/>
                <w:t xml:space="preserve">Bryant Gaspard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99" w:author="University at Albany" w:date="2009-04-21T20:51:00Z">
              <w:r>
                <w:rPr/>
                <w:t>The Justic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0" w:author="University at Albany" w:date="2009-04-21T20:51:00Z">
              <w:r>
                <w:rPr/>
                <w:t>Mark Gibson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1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2" w:author="University at Albany" w:date="2009-04-21T20:51:00Z">
              <w:r>
                <w:rPr/>
                <w:t xml:space="preserve">Claudio Gomez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4" w:author="University at Albany" w:date="2009-04-21T20:51:00Z">
              <w:r>
                <w:rPr/>
                <w:t xml:space="preserve">Tamara Gonzalez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5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6" w:author="University at Albany" w:date="2009-04-21T20:51:00Z">
              <w:r>
                <w:rPr/>
                <w:t xml:space="preserve">Odalis Gonzalez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7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8" w:author="University at Albany" w:date="2009-04-21T20:51:00Z">
              <w:r>
                <w:rPr/>
                <w:t xml:space="preserve">Jennifer Gurrant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09" w:author="University at Albany" w:date="2009-04-21T20:51:00Z">
              <w:r>
                <w:rPr/>
                <w:t>Athletes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0" w:author="University at Albany" w:date="2009-04-21T20:51:00Z">
              <w:r>
                <w:rPr/>
                <w:t xml:space="preserve">Anthony Hartzog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1" w:author="University at Albany" w:date="2009-04-21T20:51:00Z">
              <w:r>
                <w:rPr/>
                <w:t>UAlbany Spiri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2" w:author="University at Albany" w:date="2009-04-21T20:51:00Z">
              <w:r>
                <w:rPr/>
                <w:t xml:space="preserve">Hillel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3" w:author="University at Albany" w:date="2009-04-21T20:51:00Z">
              <w:r>
                <w:rPr/>
                <w:t>Outstanding Student Organization Award - Danes After Dark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4" w:author="University at Albany" w:date="2009-04-21T20:51:00Z">
              <w:r>
                <w:rPr/>
                <w:t xml:space="preserve">Alexis Impresci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5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6" w:author="University at Albany" w:date="2009-04-21T20:51:00Z">
              <w:r>
                <w:rPr/>
                <w:t xml:space="preserve">Kendra Joseph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7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8" w:author="University at Albany" w:date="2009-04-21T20:51:00Z">
              <w:r>
                <w:rPr/>
                <w:t xml:space="preserve">Nina Konar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19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0" w:author="University at Albany" w:date="2009-04-21T20:51:00Z">
              <w:r>
                <w:rPr/>
                <w:t xml:space="preserve">Ryan Leavens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1" w:author="University at Albany" w:date="2009-04-21T20:51:00Z">
              <w:r>
                <w:rPr/>
                <w:t>Don't Walk Alo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2" w:author="University at Albany" w:date="2009-04-21T20:51:00Z">
              <w:r>
                <w:rPr/>
                <w:t xml:space="preserve">Allison Leventhal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3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ins w:id="124" w:author="University at Albany" w:date="2009-04-21T20:51:00Z">
              <w:r>
                <w:rPr/>
                <w:t xml:space="preserve">Dae-Hyun Lim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5" w:author="University at Albany" w:date="2009-04-21T20:51:00Z">
              <w:r>
                <w:rPr/>
                <w:t>International Student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6" w:author="University at Albany" w:date="2009-04-21T20:51:00Z">
              <w:r>
                <w:rPr/>
                <w:t xml:space="preserve">Nicole Lopez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7" w:author="University at Albany" w:date="2009-04-21T20:51:00Z">
              <w:r>
                <w:rPr/>
                <w:t>Chapel Hous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8" w:author="University at Albany" w:date="2009-04-21T20:51:00Z">
              <w:r>
                <w:rPr/>
                <w:t xml:space="preserve">Elise Marti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29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0" w:author="University at Albany" w:date="2009-04-21T20:51:00Z">
              <w:r>
                <w:rPr/>
                <w:t xml:space="preserve">Israel Molj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1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2" w:author="University at Albany" w:date="2009-04-21T20:51:00Z">
              <w:r>
                <w:rPr/>
                <w:t xml:space="preserve">Maseeh Mukhtar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4" w:author="University at Albany" w:date="2009-04-21T20:51:00Z">
              <w:r>
                <w:rPr/>
                <w:t xml:space="preserve">Janelle Murphy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5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6" w:author="University at Albany" w:date="2009-04-21T20:51:00Z">
              <w:r>
                <w:rPr/>
                <w:t xml:space="preserve">Carla Neckles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7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8" w:author="University at Albany" w:date="2009-04-21T20:51:00Z">
              <w:r>
                <w:rPr/>
                <w:t>Megan Nelsen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39" w:author="University at Albany" w:date="2009-04-21T20:51:00Z">
              <w:r>
                <w:rPr/>
                <w:t>Chapel Hous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0" w:author="University at Albany" w:date="2009-04-21T20:51:00Z">
              <w:r>
                <w:rPr/>
                <w:t xml:space="preserve">Ciany Nunez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1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2" w:author="University at Albany" w:date="2009-04-21T20:51:00Z">
              <w:r>
                <w:rPr/>
                <w:t xml:space="preserve">Lauren Nye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4" w:author="University at Albany" w:date="2009-04-21T20:51:00Z">
              <w:r>
                <w:rPr/>
                <w:t xml:space="preserve">Megan Ollendyke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5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6" w:author="University at Albany" w:date="2009-04-21T20:51:00Z">
              <w:r>
                <w:rPr/>
                <w:t xml:space="preserve">Omega Phi Beta Sorority, Inc.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7" w:author="University at Albany" w:date="2009-04-21T20:51:00Z">
              <w:r>
                <w:rPr/>
                <w:t>Greek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8" w:author="University at Albany" w:date="2009-04-21T20:51:00Z">
              <w:r>
                <w:rPr/>
                <w:t xml:space="preserve">Bernadette Orende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49" w:author="University at Albany" w:date="2009-04-21T20:51:00Z">
              <w:r>
                <w:rPr/>
                <w:t>UAlbany Fund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0" w:author="University at Albany" w:date="2009-04-21T20:51:00Z">
              <w:r>
                <w:rPr/>
                <w:t xml:space="preserve">Margaret Ortolan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1" w:author="University at Albany" w:date="2009-04-21T20:51:00Z">
              <w:r>
                <w:rPr/>
                <w:t>Athletes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2" w:author="University at Albany" w:date="2009-04-21T20:51:00Z">
              <w:r>
                <w:rPr/>
                <w:t>Madeleine Page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4" w:author="University at Albany" w:date="2009-04-21T20:51:00Z">
              <w:r>
                <w:rPr/>
                <w:t xml:space="preserve">Alex Pen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5" w:author="University at Albany" w:date="2009-04-21T20:51:00Z">
              <w:r>
                <w:rPr/>
                <w:t>The Rod Hart Memorial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6" w:author="University at Albany" w:date="2009-04-21T20:51:00Z">
              <w:r>
                <w:rPr/>
                <w:t xml:space="preserve">AnaMaria Perez Paulin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7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8" w:author="University at Albany" w:date="2009-04-21T20:51:00Z">
              <w:r>
                <w:rPr/>
                <w:t xml:space="preserve">Kareema Pinckney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59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0" w:author="University at Albany" w:date="2009-04-21T20:51:00Z">
              <w:r>
                <w:rPr/>
                <w:t xml:space="preserve">Damira Po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1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2" w:author="University at Albany" w:date="2009-04-21T20:51:00Z">
              <w:r>
                <w:rPr/>
                <w:t xml:space="preserve">Paul Porter III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3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4" w:author="University at Albany" w:date="2009-04-21T20:51:00Z">
              <w:r>
                <w:rPr/>
                <w:t xml:space="preserve">Presidential Honors Society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5" w:author="University at Albany" w:date="2009-04-21T20:51:00Z">
              <w:r>
                <w:rPr/>
                <w:t>Outstanding Student Organization Award - Community Servic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6" w:author="University at Albany" w:date="2009-04-21T20:51:00Z">
              <w:r>
                <w:rPr/>
                <w:t xml:space="preserve">Rory Redmond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7" w:author="University at Albany" w:date="2009-04-21T20:51:00Z">
              <w:r>
                <w:rPr/>
                <w:t>Athletes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8" w:author="University at Albany" w:date="2009-04-21T20:51:00Z">
              <w:r>
                <w:rPr/>
                <w:t xml:space="preserve">Katie Reed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69" w:author="University at Albany" w:date="2009-04-21T20:51:00Z">
              <w:r>
                <w:rPr/>
                <w:t>Outstanding Senior Award &amp; The Ada Craig Walke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0" w:author="University at Albany" w:date="2009-04-21T20:51:00Z">
              <w:r>
                <w:rPr/>
                <w:t xml:space="preserve">Shavina Richardson-Aike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1" w:author="University at Albany" w:date="2009-04-21T20:51:00Z">
              <w:r>
                <w:rPr/>
                <w:t>Returning Woman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2" w:author="University at Albany" w:date="2009-04-21T20:51:00Z">
              <w:r>
                <w:rPr/>
                <w:t xml:space="preserve">Andres River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3" w:author="University at Albany" w:date="2009-04-21T20:51:00Z">
              <w:r>
                <w:rPr/>
                <w:t>The Justic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4" w:author="University at Albany" w:date="2009-04-21T20:51:00Z">
              <w:r>
                <w:rPr/>
                <w:t xml:space="preserve">Gregory Rose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5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6" w:author="University at Albany" w:date="2009-04-21T20:51:00Z">
              <w:r>
                <w:rPr/>
                <w:t xml:space="preserve">Leah Rotell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7" w:author="University at Albany" w:date="2009-04-21T20:51:00Z">
              <w:r>
                <w:rPr/>
                <w:t>UAlbany Spiri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8" w:author="University at Albany" w:date="2009-04-21T20:51:00Z">
              <w:r>
                <w:rPr/>
                <w:t xml:space="preserve">Shane Rya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79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0" w:author="University at Albany" w:date="2009-04-21T20:51:00Z">
              <w:r>
                <w:rPr/>
                <w:t xml:space="preserve">Michael Scalz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1" w:author="University at Albany" w:date="2009-04-21T20:51:00Z">
              <w:r>
                <w:rPr/>
                <w:t>Community Service Leadership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2" w:author="University at Albany" w:date="2009-04-21T20:51:00Z">
              <w:r>
                <w:rPr/>
                <w:t xml:space="preserve">Chad Schneider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3" w:author="University at Albany" w:date="2009-04-21T20:51:00Z">
              <w:r>
                <w:rPr/>
                <w:t>Residential Life Outstanding Achievement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4" w:author="University at Albany" w:date="2009-04-21T20:51:00Z">
              <w:r>
                <w:rPr/>
                <w:t xml:space="preserve">Kimberly Sheera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5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6" w:author="University at Albany" w:date="2009-04-21T20:51:00Z">
              <w:r>
                <w:rPr/>
                <w:t xml:space="preserve">Sigma Iota Sigma Multicultural Sorority, Inc.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7" w:author="University at Albany" w:date="2009-04-21T20:51:00Z">
              <w:r>
                <w:rPr/>
                <w:t>Outstanding Student Organization Award - Cultural Awareness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8" w:author="University at Albany" w:date="2009-04-21T20:51:00Z">
              <w:r>
                <w:rPr/>
                <w:t xml:space="preserve">Sigma Lambda Upsilon Sorority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89" w:author="University at Albany" w:date="2009-04-21T20:51:00Z">
              <w:r>
                <w:rPr/>
                <w:t>Outstanding Student Organization Award - Cultural Awareness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0" w:author="University at Albany" w:date="2009-04-21T20:51:00Z">
              <w:r>
                <w:rPr/>
                <w:t>Christopher Simpson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1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2" w:author="University at Albany" w:date="2009-04-21T20:51:00Z">
              <w:r>
                <w:rPr/>
                <w:t xml:space="preserve">Whitney Sperrazza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3" w:author="University at Albany" w:date="2009-04-21T20:51:00Z">
              <w:r>
                <w:rPr/>
                <w:t>Distinguished Scholar-Leade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4" w:author="University at Albany" w:date="2009-04-21T20:51:00Z">
              <w:r>
                <w:rPr/>
                <w:t xml:space="preserve">Facelys Suer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5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6" w:author="University at Albany" w:date="2009-04-21T20:51:00Z">
              <w:r>
                <w:rPr/>
                <w:t xml:space="preserve">Jamie Tedesco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7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8" w:author="University at Albany" w:date="2009-04-21T20:51:00Z">
              <w:r>
                <w:rPr/>
                <w:t xml:space="preserve">Jessica Truesdell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199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0" w:author="University at Albany" w:date="2009-04-21T20:51:00Z">
              <w:r>
                <w:rPr/>
                <w:t>Matthew Visone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1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2" w:author="University at Albany" w:date="2009-04-21T20:51:00Z">
              <w:r>
                <w:rPr/>
                <w:t>Kaitlyn Vittozzi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3" w:author="University at Albany" w:date="2009-04-21T20:51:00Z">
              <w:r>
                <w:rPr/>
                <w:t>Outstanding Senior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4" w:author="University at Albany" w:date="2009-04-21T20:51:00Z">
              <w:r>
                <w:rPr/>
                <w:t xml:space="preserve">Alyson Walter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5" w:author="University at Albany" w:date="2009-04-21T20:51:00Z">
              <w:r>
                <w:rPr/>
                <w:t>Middle Earth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6" w:author="University at Albany" w:date="2009-04-21T20:51:00Z">
              <w:r>
                <w:rPr/>
                <w:t xml:space="preserve">Kim Williams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7" w:author="University at Albany" w:date="2009-04-21T20:51:00Z">
              <w:r>
                <w:rPr/>
                <w:t>Great Dane Award</w:t>
              </w:r>
            </w:ins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8" w:author="University at Albany" w:date="2009-04-21T20:51:00Z">
              <w:r>
                <w:rPr/>
                <w:t xml:space="preserve">Cali Zimmerman </w:t>
              </w:r>
            </w:ins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ins w:id="209" w:author="University at Albany" w:date="2009-04-21T20:51:00Z">
              <w:r>
                <w:rPr/>
                <w:t>Five Quad Award</w:t>
              </w:r>
            </w:ins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ins w:id="211" w:author="Unknown" w:date="2009-04-21T20:50:00Z"/>
        </w:rPr>
      </w:pPr>
      <w:ins w:id="210" w:author="Unknown" w:date="2009-04-21T20:50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pacing w:val="-1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iversityatAlbany">
    <w:name w:val="University at Albany"/>
    <w:basedOn w:val="DefaultParagraphFont"/>
    <w:qFormat/>
    <w:rPr>
      <w:rFonts w:ascii="Arial;Arial" w:hAnsi="Arial;Arial" w:cs="Arial;Arial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y.edu/news/release_6038.php" TargetMode="External"/><Relationship Id="rId3" Type="http://schemas.openxmlformats.org/officeDocument/2006/relationships/hyperlink" Target="http://www.albany.edu/involvement/leaders/awards/pa09.htm" TargetMode="External"/><Relationship Id="rId4" Type="http://schemas.openxmlformats.org/officeDocument/2006/relationships/hyperlink" Target="mailto:Involvement@uamail.albany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1:00Z</dcterms:created>
  <dc:creator>University at Albany</dc:creator>
  <dc:description/>
  <cp:keywords/>
  <dc:language>en-US</dc:language>
  <cp:lastModifiedBy>University at Albany</cp:lastModifiedBy>
  <dcterms:modified xsi:type="dcterms:W3CDTF">2009-04-22T00:53:00Z</dcterms:modified>
  <cp:revision>1</cp:revision>
  <dc:subject/>
  <dc:title>SUNY CHANCELLOR’S AWARD FOR STUDENT EXCELLENCE</dc:title>
</cp:coreProperties>
</file>