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iance of National Psychological Associations for Racial and Ethnic Equity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erican Psychological Association (APA)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Jennifer F. Kelly, PhD, ABPP</w:t>
        <w:br/>
        <w:t>Atlanta Center for Behavioral Medicine</w:t>
        <w:br/>
        <w:t>2325 Log Cabin Drive, Suite 105</w:t>
        <w:br/>
        <w:t>Atlanta, GA 3033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70-319-567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04-786-9167 (cel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jfkphd@aol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tonio Puente, PhD</w:t>
      </w:r>
    </w:p>
    <w:p>
      <w:pPr>
        <w:pStyle w:val="NormalWeb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partment of Psychology</w:t>
      </w:r>
    </w:p>
    <w:p>
      <w:pPr>
        <w:pStyle w:val="NormalWeb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ity of North Carolina Wilmington</w:t>
      </w:r>
    </w:p>
    <w:p>
      <w:pPr>
        <w:pStyle w:val="NormalWeb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ilmington, NC 28403</w:t>
      </w:r>
    </w:p>
    <w:p>
      <w:pPr>
        <w:pStyle w:val="NormalWeb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910.962.3812</w:t>
      </w:r>
    </w:p>
    <w:p>
      <w:pPr>
        <w:pStyle w:val="Normal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tonioenriquepuente@gmail.co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sian American Psychological Association (AAP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en H. Hsu, PsyD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 of Fremont , Human Services Departmen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th and Family Servic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155 Liberty Street, Suite E-5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mont, CA 9453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 Line:  (510) 574-213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 Line:  (510) 574-2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hhsupsyd@gmail.c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L. Nadal, Ph.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Director, CLAGS: Center for LGBTQ Stud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aduate Center- City University of New York (CUN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Professor, Psychology-  John Jay College of Criminal Justice (CUN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knadal@gmail.c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: www.kevinnadal.c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sociation of Black Psychologists (ABPsi)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ryl Grills, Ph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yola Marymount Univers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LMU Drive, Suite 46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ngeles, CA  9004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0-431-7810</w:t>
      </w:r>
    </w:p>
    <w:p>
      <w:pPr>
        <w:pStyle w:val="PlainText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grills@lmu.ed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yl Rowe, Ph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of Psycholog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e School of Education and Psycholog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pperdine Univers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00 Center Dri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ngeles, CA 900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3-702-2501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arylrowephd@gmail.com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National Latina/o Psychological Association (NLP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rie L. Miville, Ph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ssociate Professor of Psychology and Educ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eachers College, Columbia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ox 1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25 West 120th 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ew York, NY 100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212) 678-3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lm2106@tc.columbia.ed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elanie M. Domenech Rodríguez, Ph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tah State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810 Old Main Hi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ogan, UT 84322-28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melanie.domenech@usu.ed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ociety of Indian Psychologists (SIP)</w:t>
      </w:r>
      <w:r>
        <w:rPr>
          <w:rFonts w:cs="Arial" w:ascii="Arial" w:hAnsi="Arial"/>
          <w:b/>
        </w:rPr>
        <w:b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 Blume, Ph.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ident-elect, Society of Indian Psychologist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ociate Editor, </w:t>
      </w:r>
      <w:r>
        <w:rPr>
          <w:rFonts w:cs="Arial" w:ascii="Arial" w:hAnsi="Arial"/>
          <w:i/>
          <w:iCs/>
        </w:rPr>
        <w:t>Addictive Behavior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fessor, Department of Psychology VCLS 208L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hington State Universit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204 NE Salmon Creek Avenu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ncouver, WA 98686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hone: 360-546-9414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x: 360-546-9038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.blume@vancouver.wsu.edu</w:t>
      </w:r>
    </w:p>
    <w:p>
      <w:pPr>
        <w:pStyle w:val="NormalWeb"/>
        <w:spacing w:before="0" w:after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ayle Morse, Ph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8 N. Allen S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bany, NY 1220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ll: 518-956-309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rseg@SAGE.ED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ful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fkphd@aol.com, hhhsupsyd@gmail.com, knadal@gmail.com, cgrills@lmu.edu, darylrowephd@gmail.com, mlm2106@tc.columbia.edu, melanie.domenech@usu.edu, art.blume@vancouver.wsu.edu, morseg@SAGE.EDU, antonioenriquepuente@gmail.c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color w:val="000000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kphd@aol.com" TargetMode="External"/><Relationship Id="rId3" Type="http://schemas.openxmlformats.org/officeDocument/2006/relationships/hyperlink" Target="mailto:cgrills@lmu.edu" TargetMode="External"/><Relationship Id="rId4" Type="http://schemas.openxmlformats.org/officeDocument/2006/relationships/hyperlink" Target="mailto:darylrowephd@gmail.com" TargetMode="External"/><Relationship Id="rId5" Type="http://schemas.openxmlformats.org/officeDocument/2006/relationships/hyperlink" Target="mailto:melanie.domenech@usu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09:00Z</dcterms:created>
  <dc:creator>nkaslow</dc:creator>
  <dc:description/>
  <cp:keywords/>
  <dc:language>en-US</dc:language>
  <cp:lastModifiedBy>Gayle  Morse</cp:lastModifiedBy>
  <dcterms:modified xsi:type="dcterms:W3CDTF">2016-04-25T13:48:00Z</dcterms:modified>
  <cp:revision>3</cp:revision>
  <dc:subject/>
  <dc:title/>
</cp:coreProperties>
</file>