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1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77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sasteven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h Stevens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 Adminstration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&amp;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ldlands Way, Bognor Regis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st Sussex PO22 9SA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, SU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Y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over)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1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77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sasteven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h Stevens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 Adminstration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&amp;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ldlands Way, Bognor Regis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st Sussex PO22 9SA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, SU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Y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over)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1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77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sasteven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h Stevens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 Adminstration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&amp;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ldlands Way, Bognor Regis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st Sussex PO22 9SA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, SU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Y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over)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1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77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 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 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sasteven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h Stevens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 Adminstration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&amp;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ldlands Way, Bognor Regis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st Sussex PO22 9SA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, SU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Y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over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a subscription to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1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>(please attach proof of student status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/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Vis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a subscription to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1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>(please attach proof of student status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Vis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a subscription to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1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>(please attach proof of student status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Vis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a subscription to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1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>(please attach proof of student status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JCB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Visa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type w:val="nextPage"/>
      <w:pgSz w:orient="landscape" w:w="20160" w:h="12240"/>
      <w:pgMar w:left="446" w:right="446" w:gutter="0" w:header="0" w:top="965" w:footer="0" w:bottom="965"/>
      <w:pgNumType w:start="1" w:fmt="decimal"/>
      <w:cols w:num="4" w:space="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28:00Z</dcterms:created>
  <dc:creator>roberta spencer</dc:creator>
  <dc:description/>
  <dc:language>en-US</dc:language>
  <cp:lastModifiedBy>roberta spencer</cp:lastModifiedBy>
  <cp:lastPrinted>2001-04-22T10:22:00Z</cp:lastPrinted>
  <dcterms:modified xsi:type="dcterms:W3CDTF">2001-05-08T18:33:00Z</dcterms:modified>
  <cp:revision>3</cp:revision>
  <dc:subject/>
  <dc:title>Society Membership</dc:title>
</cp:coreProperties>
</file>