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 Original Message -----</w:t>
        <w:br/>
        <w:t>From: "Edelgard Wulfert" &lt;</w:t>
      </w:r>
      <w:hyperlink r:id="rId2">
        <w:r>
          <w:rPr>
            <w:rStyle w:val="InternetLink"/>
            <w:b/>
            <w:sz w:val="24"/>
            <w:szCs w:val="24"/>
          </w:rPr>
          <w:t>ewulfert@uamail.albany.edu</w:t>
        </w:r>
      </w:hyperlink>
      <w:r>
        <w:rPr>
          <w:b w:val="false"/>
          <w:sz w:val="24"/>
          <w:szCs w:val="24"/>
        </w:rPr>
        <w:t>&gt;</w:t>
        <w:br/>
        <w:t>To: "Michael Range" &lt;</w:t>
      </w:r>
      <w:hyperlink r:id="rId3">
        <w:r>
          <w:rPr>
            <w:rStyle w:val="InternetLink"/>
            <w:b/>
            <w:sz w:val="24"/>
            <w:szCs w:val="24"/>
          </w:rPr>
          <w:t>range@math.albany.edu</w:t>
        </w:r>
      </w:hyperlink>
      <w:r>
        <w:rPr>
          <w:b w:val="false"/>
          <w:sz w:val="24"/>
          <w:szCs w:val="24"/>
        </w:rPr>
        <w:t>&gt;</w:t>
        <w:br/>
        <w:t>Sent: Thursday, September 03, 2009 4:37 PM</w:t>
        <w:br/>
        <w:t>Subject: CAS representation on UAC</w:t>
        <w:br/>
        <w:br/>
        <w:br/>
        <w:t>Dear Michael,</w:t>
        <w:br/>
        <w:br/>
        <w:t>I have a concern re. UAC. As you know, CAS is responsible for about 75%</w:t>
        <w:br/>
        <w:t>of all UG education and 87% of all Gen Ed education. Yet the College</w:t>
        <w:br/>
        <w:t>does not have a designated place on UAC.</w:t>
        <w:br/>
        <w:br/>
        <w:t>Greg Stevens, CAS assistant dean for UG academic programs, served on the</w:t>
        <w:br/>
        <w:t>council for several years, but since there are only 2 positions for</w:t>
        <w:br/>
        <w:t>professionals on UAC, the Senate leadership decided to rotate them.</w:t>
        <w:br/>
        <w:t>Therefore, Greg is not officially on the council this year. However, he</w:t>
        <w:br/>
        <w:t>will participate as visitor. The unfortunate consequence of this</w:t>
        <w:br/>
        <w:t>visiting role initially was that the UAC meetings were scheduled such</w:t>
        <w:br/>
        <w:t>that they interfered with Greg's teaching schedule (he teaches in our</w:t>
        <w:br/>
        <w:t>Classics program). Things have worked themselves out in the meantime and</w:t>
        <w:br/>
        <w:t>Greg may indeed be able to be present as a visitor at the council</w:t>
        <w:br/>
        <w:t>meetings.</w:t>
        <w:br/>
        <w:br/>
        <w:t>Given this history, I would like to present for your and the Senate EC's</w:t>
        <w:br/>
        <w:t>consideration my request to give the CAS assistant dean for UG academic</w:t>
        <w:br/>
        <w:t>programs a designated place on UAC, maybe as ex-officio? I am not</w:t>
        <w:br/>
        <w:t>concerned about having a representitive from my office as a voting</w:t>
        <w:br/>
        <w:t>member on the council; my main concern is to have someone present at the</w:t>
        <w:br/>
        <w:t>meetings who understands the totality of the CAS UG academic program,</w:t>
        <w:br/>
        <w:t>whose voice can be heard in UG matters of consequence, and who reports</w:t>
        <w:br/>
        <w:t>back to me about important UG developments.</w:t>
        <w:br/>
        <w:br/>
        <w:t>Thank you for your consideration.</w:t>
        <w:br/>
        <w:br/>
        <w:t>Elga</w:t>
        <w:br/>
        <w:br/>
        <w:br/>
        <w:t>Edelgard Wulfert, Ph.D.</w:t>
        <w:br/>
        <w:t>Dean, College of Arts and Sciences</w:t>
        <w:br/>
        <w:t>Professor of Psychology &amp; Collins Fellow</w:t>
        <w:br/>
        <w:t>University at Albany/SUNY</w:t>
        <w:br/>
        <w:t>217 Arts and Sciences Building</w:t>
        <w:br/>
        <w:t>Albany, NY 12222</w:t>
        <w:br/>
        <w:t>518-442.4654;FAX 518-442.3374</w:t>
        <w:br/>
      </w:r>
      <w:hyperlink r:id="rId4">
        <w:r>
          <w:rPr>
            <w:rStyle w:val="InternetLink"/>
            <w:b/>
            <w:sz w:val="24"/>
            <w:szCs w:val="24"/>
          </w:rPr>
          <w:t>http://www.albany.edu/cas/_private/collegeoffice.ht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ulfert@uamail.albany.edu" TargetMode="External"/><Relationship Id="rId3" Type="http://schemas.openxmlformats.org/officeDocument/2006/relationships/hyperlink" Target="mailto:range@math.albany.edu" TargetMode="External"/><Relationship Id="rId4" Type="http://schemas.openxmlformats.org/officeDocument/2006/relationships/hyperlink" Target="http://www.albany.edu/cas/_private/collegeoffic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11:00Z</dcterms:created>
  <dc:creator>Preferred Customer</dc:creator>
  <dc:description/>
  <cp:keywords/>
  <dc:language>en-US</dc:language>
  <cp:lastModifiedBy>Preferred Customer</cp:lastModifiedBy>
  <dcterms:modified xsi:type="dcterms:W3CDTF">2009-09-11T02:13:00Z</dcterms:modified>
  <cp:revision>1</cp:revision>
  <dc:subject/>
  <dc:title>----- Original Message -----</dc:title>
</cp:coreProperties>
</file>