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576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016-20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UNIVERSITY AT ALBAN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UNIVERSITY SENAT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360" w:right="-168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PARLIAMENTARIAN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   Ronald Vero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360" w:right="-1680" w:hanging="0"/>
        <w:rPr>
          <w:rFonts w:ascii="Times New Roman" w:hAnsi="Times New Roman" w:eastAsia="Times New Roman" w:cs="Times New Roman"/>
          <w:b/>
          <w:b/>
          <w:kern w:val="2"/>
          <w:sz w:val="1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0"/>
          <w:szCs w:val="24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360" w:leader="none"/>
          <w:tab w:val="left" w:pos="72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hanging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OFFICERS OF THE SENATE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2519"/>
        <w:gridCol w:w="2969"/>
        <w:gridCol w:w="3152"/>
      </w:tblGrid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Colli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arin Reinhol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ynthia Fox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hristian Poehlmann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  <w:t>Chai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  <w:t>Vice Chai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  <w:t>Immediate Past Chai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  <w:t>Secretary (2016-2018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AS/Anthropolog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AS/Mathematic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AS/LL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ibraries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296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suppressAutoHyphens w:val="true"/>
        <w:spacing w:lineRule="exact" w:line="240" w:before="0" w:after="0"/>
        <w:ind w:left="0" w:right="-2040" w:hanging="0"/>
        <w:outlineLvl w:val="6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240" w:leader="none"/>
          <w:tab w:val="left" w:pos="72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450" w:right="-2040" w:hanging="0"/>
        <w:outlineLvl w:val="2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40" w:leader="none"/>
          <w:tab w:val="left" w:pos="72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firstLine="12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u w:val="single"/>
          <w:lang w:eastAsia="ar-SA"/>
        </w:rPr>
        <w:t>Ex officio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 xml:space="preserve"> SENATORS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230" w:leader="none"/>
          <w:tab w:val="left" w:pos="5640" w:leader="none"/>
          <w:tab w:val="left" w:pos="7680" w:leader="none"/>
          <w:tab w:val="left" w:pos="99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ab/>
        <w:tab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5129"/>
      </w:tblGrid>
      <w:tr>
        <w:trPr>
          <w:trHeight w:val="2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Robert J. Jones, Preside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R. Stellar, Senior Vice President for Academic Affairs and Provos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ean, College o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6-2017 Deans’ Representative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Dias, Vice President for Research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atonia Spencer, Student Financial Services</w:t>
              <w:br/>
              <w:t>SUNY Senator (2016-2019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6240" w:leader="none"/>
                <w:tab w:val="left" w:pos="636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ichael Christakis, Vice President 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240" w:leader="none"/>
                <w:tab w:val="left" w:pos="4080" w:leader="none"/>
                <w:tab w:val="left" w:pos="5640" w:leader="none"/>
                <w:tab w:val="left" w:pos="636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tudent Succes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Walter Little, Anthropolog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UNY Senator (2015-2018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R. Van Voorst,Vice-President f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Finance and Administr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Diane Hamilton, ITS</w:t>
              <w:br/>
              <w:t>SUNY Senator (2016-2019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evin Williams, Vice Provost &amp; Dean for Graduate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Katherine Sly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Graduate Student Association (2015-2016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eanette Altarriba, Vice Provost &amp; Dean f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Undergraduate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rius I Jemmott, SA Presid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tudent Association (2015-2016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Raymond Webb, Chai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tudent Association Senate (2015-2016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 w:eastAsia="Times New Roman" w:cs="Times New Roman"/>
          <w:kern w:val="2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ELECTED SENATORS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auto" w:line="240" w:before="0" w:after="0"/>
        <w:ind w:left="-360" w:right="-2040" w:hanging="0"/>
        <w:rPr>
          <w:rFonts w:ascii="Times New Roman" w:hAnsi="Times New Roman" w:eastAsia="Times New Roman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240" w:right="-204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2250" w:leader="none"/>
          <w:tab w:val="left" w:pos="4080" w:leader="none"/>
          <w:tab w:val="left" w:pos="5640" w:leader="none"/>
          <w:tab w:val="left" w:pos="7680" w:leader="none"/>
          <w:tab w:val="left" w:pos="936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3328"/>
        <w:gridCol w:w="360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Open Category 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Professional Faculty (4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Part Time Faculty (2)</w:t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artin Manjak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Greta Petry (2017)</w:t>
              <w:br/>
              <w:t>Media Rel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avid Mamorella (2017)</w:t>
              <w:br/>
              <w:t>IT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Vivien Ng</w:t>
              <w:br/>
              <w:t>Women’s, Gender, and Sex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tudies (2018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Ekow King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ntercultural Student Engageme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Holly Mckenna (2017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English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Allison Craig (2017)</w:t>
              <w:br/>
              <w:t>W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ary Ellen Mallia 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ustainabilit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color w:val="000000"/>
                <w:kern w:val="2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color w:val="BFBFBF"/>
                <w:kern w:val="2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kern w:val="2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aritza Martinez (2017)</w:t>
              <w:br/>
              <w:t>EO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hris Moore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hd w:fill="FFFF00" w:val="clear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color w:val="000000"/>
                <w:kern w:val="2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color w:val="BFBFBF"/>
                <w:kern w:val="2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kern w:val="2"/>
                <w:shd w:fill="C0C0C0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0"/>
          <w:u w:val="single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 xml:space="preserve">College of Arts and Sciences  (23)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At-Large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Christopher Pastore (History) (2018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Jaime Galusha (Sociology) (2018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7"/>
        <w:gridCol w:w="5039"/>
      </w:tblGrid>
      <w:tr>
        <w:trPr>
          <w:trHeight w:val="71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Africana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Oscar Williams (2018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Geography &amp; 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Mower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Anthrop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Robert Rosenswig (2017), TBD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ila C. Bernard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2018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Phyllis Galembo (2017), Adam Frelin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Languages, Literatures and Cul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lka Kressner  (2018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Biological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Hua Shi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Latin American Caribbean &amp; US Latino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ohana Londono (2017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aksim Royzen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Mathematics &amp; Stat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andre Tchern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2018)</w:t>
            </w:r>
          </w:p>
        </w:tc>
      </w:tr>
      <w:tr>
        <w:trPr>
          <w:trHeight w:val="6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Nancy Roberts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Music &amp;The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Rachel Mitchel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Atmospheric &amp; Environmental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iming Zhou (2017)</w:t>
              <w:b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Philoso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arcus Adams (2017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East Asian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Hartman (2017), Jim Hargett (20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eith Earle (2017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ichael Jerison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Psych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Hazel Prelow (2017)</w:t>
            </w:r>
          </w:p>
        </w:tc>
      </w:tr>
      <w:tr>
        <w:trPr>
          <w:trHeight w:val="59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Helene Scheck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Soc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Peter Brandon (2017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>Women’s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Deborah LaFond (201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636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ar-SA"/>
        </w:rPr>
      </w:r>
      <w:r>
        <w:br w:type="page"/>
      </w:r>
    </w:p>
    <w:tbl>
      <w:tblPr>
        <w:tblW w:w="1052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9"/>
        <w:gridCol w:w="548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School of Business (3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School of Criminal Justice (1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Zina Lawrence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David McDowall (2017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ustin Giboney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net Marler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School of Education (3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ar-SA"/>
              </w:rPr>
              <w:t>Rockefeller College of Public Affairs and Policy (4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stvan Kecskes (2018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ose Cruz (2017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Zheng Yan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Greg Nowell  (2017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andra Vergari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amiar Alaei (2017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mes Fossett (2018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College of Engineering and Applied Sciences (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hen Mei (2018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br/>
              <w:t>School of Social Welfare (2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Pradeep Atrey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Ronald Toseland (2018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oretta Pyles (2017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Libraries (3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School of Public Health (3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Donald Keenan (2018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lham Almahamid (2018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ane Kessler (2018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gor Kuznetsov (2018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aren Kiorpes (2017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ridar Chittur (2018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College of Emergency Preparedness 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>Homeland Security (0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STUDENTS: (One year terms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648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Undergraduates (8)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ab/>
      </w:r>
    </w:p>
    <w:tbl>
      <w:tblPr>
        <w:tblW w:w="102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8"/>
        <w:gridCol w:w="5040"/>
      </w:tblGrid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90" w:right="21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 xml:space="preserve">Approved for 1-Year Term as Senators to Chair a Council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270" w:right="-1680" w:hanging="0"/>
        <w:rPr>
          <w:rFonts w:ascii="Times New Roman" w:hAnsi="Times New Roman" w:eastAsia="Times New Roman" w:cs="Times New Roman"/>
          <w:kern w:val="2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ar-SA"/>
        </w:rPr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Daniele Fabris- CO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ouise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Anne McNutt- CP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hristy Smith- UAC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864" w:right="720" w:gutter="0" w:header="576" w:top="633" w:footer="0" w:bottom="4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 -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1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31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3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4:00Z</dcterms:created>
  <dc:creator>Gulatee, Yenisel</dc:creator>
  <dc:description/>
  <dc:language>en-US</dc:language>
  <cp:lastModifiedBy>Yenisel Gulatee</cp:lastModifiedBy>
  <cp:lastPrinted>2016-06-08T02:35:00Z</cp:lastPrinted>
  <dcterms:modified xsi:type="dcterms:W3CDTF">2016-06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