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Presidential Trio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March 24, 2023</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530-17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BJ Boyd, Maria Crouch, Joseph Gone, Iva GreyWolf, Tina Lincourt</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 xml:space="preserve">The SIP Presidential Trio Meeting convened at 1530 ET via zoom.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Welcom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Joe welcomed all to the meeting and proceeded with agenda items.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LDI Fellow Selectio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Anna Fetter was selected as the CONREPA LDI Fellow for SIP.</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CONREPA Expense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It was decided that SIP should contribute to travel expenses for the SIP CONREPA LDI Liaison’s and Fellow to the CONREPA LDI Fellow kick-off retreat in Phoenix along with the contribution to the housing. Total travel budget for two people will be budgeted at $3,000 per year.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It was decided that Maria Crouch will go in the place of Royleen Ross this year. Maria will verify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Convention Ceremony Plann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Karen Morris has been seeking information from individuals in her community and will report back.</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ark from MSU would like to sing an honor and healing so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Leah Rousse and Dan Foster advised to stick to one region for the healing ceremonies. Perhaps Dan and Leah will be able to have a backup plan in the case that the healers are not able to make it.</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Divvied up the awardees and are working on selecting blankets from various Indigenous communities. Cerynn will be leading the awards.</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Items needed in ceremony will be covered financially by SIP.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It was recommended to have confirmation by a certain date in order to engage healers identified as backup to be notified.</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Rom-Rymer Committee Member</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Amanda Young has accepted the position on the committee.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IP Bank Account</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A POC has been identified in CO to move forward with the bank transition. Joel has been notified.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Election Reminder</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President and Student Rep are needed.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A student has contacted BJ regarding Student and has been forwarded to Maredyth.</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Vicky Lomay, Leah Rousse, Beth Boyd, and Steve Varney were identified as individuals to contact to consider running for SIP President. Joe invited trio to reach out as others to contact come to mind.</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PA Convention Plann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CONREPA representatives will be attending and the SIP Convention. A meeting space/time will be identified and announced. SIP CONREPA LDI Fellows, Maria and Anna, will be invited to this meeting.</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Coalition will be invited to for a panel presentation at SIP.</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Blankets will be presented to CONREPA representatives and APA who attend on Sunday.</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order of the apology and the ceremony are to be determined.</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Programming:</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 xml:space="preserve">Consideration for presentation on Adoption in Indian Country was suggested as programming. </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Historical Trauma in Indian Country highlighting the Hiawatha tragedy.</w:t>
      </w:r>
    </w:p>
    <w:p>
      <w:pPr>
        <w:pStyle w:val="ListParagraph"/>
        <w:numPr>
          <w:ilvl w:val="3"/>
          <w:numId w:val="1"/>
        </w:numPr>
        <w:spacing w:lineRule="auto" w:line="240" w:before="0" w:after="0"/>
        <w:contextualSpacing/>
        <w:rPr>
          <w:rFonts w:ascii="Courier New" w:hAnsi="Courier New" w:cs="Courier New"/>
          <w:bCs/>
        </w:rPr>
      </w:pPr>
      <w:r>
        <w:rPr>
          <w:rFonts w:cs="Courier New" w:ascii="Courier New" w:hAnsi="Courier New"/>
          <w:bCs/>
        </w:rPr>
        <w:t>Terry Cross will be the keynote speaker.</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Adjourn</w:t>
      </w:r>
    </w:p>
    <w:p>
      <w:pPr>
        <w:pStyle w:val="ListParagraph"/>
        <w:spacing w:lineRule="auto" w:line="240" w:before="0" w:after="0"/>
        <w:ind w:left="1080" w:hanging="0"/>
        <w:contextualSpacing/>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 xml:space="preserve">Reach out to identified SIP members for SIP Candidacy. </w:t>
      </w:r>
    </w:p>
    <w:p>
      <w:pPr>
        <w:pStyle w:val="ListParagraph"/>
        <w:numPr>
          <w:ilvl w:val="2"/>
          <w:numId w:val="5"/>
        </w:numPr>
        <w:spacing w:lineRule="auto" w:line="240" w:before="0" w:after="0"/>
        <w:contextualSpacing/>
        <w:rPr>
          <w:rFonts w:ascii="Courier New" w:hAnsi="Courier New" w:cs="Courier New"/>
          <w:bCs/>
        </w:rPr>
      </w:pPr>
      <w:r>
        <w:rPr>
          <w:rFonts w:cs="Courier New" w:ascii="Courier New" w:hAnsi="Courier New"/>
          <w:bCs/>
        </w:rPr>
        <w:t>Respond to Royleen’s email to advise that Maria will be attending the CONREPA LDI Retreat.</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Iva</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Connect with Karren Morris to identify status of healers coming to SIP.</w:t>
      </w:r>
    </w:p>
    <w:p>
      <w:pPr>
        <w:pStyle w:val="ListParagraph"/>
        <w:numPr>
          <w:ilvl w:val="2"/>
          <w:numId w:val="4"/>
        </w:numPr>
        <w:spacing w:lineRule="auto" w:line="240" w:before="0" w:after="0"/>
        <w:contextualSpacing/>
        <w:rPr>
          <w:rFonts w:ascii="Courier New" w:hAnsi="Courier New" w:cs="Courier New"/>
          <w:bCs/>
        </w:rPr>
      </w:pPr>
      <w:r>
        <w:rPr>
          <w:rFonts w:cs="Courier New" w:ascii="Courier New" w:hAnsi="Courier New"/>
          <w:bCs/>
        </w:rPr>
        <w:t>Confirm order of ceremony and APA apology with Karren.</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BJ</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 xml:space="preserve">Request space on the SIP Conference Agenda with Melissa for the Coalition Panel. </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Coordinate with CONREPA for panel and travel arrangements to be there on Sunday.</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ari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Review schedule to confirm attendance of SIP and the CONREPA LDI Retreat.</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ina</w:t>
      </w:r>
    </w:p>
    <w:p>
      <w:pPr>
        <w:pStyle w:val="ListParagraph"/>
        <w:numPr>
          <w:ilvl w:val="2"/>
          <w:numId w:val="6"/>
        </w:numPr>
        <w:spacing w:lineRule="auto" w:line="240" w:before="0" w:after="0"/>
        <w:contextualSpacing/>
        <w:rPr>
          <w:rFonts w:ascii="Courier New" w:hAnsi="Courier New" w:cs="Courier New"/>
          <w:bCs/>
        </w:rPr>
      </w:pPr>
      <w:r>
        <w:rPr>
          <w:rFonts w:cs="Courier New" w:ascii="Courier New" w:hAnsi="Courier New"/>
          <w:bCs/>
        </w:rPr>
        <w:t>Forward abstract for Historical Trauma proposal to Joe upon completion.</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he SIP Presidential Trio meeting adjourned at 1625 (ET) and the next SIP Trio meeting will be on March 31, 2023 at 1530 (E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710" w:hanging="36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36:00Z</dcterms:created>
  <dc:creator>tlincourt</dc:creator>
  <dc:description/>
  <dc:language>en-US</dc:language>
  <cp:lastModifiedBy>Gone, Joseph</cp:lastModifiedBy>
  <dcterms:modified xsi:type="dcterms:W3CDTF">2023-03-24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