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at Albany</w:t>
      </w:r>
    </w:p>
    <w:p>
      <w:pPr>
        <w:pStyle w:val="Heading"/>
        <w:rPr/>
      </w:pPr>
      <w:r>
        <w:rPr/>
        <w:t>State University of New Yor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04-05 University Senate</w:t>
      </w:r>
    </w:p>
    <w:p>
      <w:pPr>
        <w:pStyle w:val="Heading"/>
        <w:rPr/>
      </w:pPr>
      <w:r>
        <w:rPr/>
        <w:t>Monday, October 4, 2004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.  Approval of Minutes of May 3, 200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 President’s Repor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  University Faculty Senate Repor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.  Chair’s Repor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5.  Council Reports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</w:rPr>
        <w:tab/>
        <w:t xml:space="preserve">a. </w:t>
        <w:tab/>
        <w:t>GOV, Steven Messner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</w:rPr>
        <w:tab/>
        <w:t>b.  UPC, Marjorie Pryse</w:t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</w:rPr>
        <w:tab/>
        <w:t xml:space="preserve">c. </w:t>
        <w:tab/>
        <w:t>UAC, Seth Chaiken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</w:rPr>
        <w:tab/>
        <w:t xml:space="preserve">d. </w:t>
        <w:tab/>
        <w:t>GAC, Louise-Ann McNutt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</w:rPr>
        <w:tab/>
        <w:t xml:space="preserve">e. </w:t>
        <w:tab/>
        <w:t>CAA, Malcolm Sherman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</w:rPr>
        <w:tab/>
        <w:t xml:space="preserve">f. </w:t>
        <w:tab/>
        <w:t>RES, Vince Idone</w:t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</w:rPr>
        <w:tab/>
        <w:t>g.</w:t>
        <w:tab/>
        <w:t>CPCA, Diane Dewar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h. </w:t>
        <w:tab/>
        <w:t>LISC, David Wagner</w:t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</w:rPr>
        <w:tab/>
        <w:t xml:space="preserve">i. </w:t>
        <w:tab/>
        <w:t>ULC, Gwendolyn Moo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6. Committee Reports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</w:rPr>
        <w:tab/>
        <w:t xml:space="preserve">a. </w:t>
        <w:tab/>
        <w:t>CAFECOR, Lawrence Snyder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b. </w:t>
        <w:tab/>
        <w:t>CERS, R. Michael Range</w:t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c. </w:t>
        <w:tab/>
        <w:t>Ad hoc University-wide Governance, James Acke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.  New Busines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Election of Senators Nominated by Councils     </w:t>
      </w:r>
    </w:p>
    <w:p>
      <w:pPr>
        <w:pStyle w:val="Heading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Approval of Council Membership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ill 0405-1</w:t>
        <w:tab/>
        <w:t>[for circulation only]: UPC Charter chang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ill 0405-2        [for circulation only]: Misconduct Polic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ill 0405-3</w:t>
        <w:tab/>
        <w:t>[for circulation only]: UAC Charter chang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CNSE Bylaws Review</w:t>
      </w:r>
    </w:p>
    <w:p>
      <w:pPr>
        <w:pStyle w:val="Heading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Demo of OurUAlbany Data, Bruce Szelest, Strategic Planning and Assessment</w:t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8. Adjournment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4:00Z</dcterms:created>
  <dc:creator>College of Arts and Sciences</dc:creator>
  <dc:description/>
  <dc:language>en-US</dc:language>
  <cp:lastModifiedBy>University at Albany</cp:lastModifiedBy>
  <cp:lastPrinted>2004-04-28T14:25:00Z</cp:lastPrinted>
  <dcterms:modified xsi:type="dcterms:W3CDTF">2004-09-29T13:44:00Z</dcterms:modified>
  <cp:revision>2</cp:revision>
  <dc:subject/>
  <dc:title>University at Albany</dc:title>
</cp:coreProperties>
</file>