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hocAd hoc University-wide Governanc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y 14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         J. Acker, J. Altarriba, R. Bangert-Drowns, B. Carlson, 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fosses (substitute for J. Wyckoff), P. Eppard, M. Fogelman, R. Geer, J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pkin, L. Shell, G. Singh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Via, W. Weller (substitute for T. Hoff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:             W. Hed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:         The minutes of July 7, 2004 were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distributed a document entitled “Governance Committee Issues”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attempted to summarize major themes emerging from discussions conduc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f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ommittee Discu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included the role of the subcommittees, i.e., identifying impor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s to each group, collecting relevant information from peer and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ions and elsewhere as appropriate, discussing those issues with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, and reporting back to the larger committ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reported that the subcommittee on tenure and promotion has met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bers decided to view the web sites of identified peer institutions and th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probably follow up with phone calls to the appropriate party 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ions.  This report led to discussion about how phone calls might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rdinated.  For example, if the provost at a particular college sh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led about matters of interest to all three subcommittees, questions c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olidated ahead of time so that only one call is mad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asked if the subcommittees might have questions in mind by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xt meeting in order to make arrangements for phone calls to peer institu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roup thought that next week would be too soon and suggested breaking in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committee groups for discussion at the conclusion of today’s meetin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 from Professor Hoy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distributed a letter from Professor Reed Hoyt regarding 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inion of the creation of College of Nanoscale Science and Engineering (CNSE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ts proposed governance structure.  There was discussion of the content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etter including a suggestion that it raised matters extraneous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 of the committee.  The issue regarding the creation of the school and 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nomous structure will most likely be heard on the floor of the Senate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has been some concern voiced.  The committee is charged with discuss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conferring differing degrees of autonomy to other schools/colleges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fect the University.  After some discussion focusing on the issues raise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etter and the degree of autonomy at CNSE, Professor Geer reported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NSE Bylaws are near completion.  These bylaws may be of use to the committe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ing questions about the details of the college’s governance struc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on Promotions and Continuing Appointments Discussion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 to the University Senate Charter and Faculty Bylaws, CPCA has at le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distinct functions.  One function is to make recommendations on polici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dures pertaining to faculty applications for promotion and continu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ointment.  The other is to examine individual applications for promo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ing appointment to determine conformity with guidelines and to ma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mmendations to the President.  Guidelines appear to require a second le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.  A question was raised about whether there are specific require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ing where the second level review must be held.   SUNY policies and UU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ar to refer only to the number of levels of review required, and do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ar to designate where a second-level review must occur.  After discuss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decided to defer this question pending Dr. Hedberg’s arrival later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ing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continued about the benefits and drawbacks of maintaining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alized body such as CPCA to conduct the higher level review.  One benef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ed was that reviewers at the higher level are not involved wit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didate on a day-to-day basis, which could lead to more objectivity. 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ition, if the second-level review is not conducted outside of the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 over which a single dean presides, the dean in theory might allow resour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raints to influence a decision about whether promotion or tenure sh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. A potential drawback of a centralized review body concerns subj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rtise or familiarity.  An alternative model to centralized second-le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might involve a reviewing body comprised of faculty with substan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rtise in the same or similar areas in which the candidate’s work has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.  However, it was pointed out that CPCA does rely on external lett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well as evaluations from the departments, deans and schools regar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antive issues.  It was also noted that there have been cases wh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s have been split, or where there has been similar lack of consens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olving department and dean or departmental review and a school or colle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-level review.   In cases of this nature, CPCA review might be especial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lpful, representing a broader and detached perspective.  A general benefi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ond-level review involves accountability; lower level reviewers must ta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e in preparing and reviewing cases because they know someone above them wi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the cases.  A higher level review such as CPCA protects the integrit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versity and also protects individual candidates.  However, it also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in anticipation of CPCA review, a department or school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be motivated to mask problems and be less candid than they otherwise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been in evaluating a candidate’s applic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pointed out that the University-wide Governance Committee’s char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cuses most directly on just three faculty governance councils out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 ten.  On the other hand, it was suggested that the three functions be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re among the most fundamental aspects of university life and lie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eart of faculty governance.  It was suggested that decisions about autonom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more likely to affect the distribution of governance authority than diminis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eliminate that author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atter of using CPCA as an appeal board rather than in its traditional ro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discussed.  In this capacity, CPCA would be available as a third level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at the option of faculty whose applications for promotion or ten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ed in negative decis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Desfosses suggested that service on university-wide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s is very valuable to faculty in learning more about the university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respects, including the tenure process.  If governance is distributed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ue of university-wide service could be diminish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est William Hedberg, Associate Vice President for Academic Affairs – Fur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ion on the Council on Promotions and Continuing Appointment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. Hedberg distributed a packet of material containing the “constitu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s” of the Council on Promotions and Continuing Appointments, inclu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SUNY Board of Trustees; Policies, Article XI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Agreement between UUP and the State of New York, Articles 30, 31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University at Albany Guidelines Concerning Promotion and Continu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ointment, enabling University Senate Legis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Administrative Procedures for the Preparation for Recommendations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otions and Continuing Appointments issued by the Provost’s Off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. Hedberg explained that the SUNY Board of Trustees’ Policies provides fo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aluation of employees by identifying the criteria to be used and otherw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s considerable authority to individual institutions.  The SUNY Board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ustees’ Policies specify that the chief administrative officer of a colle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es recommendations to the Chancellor for promotion after giving consider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recommendations of committees, “if any.”   Second level review thus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gnized, but not necessarily prescribed.  However, a second level of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expected under the Senate Charte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UUP Agreement, references to academic employees refer to teach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; references to professional employees refer to non-teaching staff.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reement was written with the diversity of institutions in mind, inclu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 and small ones.   In small institutions, there might not always be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 academic review. An institution the size of UAlbany is considered a lar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ion and presumably should have a second academic level of review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the UUP Agreement does not appear specifically to require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-level review, even though it includes a provision defining “subsequ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demic review.”  Article 33, sec. 33.1(c) provides: “’Subsequent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’ shall mean a review and recommendation by a committee of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ees at the division, school, college or other academic employ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al level next higher than the initial academic review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may exist for the purpose of evaluating an academic employe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ing appointment.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versity Senate enacted enabling legislation (University at Alb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idelines Concerning Promotion and Continuing Appointment, Appendix A, revi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/94) that does contemplate second-level review.  Second-level review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ed in Section IV of these guidelines.  For example, sec. IV. C. 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es that “A subsequent academic review committee as defined in Se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-A-2 above, shall review the materials provided by the department and cha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hall forward its own recommendation to the dean, the chair a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didate.”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IV. A. 2(a) specifies that “In those schools or colleges having more th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academic departments, the ‘subsequent academic review committee’ shall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chool or college promotion and continuing appointment review body. . . . .”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IV. A. 2(b) provides: “In those schools or colleges having fewer than thr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demic departments, and in the case of the Library, the Council on Promo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ontinuing Appointments shall be the ‘subsequent academic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.’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IV. C. 3 provides that following transmittal of the case from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equent academic review committee specified in IV-A-2, “The dean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ol or college shall review the case and transmit all materials to the Vi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 for Academic Affairs, along with his/her own recommendation.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. IV. D. pertains to the Council on Promotions and Continuing Appointment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subdivisions provid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    The Council shall examine recommendation [sic] transmitted to i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ify that the rules of Sections I and IV-B and C have been observed and sh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its own recommend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    The Council shall transmit its recommendations to the Vice President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demic Affairs .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    The Vice President for Academic Affairs shall review the cas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mit all materials to the President along with his/her own recommendation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urth document distributed by Dr. Hedberg includes relevant sections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“Administrative Procedures for the Preparation of Recommendations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motions and Continuing Appointment 2002-03.”  Those Administrative Procedur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prepared by the Office of Academic Affairs.  They describe expectations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iles transmitted for review in tenure and promotion cases.  At p. 15, th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dures define the “’Subsequent Academic Review’ under the UUP Agreement”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ng “the formal action of the a [sic] ‘committee of academic employees’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s . . . .”  Thereafter, the “subsequent academic review” committee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ed fo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      the College of Arts and Sciences (the College’s Personnel Committee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      the School of Business (the School’s Personnel Committee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      the School of Education (the School’s Appointment, Promotion, and Ten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      the School of Public Health (the School of Public Health Council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      and the School of Criminal Justice, the School of Information Scienc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y, the School of Social Welfare, Rockefeller College, and the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raries (the University Council on Promotions and Continuing Appointment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. Hedberg reported that he is now soliciting information about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ional policies on tenure and promotion reviews through a surve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 and aspirational peers.  Thus far, he has not found an instituti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ze of UAlbany that operates without some subsequent review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asked about a proposal that would define the role of CPCA as resembling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al board, Dr. Hedberg replied that the procedures governing promo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ing appointment are outlined in the policies, and that an appeal boa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be outside the agreement.  Accordingly, a model of CPCA as an appea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rd could be problemat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 Dr. Hedberg’s departure, further discussion ensued about the rol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CA in the tenure and promotions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eeting was adjourned at 5:10 p.m., and the committee broke in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committees for discu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fully submit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yne VanDenburgh, Rec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or James Acker, Editor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a71774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71774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91</Words>
  <Characters>11355</Characters>
  <CharactersWithSpaces>13320</CharactersWithSpaces>
  <Paragraphs>26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8:00Z</dcterms:created>
  <dc:creator>Slaff, Meghan J</dc:creator>
  <dc:description/>
  <dc:language>en-US</dc:language>
  <cp:lastModifiedBy>Slaff, Meghan J</cp:lastModifiedBy>
  <dcterms:modified xsi:type="dcterms:W3CDTF">2023-10-2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